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</w:t>
        <w:tab/>
        <w:tab/>
        <w:tab/>
        <w:tab/>
        <w:tab/>
        <w:tab/>
        <w:tab/>
        <w:tab/>
        <w:tab/>
        <w:t xml:space="preserve">                № 2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фактических расходов на оплату их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третий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6 статьи 52 Федерального закона от 6 октября 2003 г. № 131-ФЗ «Об общих принципах организации местного самоуправления в Российской Федерации» и в соответствии с 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Совет поселения», «Решения Совета», «за 2024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иновского района                                                                           А.В. Олешк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22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0.2024 № 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численности муниципальных служащих 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ощербиновского сельского поселения Щербин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йона и фактических расходов на оплату их тру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третий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реднесписочная) за трети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расходы на оплату труда муниципальных служащих за трети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кассовое исполнение),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Совета Старощербиновского сельского поселения Щерби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А.В. Олешко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9:00Z</dcterms:created>
  <dc:creator>Администрация</dc:creator>
  <dc:description/>
  <cp:keywords/>
  <dc:language>en-US</dc:language>
  <cp:lastModifiedBy>Бухгалтер</cp:lastModifiedBy>
  <cp:lastPrinted>2024-06-17T12:52:00Z</cp:lastPrinted>
  <dcterms:modified xsi:type="dcterms:W3CDTF">2024-10-11T07:40:00Z</dcterms:modified>
  <cp:revision>3</cp:revision>
  <dc:subject/>
  <dc:title> </dc:title>
</cp:coreProperties>
</file>