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4</w:t>
        <w:tab/>
        <w:tab/>
        <w:tab/>
        <w:tab/>
        <w:tab/>
        <w:tab/>
        <w:tab/>
        <w:t xml:space="preserve">                                 № 11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ятого созыва н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тарощербиновского сельского поселения Щербиновского района, решением Совета Старощербиновского сельского поселения Щербиновского района от 20 сентября 2024 г. № 9 «О принятии регламента Совета Старощербиновского сельского поселения Щербиновского района пятого созыва», в целях определения главных направлений деятельности Совета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Старощербиновского сельского поселения Щербиновского района пятого созыва на 2024 год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Старощербиновского сельского поселения Щербиновского района (Шилова И.А.) разместить настоящее реш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меню сайта «Совет поселения», «Решения Совета», «за 2024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В. Олешко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rPr>
          <w:sz w:val="28"/>
          <w:szCs w:val="28"/>
        </w:rPr>
      </w:pPr>
      <w:r>
        <w:rPr>
          <w:sz w:val="28"/>
          <w:szCs w:val="28"/>
        </w:rPr>
        <w:t>от 26.09.2024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тарощербино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2640"/>
        <w:gridCol w:w="3000"/>
        <w:gridCol w:w="2160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остоянные комиссии Совет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тар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муниципальных правовых актов</w:t>
            </w:r>
          </w:p>
        </w:tc>
      </w:tr>
      <w:tr>
        <w:trPr>
          <w:trHeight w:val="14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Старощербиновского сельского поселения Щербин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постоя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 Старощербиновского сельского поселения 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</w:t>
            </w:r>
          </w:p>
        </w:tc>
      </w:tr>
      <w:tr>
        <w:trPr>
          <w:trHeight w:val="14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фициальном опубликовании проекта Устава Старощербинов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 комиссия 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ощерб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: «Рассмотрение проекта Устава Старощербиновского сельского поселения Щербин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 комиссия 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 комиссия 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ощерб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Старощербиновского сельского поселения Щербиновского района на 2024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экономиче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«Об утверждении Положения о бюджетном процессе в Старощербиновском сельском поселении Щербин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безвозмездной передаче муниципального имущества, находящегося в собственности Старощербиновского сельского поселения Щербиновского района, в собственность муниципального образования Щерби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равила благоустройства территории</w:t>
            </w:r>
            <w:r>
              <w:rPr>
                <w:bCs/>
              </w:rPr>
              <w:t xml:space="preserve"> </w:t>
            </w: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жилищно-коммун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а и благоустройст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«О создании муниципального дорожного Фонда Старощербиновского сельского поселения Щербиновского район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тверждении</w:t>
            </w:r>
            <w:r>
              <w:rPr>
                <w:b/>
                <w:bCs/>
              </w:rPr>
              <w:t xml:space="preserve"> </w:t>
            </w:r>
            <w:r>
              <w:rPr/>
              <w:t>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экономиче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третьего созыва от 28 октября 2016 г. № 3 «Об установлении налога на имущество физических лиц в Старощербиновском сельском поселении Щербин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от 22 ноября 2019 г. № 4 «Об установлении земельного налога в Старощербиновском сельском поселении Щербин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экономиче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от 25 декабря 2015 г. № 3 «Об утверждении Положения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Старощербиновского сельского поселения Щербиновского района от 25 декабря 2015 г. № 3 «Об утверждении Положения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ко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экономиче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ю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бюджете Старощербиновского сельского поселения Щербиновского района на 202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стоя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лана работы Совета Старощербиновского сельского поселения Щербиновского района пятого созыва на 2025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стоя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ощерб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иных вопросов, входящих в компетенцию Совета Старощербиновского сельского поселения Щербиновского района пятого соз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стоя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Совета Старощербиновского сельского поселения Щербин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постоя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постоянных комиссий Совета Старощербиновского сельского поселения Щербиновского райо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постоя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и отдел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щерб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Старощербиновского сельского поселения Щербиновского района в избирательных округах, прием граж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Старощербинов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постоя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14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tabs>
          <w:tab w:val="clear" w:pos="708"/>
          <w:tab w:val="right" w:pos="14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А.В. Олешко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42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1:00Z</dcterms:created>
  <dc:creator>Марина</dc:creator>
  <dc:description/>
  <cp:keywords/>
  <dc:language>en-US</dc:language>
  <cp:lastModifiedBy>Бухгалтер</cp:lastModifiedBy>
  <cp:lastPrinted>2024-09-06T08:35:00Z</cp:lastPrinted>
  <dcterms:modified xsi:type="dcterms:W3CDTF">2024-09-25T12:12:00Z</dcterms:modified>
  <cp:revision>5</cp:revision>
  <dc:subject/>
  <dc:title>Об утверждении плана работы Совета  муниципального образования</dc:title>
</cp:coreProperties>
</file>