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4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установки и содержания мемориальных досок и других памятных знаков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ешение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Зленко, Калмыкова)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4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емонта улично-дорожной сети Старощербиновского сельского поселения Щербиновского района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41"/>
              <w:jc w:val="center"/>
              <w:rPr/>
            </w:pPr>
            <w:r>
              <w:rPr/>
              <w:t>От 27.08.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3 год (Приймак,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Приймак, Шилова,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апреля 2024 г. № 3 «Об утверждении Плана ремонта улично-дорожной сети Старощербиновского сельского поселения Щербиновского района на 2024 год»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б избрании ее председателя и секретаря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09-26T08:49:00Z</dcterms:modified>
  <cp:revision>59</cp:revision>
  <dc:subject/>
  <dc:title>Реестр решений Совета Старощербиновского сельского поселения Щербиновского района на 2005 год</dc:title>
</cp:coreProperties>
</file>