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Реестр решений Совета Старощербиновского сельского поселения</w:t>
      </w:r>
    </w:p>
    <w:p>
      <w:pPr>
        <w:pStyle w:val="Normal"/>
        <w:jc w:val="center"/>
        <w:rPr>
          <w:b/>
          <w:b/>
          <w:sz w:val="28"/>
          <w:szCs w:val="28"/>
        </w:rPr>
      </w:pPr>
      <w:r>
        <w:rPr>
          <w:b/>
          <w:sz w:val="28"/>
          <w:szCs w:val="28"/>
        </w:rPr>
        <w:t>Щербиновского района, принятых в 2024 году</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94"/>
        <w:gridCol w:w="1701"/>
        <w:gridCol w:w="5034"/>
        <w:gridCol w:w="25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pPr>
            <w:r>
              <w:rPr>
                <w:sz w:val="28"/>
                <w:szCs w:val="28"/>
              </w:rPr>
              <w:t xml:space="preserve">принятия </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w:t>
            </w:r>
          </w:p>
          <w:p>
            <w:pPr>
              <w:pStyle w:val="Normal"/>
              <w:jc w:val="center"/>
              <w:rPr>
                <w:sz w:val="28"/>
                <w:szCs w:val="28"/>
              </w:rPr>
            </w:pPr>
            <w:r>
              <w:rPr>
                <w:sz w:val="28"/>
                <w:szCs w:val="28"/>
              </w:rPr>
              <w:t>правового акта</w:t>
            </w:r>
          </w:p>
          <w:p>
            <w:pPr>
              <w:pStyle w:val="Normal"/>
              <w:jc w:val="center"/>
              <w:rPr>
                <w:sz w:val="28"/>
                <w:szCs w:val="28"/>
              </w:rPr>
            </w:pPr>
            <w:r>
              <w:rPr>
                <w:sz w:val="28"/>
                <w:szCs w:val="28"/>
              </w:rPr>
              <w:t>(кто его подписал, составитель)</w:t>
            </w:r>
          </w:p>
          <w:p>
            <w:pPr>
              <w:pStyle w:val="Normal"/>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отме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орядке установки и содержания мемориальных досок и других памятных знаков в Старощербиновском сельском поселении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7 ноября 2023 г. № 7 «О внесении изменений в решение Совета Старощербиновского сельского поселения Щербиновского района от 28 октября 2016 г. № 3 «Об установлении налога на имущество физических лиц в Старощербиновском сельском поселении Щербиновского района» «Об установлении налога на имущество физических лиц в Старощербиновском сельском поселении Щербиновского района» (Олешко, Зленко, Дац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решение Совета Старощербиновского сельского поселения Щербиновского района от 17 ноября 2023 г. № 1 «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24 год» (Олешко, Зленко, Калмыкова)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тогах первого этапа краевого конкурса на звание «Лучший орган территориального общественного самоуправления» на территории Старощербиновского сельского поселения Щербиновского района (Олеш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чете главы Старощербиновского сельского поселения Щербиновского района о результатах своей деятельности и деятельности администрации Старощербиновского сельского поселения Щербиновского района за 2023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апреля 2023 г. № 5 «Об утверждении Положения о бюджетном процессе в Старощербиновском сельском поселении Щербиновского района» (Приймак,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Приймак,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первый квартал 2024 года (Приймак,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водоснабжения населения на 2024 год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емонта улично-дорожной сети Старощербиновского сельского поселения Щербиновского района на 2024 год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 w:hanging="41"/>
              <w:jc w:val="center"/>
              <w:rPr/>
            </w:pPr>
            <w:r>
              <w:rPr/>
              <w:t>От 27.08.2024 №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существлении Контрольно-счетной палатой 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за 2023 год (Приймак,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пределению поставщиков (подрядчиков, исполнителей) для муниципальных заказчиков и заказчиков Старощербиновского сельского поселения Щербиновского района за 2023 год (Приймак,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существлению внутреннего муниципального финансового контроля за 2023 год (Приймак,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бюджета Старощербиновского сельского поселения Щербиновского района за 2023 год (Приймак,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Устава Старощербиновского сельского поселения Щербиновского района (Приймак, Шилова,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выборов депутатов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23 июня 2021 г. № 2 «Об установлении Порядка проведения конкурса по отбору кандидатур на должность главы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января 2022 г. № 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результатов проведения публичных слушаний по теме: «Рассмотрение проекта Устава Старощербиновского сельского поселения Щербиновского района (Олеш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второй квартал 2024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1 «Об утверждении Положения об оплате труда лиц, замещающих муниципальные должности Старощербиновского сельского поселения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2 «Об утверждении Положения об оплате труда муниципальных служащих Старощербиновского сельского поселения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5 марта 2022 г. № 1 «Об утверждении Положения о порядке выплаты премии по итогам работы за месяц (квартал) и год лицам, замещающим муниципальные должности Старощербиновского сельского поселения Щербиновского района, муниципальным служащим, работникам администрации Старощербиновского сельского поселения Щербиновского района, замещающим должности, не являющиеся должностями муниципальной службы Старощербиновского сельского поселения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езвозмездной передаче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 (Олеш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1 «Об утверждении Положения об оплате труда лиц, замещающих муниципальные должности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2 «Об утверждении Положения об оплате труда муниципальных служащих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4 апреля 2024 г. № 3 «Об утверждении Плана ремонта улично-дорожной сети Старощербиновского сельского поселения Щербиновского района на 2024 год»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оличественного состава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сонального состава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токола № 1 заседания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пятого созыва об избрании ее председателя и секретаря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ндидатур и внесении их в бюллетень для тайного голосования по избранию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ндидатур и внесении их в бюллетень для тайного голосования по избранию заместителя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заместителя председателя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секретаря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Регламента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постоянных комиссий Совета Старощербиновского сельского поселения Щербиновского района пятого созыва, об утверждении персональных составов и их председателей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вета Старощербиновского сельского поселения Щербиновского района пятого созыва на 2024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гистрации депутатского объединения Всероссийской политической партии «ЕДИНАЯ РОССИЯ» в Совете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третий квартал 2024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административной комиссии Старощербиновского сельского поселения Щербиновского района и организации ее деятельности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 поступлении и расходовании средств местного бюджета, выделенных на подготовку и проведение муниципальных выборов, местного референдум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Контрольно-счетной палате муниципального образования Щербиновский район полномочий органа внешнего муниципального финансового контроля Старощербиновского сельского поселения Щербиновского района по осуществлению внешнего муниципального финансового контроля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ноября 2019 г. № 4 «Об установлении земельного налога в Старощербиновском сельском поселении Щербиновского района» (Олешко, Зленко, Дац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октября 2016 г. № 3 «Об установлении налога на имущество физических лиц в Старощербиновском сельском поселении Щербиновского района» (Олешко, Зленко, Дацко)</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3" w:hanging="24"/>
              <w:jc w:val="center"/>
              <w:rPr/>
            </w:pPr>
            <w:r>
              <w:rPr/>
              <w:t>25.12.2024 №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вета Старощербиновского сельского поселения Щербиновского района пятого созыва на 2025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23 июня 2021 г. № 2 «Об установлении Порядка проведения конкурса по отбору кандидатур на должность главы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результатов проведения публичных слушаний по теме: «Рассмотрение проекта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в сфере водоснабжения и водоотведения, предусмотренными Федеральным законом от 07 декабря 2011 г. № 416-ФЗ «О водоснабжении и водоотведении»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5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юджете Старощербиновского сельского поселения Щербиновского района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решения Совета Старощербиновского сельского поселения Щербиновского района «О внесении изменений в Устав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гласовании Плана ремонта улично-дорожной сети Старощербиновского сельского поселения Щербиновского района на 2025 год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четвертый квартал 2024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08 ноября 2024 г. № 7 «О внесении изменений в решение Совета Старощербиновского сельского поселения Щербиновского района от 28 октября 2016 г. № 3 «Об установлении налога на имущество физических лиц в Старощербиновском сельском поселении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59:00Z</dcterms:created>
  <dc:creator>Администрация</dc:creator>
  <dc:description/>
  <cp:keywords/>
  <dc:language>en-US</dc:language>
  <cp:lastModifiedBy>Бухгалтер</cp:lastModifiedBy>
  <dcterms:modified xsi:type="dcterms:W3CDTF">2024-12-20T07:24:00Z</dcterms:modified>
  <cp:revision>66</cp:revision>
  <dc:subject/>
  <dc:title>Реестр решений Совета Старощербиновского сельского поселения Щербиновского района на 2005 год</dc:title>
</cp:coreProperties>
</file>