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еестр решений Совета Старощербиновского сельского поселения</w:t>
      </w:r>
    </w:p>
    <w:p>
      <w:pPr>
        <w:pStyle w:val="Normal"/>
        <w:jc w:val="center"/>
        <w:rPr>
          <w:b/>
          <w:b/>
          <w:sz w:val="28"/>
          <w:szCs w:val="28"/>
        </w:rPr>
      </w:pPr>
      <w:r>
        <w:rPr>
          <w:b/>
          <w:sz w:val="28"/>
          <w:szCs w:val="28"/>
        </w:rPr>
        <w:t>Щербиновского района, принятых в 2023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1701"/>
        <w:gridCol w:w="5034"/>
        <w:gridCol w:w="25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pPr>
            <w:r>
              <w:rPr>
                <w:sz w:val="28"/>
                <w:szCs w:val="28"/>
              </w:rPr>
              <w:t xml:space="preserve">принятия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то его подписал, составитель)</w:t>
            </w:r>
          </w:p>
          <w:p>
            <w:pPr>
              <w:pStyle w:val="Normal"/>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отме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02 октября 2020 г. № 1 «Об установлении Порядка об организации доступа к информации о деятельности Совета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рганизации работы по созданию и использованию официальных страниц в социальных сетях в Совете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рганизации работы с сообщениями в социальных сетях, затрагивающими вопросы деятельности Совета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0 сентября 2019 г. № 10 «Об образовании постоянных комиссий Совета Старощербиновского сельского поселения Щербиновского района четвертого созыва, об утверждении персональных составов и их председателей»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3 декабря 2019 г. № 2 «Об утверждении Положения о пенсии за выслугу лет лицам, замещавшим должности муниципальной службы в Старощербиновском сельском поседении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0 сентября 2019 г. № 11 «Об определении Порядка организации и проведения публичных слушаний в Старощербиновском сельском поселении Щербиновского района» (Олешко, Зленко, Луб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первого этапа краевого конкурса на звание «Лучший орган территориального общественного самоуправления» на территории Старощербиновского сельского поселения Щербиновского района (Олеш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6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22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6 марта 2021 г. № 4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Старощербиновском сельском поселении Щербиновского района и членов их семей на официальном сайте администрации Старощербиновского сельского поселения Щербиновского района и предоставление этих сведений средствам массовой информации для опубликования»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5 г. № 3 «Об утверждении Положения о порядке управления и распоряжения имуществом, находящимся в муниципальной собственности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бюджетном процессе в Старощербиновском сельском поселении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05.04.2024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квартал 2023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22 год (Олеш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существлению внутреннего муниципального финансового контроля за 2022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22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Старощербиновского сельского поселения Щербиновского района за 2022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результатов проведения публичных слушаний по теме: «Рассмотрение проекта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3 ноября 2019 г. № 1 «Об образовании административной комиссии Старощербиновского сельского поселения Щербиновского района и организации ее деятельности»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имущества, необходимого для организации электро-, тепло-, газо- и водоснабжения населения, водоотведения, находящегося в муниципальной собственности, подлежащего передаче из собственности Старощербиновского сельского поселения Щербиновского района в собственность муниципального образования Щербиновский район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 № 131-ФЗ «Об общих принципах организации местного самоуправления в Российской Федерации» в Старощербиновском сельском поселении Щербиновского района» (Приймак,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установления льготной арендной платы и ее размеров в отношении объектов культурного наследия, находящихся в собственности Старощербиновского сельского поселения Щербиновского района (Приймак,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установления льготной арендной платы в отношении объектов культурного наследия, находящихся в неудовлетворительном состоянии, относящихся к собственности Старощербиновского сельского поселения Щербиновского района (Приймак,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второй квартал 2023 года (Приймак,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07 февраля 2020 г. № 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 (Приймак,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3 ноября 2019 г. № 1 «Об образовании административной комиссии Старощербиновского сельского поселения Щербиновского района и организации ее деятельности»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ложения о порядке отчуждения движимого и недвижимого имущества, находящегося в собственности Старощербиновского сельского поселения Щербиновского района и арендуемого субъектами малого и среднего предпринимательств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5 г. № 3 «Об утверждении Положения о порядке управления и распоряжения имуществом, находящимся в муниципальной собственности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должностного лица в администрации Старощербиновского сельского поселения Щербиновского района, ответственного за направление сведений в уполномоченный государственный орган (уполномоченную организацию) в соответствии с постановлением Правительства Российской Федерации от 5 марта 2018 г. № 228 «О реестре лиц, уволенных в связи с утратой доверия»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третий квартал 2023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рассмотрения Советом Старощербиновского сельского поселения Щербиновского района проектов муниципальных программ Старощербиновского сельского поселения Щербиновского района и предложений о внесении в них изменений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6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хемы многомандатных избирательных округов для проведения выборов депутатов Совета Старощербиновского сельского поселения Щербиновского район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четвертого созыва на 2024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4 год (Олешко,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02.02.2024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4 год (Олешко,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Контрольно-счетной палате 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4 год» (Олеш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ообщения лицами, замещающими муниципальные должности в Старощербиновском сельском поселении Щерби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Олешко, Шилов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оздания и деятельности комиссии по соблюдению требований к должностному поведению лиц, замещающих муниципальные должности в Старощербиновском сельском поселении Щербиновского района, и урегулированию конфликта интересов (Олешко, Шилов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лешко, Шилова,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02.02.2024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решений Совета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января 2022 г. № 1 «Об утверждении Положения о муниципальном контроле в сфере благоустройства на территории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января 2022 г. № 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четвертый квартал 2023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исполнения части полномочий по организации в границах поселения теплоснабжения населения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02.02.2024 № 1</w:t>
            </w:r>
          </w:p>
          <w:p>
            <w:pPr>
              <w:pStyle w:val="Normal"/>
              <w:numPr>
                <w:ilvl w:val="0"/>
                <w:numId w:val="4"/>
              </w:numPr>
              <w:jc w:val="center"/>
              <w:rPr/>
            </w:pPr>
            <w:r>
              <w:rPr/>
              <w:t>04.07.2024 № 5</w:t>
            </w:r>
          </w:p>
          <w:p>
            <w:pPr>
              <w:pStyle w:val="Normal"/>
              <w:numPr>
                <w:ilvl w:val="0"/>
                <w:numId w:val="4"/>
              </w:numPr>
              <w:jc w:val="center"/>
              <w:rPr/>
            </w:pPr>
            <w:r>
              <w:rPr/>
              <w:t>27.08.2024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szCs w:val="28"/>
              </w:rPr>
            </w:pPr>
            <w:r>
              <w:rPr/>
              <w:t>02.02.2024 № 2</w:t>
            </w:r>
          </w:p>
          <w:p>
            <w:pPr>
              <w:pStyle w:val="Normal"/>
              <w:numPr>
                <w:ilvl w:val="0"/>
                <w:numId w:val="3"/>
              </w:numPr>
              <w:jc w:val="center"/>
              <w:rPr>
                <w:sz w:val="28"/>
                <w:szCs w:val="28"/>
              </w:rPr>
            </w:pPr>
            <w:r>
              <w:rPr/>
              <w:t>05.04.2024 № 2</w:t>
            </w:r>
          </w:p>
          <w:p>
            <w:pPr>
              <w:pStyle w:val="Normal"/>
              <w:numPr>
                <w:ilvl w:val="0"/>
                <w:numId w:val="3"/>
              </w:numPr>
              <w:jc w:val="center"/>
              <w:rPr>
                <w:sz w:val="28"/>
                <w:szCs w:val="28"/>
              </w:rPr>
            </w:pPr>
            <w:r>
              <w:rPr/>
              <w:t>24.04.2024 № 1</w:t>
            </w:r>
          </w:p>
          <w:p>
            <w:pPr>
              <w:pStyle w:val="Normal"/>
              <w:numPr>
                <w:ilvl w:val="0"/>
                <w:numId w:val="3"/>
              </w:numPr>
              <w:jc w:val="center"/>
              <w:rPr>
                <w:sz w:val="28"/>
                <w:szCs w:val="28"/>
              </w:rPr>
            </w:pPr>
            <w:r>
              <w:rPr/>
              <w:t>04.07.2024 № 6</w:t>
            </w:r>
          </w:p>
          <w:p>
            <w:pPr>
              <w:pStyle w:val="Normal"/>
              <w:numPr>
                <w:ilvl w:val="0"/>
                <w:numId w:val="3"/>
              </w:numPr>
              <w:jc w:val="center"/>
              <w:rPr>
                <w:sz w:val="28"/>
                <w:szCs w:val="28"/>
              </w:rPr>
            </w:pPr>
            <w:r>
              <w:rPr/>
              <w:t>27.08.2024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Шилова)_</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5 марта 2022 г. № 1 «Об утверждении Положения о порядке выплаты премии по итогам работы за месяц (квартал) и год лицам, замещающим муниципальные должности Старощербиновского сельского поселения Щербиновского района, муниципальным служащим,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9:00Z</dcterms:created>
  <dc:creator>Администрация</dc:creator>
  <dc:description/>
  <cp:keywords/>
  <dc:language>en-US</dc:language>
  <cp:lastModifiedBy>Бухгалтер</cp:lastModifiedBy>
  <dcterms:modified xsi:type="dcterms:W3CDTF">2024-08-27T07:38:00Z</dcterms:modified>
  <cp:revision>39</cp:revision>
  <dc:subject/>
  <dc:title>Реестр решений Совета Старощербиновского сельского поселения Щербиновского района на 2005 год</dc:title>
</cp:coreProperties>
</file>