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3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октября 2020 г. № 1 «Об установлении Порядка об организации доступа к информации о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по созданию и использованию официальных страниц в социальных сетях в Совете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с сообщениями в социальных сетях, затрагивающими вопросы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0 «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Олешко, Зленко, Луб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2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6 марта 2021 г. № 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тарощербиновском сельском поселении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бюджетном процессе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05.04.2024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2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имущества, необходимого для организации электро-, тепло-, газо- и водоснабжения населения, водоотведения, находящегося в муниципальной собственности, подлежащего передаче из собственности Старощербиновского сельского поселения Щербиновского района в собственность муниципального образования Щербиновский район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 № 131-ФЗ «Об общих принципах организации местного самоуправления в Российской Федерации» в Старощербиновском сельском поселении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и ее размеров в отношении объектов культурного наследия, находящихся в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в отношении объектов культурного наследия, находящихся в неудовлетворительном состоянии, относящихся к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3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07 февраля 2020 г.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ложения о порядке отчуждения движимого и недвижимого имущества, находящегося в собственности Старощербиновского сельского поселения Щербиновского района и арендуемого субъектами малого и среднего предпринимательств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должностного лица в администрации Старощербиновского сельского поселения Щербиновского района, ответственного за направление сведений в уполномоченный государственный орган (уполномоченную организацию) в соответствии с постановлением Правительства Российской Федерации от 5 марта 2018 г. № 228 «О реестре лиц, уволенных в связи с утратой довер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рассмотрения Советом Старощербиновского сельского поселения Щербиновского района проектов муниципальных программ Старощербиновского сельского поселения Щербиновского района и предложений о внесении в них изменений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многомандатных избирательных округов для проведения выборов депутатов Совета Старощербиновского сельского поселения Щербиновского район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02.02.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4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общения лицами, замещающими муниципальные должности в Старощербиновском сельском поселении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здания и деятельности комиссии по соблюдению требований к должностному поведению лиц, замещающих муниципальные должности в Старощербиновском сельском поселении Щербиновского района, и урегулированию конфликта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Шилова,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02.02.2024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й Совета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1 «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исполнения части полномочий по организации в границах поселения теплоснабжения населения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02.02.2024 № 1</w:t>
            </w:r>
          </w:p>
          <w:p>
            <w:pPr>
              <w:pStyle w:val="Normal"/>
              <w:numPr>
                <w:ilvl w:val="0"/>
                <w:numId w:val="4"/>
              </w:numPr>
              <w:jc w:val="center"/>
              <w:rPr/>
            </w:pPr>
            <w:r>
              <w:rPr/>
              <w:t>04.07.2024 № 5</w:t>
            </w:r>
          </w:p>
          <w:p>
            <w:pPr>
              <w:pStyle w:val="Normal"/>
              <w:numPr>
                <w:ilvl w:val="0"/>
                <w:numId w:val="4"/>
              </w:numPr>
              <w:jc w:val="center"/>
              <w:rPr/>
            </w:pPr>
            <w:r>
              <w:rPr/>
              <w:t>27.08.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0" w:hanging="0"/>
              <w:jc w:val="center"/>
              <w:rPr>
                <w:sz w:val="28"/>
                <w:szCs w:val="28"/>
              </w:rPr>
            </w:pPr>
            <w:r>
              <w:rPr/>
              <w:t>02.02.2024 № 2</w:t>
            </w:r>
          </w:p>
          <w:p>
            <w:pPr>
              <w:pStyle w:val="Normal"/>
              <w:numPr>
                <w:ilvl w:val="0"/>
                <w:numId w:val="3"/>
              </w:numPr>
              <w:jc w:val="center"/>
              <w:rPr>
                <w:sz w:val="28"/>
                <w:szCs w:val="28"/>
              </w:rPr>
            </w:pPr>
            <w:r>
              <w:rPr/>
              <w:t>05.04.2024 № 2</w:t>
            </w:r>
          </w:p>
          <w:p>
            <w:pPr>
              <w:pStyle w:val="Normal"/>
              <w:numPr>
                <w:ilvl w:val="0"/>
                <w:numId w:val="3"/>
              </w:numPr>
              <w:jc w:val="center"/>
              <w:rPr>
                <w:sz w:val="28"/>
                <w:szCs w:val="28"/>
              </w:rPr>
            </w:pPr>
            <w:r>
              <w:rPr/>
              <w:t>24.04.2024 № 1</w:t>
            </w:r>
          </w:p>
          <w:p>
            <w:pPr>
              <w:pStyle w:val="Normal"/>
              <w:numPr>
                <w:ilvl w:val="0"/>
                <w:numId w:val="3"/>
              </w:numPr>
              <w:jc w:val="center"/>
              <w:rPr>
                <w:sz w:val="28"/>
                <w:szCs w:val="28"/>
              </w:rPr>
            </w:pPr>
            <w:r>
              <w:rPr/>
              <w:t>04.07.2024 № 6</w:t>
            </w:r>
          </w:p>
          <w:p>
            <w:pPr>
              <w:pStyle w:val="Normal"/>
              <w:numPr>
                <w:ilvl w:val="0"/>
                <w:numId w:val="3"/>
              </w:numPr>
              <w:jc w:val="center"/>
              <w:rPr>
                <w:sz w:val="28"/>
                <w:szCs w:val="28"/>
              </w:rPr>
            </w:pPr>
            <w:r>
              <w:rPr/>
              <w:t>27.08.2024 № 4</w:t>
            </w:r>
          </w:p>
          <w:p>
            <w:pPr>
              <w:pStyle w:val="Normal"/>
              <w:numPr>
                <w:ilvl w:val="0"/>
                <w:numId w:val="3"/>
              </w:numPr>
              <w:jc w:val="center"/>
              <w:rPr>
                <w:sz w:val="28"/>
                <w:szCs w:val="28"/>
              </w:rPr>
            </w:pPr>
            <w:r>
              <w:rPr/>
              <w:t>08.11.23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_</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4-10-28T07:20:00Z</dcterms:modified>
  <cp:revision>41</cp:revision>
  <dc:subject/>
  <dc:title>Реестр решений Совета Старощербиновского сельского поселения Щербиновского района на 2005 год</dc:title>
</cp:coreProperties>
</file>