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2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Ресн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 w:hanging="61"/>
              <w:jc w:val="center"/>
              <w:rPr/>
            </w:pPr>
            <w:r>
              <w:rPr/>
              <w:t>22.12.2023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hanging="41"/>
              <w:jc w:val="center"/>
              <w:rPr/>
            </w:pPr>
            <w:r>
              <w:rPr/>
              <w:t>от 22.12.2023 № 3</w:t>
            </w:r>
          </w:p>
          <w:p>
            <w:pPr>
              <w:pStyle w:val="Normal"/>
              <w:numPr>
                <w:ilvl w:val="0"/>
                <w:numId w:val="4"/>
              </w:numPr>
              <w:ind w:left="41" w:hanging="41"/>
              <w:jc w:val="center"/>
              <w:rPr/>
            </w:pPr>
            <w:r>
              <w:rPr/>
              <w:t>04.07.2024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права на участие администрации Старощербиновского сельского поселения Щербиновского района на использование в 2022 году собственных финансовых средств бюджета Старощербиновского сельского поселения Щербиновского района для исполнения не переданных государственных полномочий по осуществлению деятельности по обращению с животными без владельцев, обитающими на территори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3.2022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Олешко, Зленко, Шмаль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МЕНЕНО 23.12.2022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 w:hanging="41"/>
              <w:jc w:val="center"/>
              <w:rPr/>
            </w:pPr>
            <w:r>
              <w:rPr/>
              <w:t>22.12.2023 № 11 (действует только на 2023 год)</w:t>
            </w:r>
          </w:p>
          <w:p>
            <w:pPr>
              <w:pStyle w:val="Normal"/>
              <w:numPr>
                <w:ilvl w:val="0"/>
                <w:numId w:val="2"/>
              </w:numPr>
              <w:ind w:left="41" w:hanging="41"/>
              <w:jc w:val="center"/>
              <w:rPr/>
            </w:pPr>
            <w:r>
              <w:rPr/>
              <w:t>04.07.2024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права на участие администрации Старощербиновского сельского поселения Щербиновского района на использование в 2022 году собственных финансовых средств бюджета Старощербиновского сельского поселения Щербиновского района для исполнения не переданных государственных полномочий по осуществлению деятельности по обращению с животными без владельцев, обитающими на территори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2 год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1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9 октября 2021 г. № 5 «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1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21 год (Олешко, Зленко, Евстигне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1 год (Олешко, Зленко, Иса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первичных мер пожарной безопасности на территори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1.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1 год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Олешко, Зленко, Евстигне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2 год»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еализации правотворческой инициативы граждан на территории Старощербиновского сельского поселения Щербиновского района (Максимова,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сещения субъектами общественного контроля органов местного самоуправления и муниципальных организаций Старощербиновского сельского поселения Щербиновского района (Максимова,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2 года (Максим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Положения о создании условий для массового отдыха жителей Старощербиновского сельского поселения Щербиновск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аксимова,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назначения и проведения собрания граждан в Старощербиновском сельском поселении Щербиновского района (Максимова,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Максимова, Зленко, Иса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2 год»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Олешко, Зленко, Иса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27 апреля 2007 г. № 3 «Об утверждении Положения о порядке проведения опроса граждан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2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вольнения (освобождения от должности) лиц, замещающих муниципальные должности в Старощербиновском сельском поселении Щербиновского района,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присоединения работодателей к соглашениям, заключенным на территориальном уровне социального партнерства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июля 2018 г. № 2 «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МЕНЕНО 27.04.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четвертого созыва Максимовой А.Е.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четвертого созыва Маклакова А.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2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декабря 2021 г. № 9 «О бюджете Старощербиновского сельского поселения Щербиновского района н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7.02.2023 № 1</w:t>
            </w:r>
          </w:p>
          <w:p>
            <w:pPr>
              <w:pStyle w:val="Normal"/>
              <w:numPr>
                <w:ilvl w:val="0"/>
                <w:numId w:val="3"/>
              </w:numPr>
              <w:jc w:val="center"/>
              <w:rPr/>
            </w:pPr>
            <w:r>
              <w:rPr/>
              <w:t>22.09.2023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 w:hanging="41"/>
              <w:jc w:val="center"/>
              <w:rPr/>
            </w:pPr>
            <w:r>
              <w:rPr/>
              <w:t>от 27.01.2023 № 7</w:t>
            </w:r>
          </w:p>
          <w:p>
            <w:pPr>
              <w:pStyle w:val="Normal"/>
              <w:numPr>
                <w:ilvl w:val="0"/>
                <w:numId w:val="5"/>
              </w:numPr>
              <w:ind w:left="41" w:hanging="41"/>
              <w:jc w:val="center"/>
              <w:rPr/>
            </w:pPr>
            <w:r>
              <w:rPr/>
              <w:t>17.02.2023 № 2</w:t>
            </w:r>
          </w:p>
          <w:p>
            <w:pPr>
              <w:pStyle w:val="Normal"/>
              <w:numPr>
                <w:ilvl w:val="0"/>
                <w:numId w:val="5"/>
              </w:numPr>
              <w:ind w:left="41" w:hanging="41"/>
              <w:jc w:val="center"/>
              <w:rPr/>
            </w:pPr>
            <w:r>
              <w:rPr/>
              <w:t>27.04.2023 № 4</w:t>
            </w:r>
          </w:p>
          <w:p>
            <w:pPr>
              <w:pStyle w:val="Normal"/>
              <w:numPr>
                <w:ilvl w:val="0"/>
                <w:numId w:val="5"/>
              </w:numPr>
              <w:ind w:left="41" w:hanging="41"/>
              <w:jc w:val="center"/>
              <w:rPr/>
            </w:pPr>
            <w:r>
              <w:rPr/>
              <w:t>01.08.2023 № 6</w:t>
            </w:r>
          </w:p>
          <w:p>
            <w:pPr>
              <w:pStyle w:val="Normal"/>
              <w:numPr>
                <w:ilvl w:val="0"/>
                <w:numId w:val="5"/>
              </w:numPr>
              <w:ind w:left="41" w:hanging="41"/>
              <w:jc w:val="center"/>
              <w:rPr/>
            </w:pPr>
            <w:r>
              <w:rPr/>
              <w:t>22.09.2023 № 4</w:t>
            </w:r>
          </w:p>
          <w:p>
            <w:pPr>
              <w:pStyle w:val="Normal"/>
              <w:numPr>
                <w:ilvl w:val="0"/>
                <w:numId w:val="5"/>
              </w:numPr>
              <w:ind w:left="41" w:hanging="41"/>
              <w:jc w:val="center"/>
              <w:rPr/>
            </w:pPr>
            <w:r>
              <w:rPr/>
              <w:t>27.10.2023 № 3</w:t>
            </w:r>
          </w:p>
          <w:p>
            <w:pPr>
              <w:pStyle w:val="Normal"/>
              <w:numPr>
                <w:ilvl w:val="0"/>
                <w:numId w:val="5"/>
              </w:numPr>
              <w:ind w:left="41" w:hanging="41"/>
              <w:jc w:val="center"/>
              <w:rPr/>
            </w:pPr>
            <w:r>
              <w:rPr/>
              <w:t>22.12.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8.2024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заместителя председателя Совета Старощербиновского сельского поселения Щербиновского района четвер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заместителя председателя Совета Старощербиновского сельского поселения Щербиновского района четвер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заместителя председателя Совета Старощербиновского сельского поселения Щербиновского района четвертого созыва об избрании ее председателя и секретаря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четвер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202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четвер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0:00Z</dcterms:created>
  <dc:creator>Администрация</dc:creator>
  <dc:description/>
  <cp:keywords/>
  <dc:language>en-US</dc:language>
  <cp:lastModifiedBy>Бухгалтер</cp:lastModifiedBy>
  <dcterms:modified xsi:type="dcterms:W3CDTF">2024-08-27T07:37:00Z</dcterms:modified>
  <cp:revision>54</cp:revision>
  <dc:subject/>
  <dc:title>Реестр решений Совета Старощербиновского сельского поселения Щербиновского района на 2005 год</dc:title>
</cp:coreProperties>
</file>