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24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1"/>
        <w:gridCol w:w="5034"/>
        <w:gridCol w:w="2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p>
            <w:pPr>
              <w:pStyle w:val="Normal"/>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установки и содержания мемориальных досок и других памятных знаков в Старощербиновском сельском посел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7 ноября 2023 г. № 7 «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б установлении налога на имущество физических лиц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решение Совета Старощербиновского сельского поселения Щербиновского района от 17 ноября 2023 г. № 1 «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4 год» (Олешко, Зленко, Калмыкова)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Олеш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3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4 года (Приймак,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водоснабжения населения на 2024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емонта улично-дорожной сети Старощербиновского сельского поселения Щербиновского района на 2024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 w:hanging="41"/>
              <w:jc w:val="center"/>
              <w:rPr/>
            </w:pPr>
            <w:r>
              <w:rPr/>
              <w:t>От 27.08.2024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3 год (Приймак,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Приймак, Шилова,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выборов депутатов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5 марта 2022 г. № 1 «Об утверждении Положения о порядке выплаты премии по итогам работы за месяц (квартал)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апреля 2024 г. № 3 «Об утверждении Плана ремонта улично-дорожной сети Старощербиновского сельского поселения Щербиновского района на 2024 год»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личествен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сональ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токола № 1 заседания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об избрании ее председателя и секретаря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заместителя председателя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секретаря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Регламента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остоянных комиссий Совета Старощербиновского сельского поселения Щербиновского района пятого созыва, об утверждении персональных составов и их председателей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пятого созыва на 2024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депутатского объединения Всероссийской политической партии «ЕДИНАЯ РОССИЯ» в Совете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трети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поступлении и расходовании средств местного бюджета, выделенных на подготовку и проведение муниципальных выборов, местного референдум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ноября 2019 г. № 4 «Об установлении земельного налога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пятого созыва на 2025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9:00Z</dcterms:created>
  <dc:creator>Администрация</dc:creator>
  <dc:description/>
  <cp:keywords/>
  <dc:language>en-US</dc:language>
  <cp:lastModifiedBy>Бухгалтер</cp:lastModifiedBy>
  <dcterms:modified xsi:type="dcterms:W3CDTF">2024-11-28T08:19:00Z</dcterms:modified>
  <cp:revision>62</cp:revision>
  <dc:subject/>
  <dc:title>Реестр решений Совета Старощербиновского сельского поселения Щербиновского района на 2005 год</dc:title>
</cp:coreProperties>
</file>