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ешений Совета 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, принятых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5034"/>
        <w:gridCol w:w="2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я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его подписал, соста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н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н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ервого этапа краевого конкурса на звание «Лучший орган территориального общественного самоуправления» на территории Старощербиновского сельского поселения Щербиновского района» (Олешко, Цокур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тарощербиновского сельского поселения Щербиновского района от 28 августа 2020 г. № 4 «Об установлении Порядка проведения конкурса на замещение должности муниципальной службы в администрации Старощербиновского сельского поселения Щербиновского района» (Олешко, Подоля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Старощербиновского сельского поселения Щербиновского района о результатах своей деятельности и деятельности администрации Старощербиновского сельского поселения Щербиновского района за 2020 год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0 г. № 3 «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1 год» (Олешко, Подолянко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0 г. № 4 «О бюджете Старощербиновского сельского поселения Щербиновского района на 2021 год» (Олешко, Подолянко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первый квартал 2021 года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тарощербиновском сельском поселении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 (Олешко, Подоля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61" w:hanging="20"/>
              <w:jc w:val="center"/>
              <w:rPr/>
            </w:pPr>
            <w:r>
              <w:rPr/>
              <w:t>27.04.2023 №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0 г. № 3 «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1 год» (Олешко, Подолянко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0 г. № 4 «О бюджете Старощербиновского сельского поселения Щербиновского района на 2021 год» (Олешко, Подолянко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3" w:hanging="360"/>
              <w:jc w:val="center"/>
              <w:rPr/>
            </w:pPr>
            <w:r>
              <w:rPr/>
              <w:t>24.06.2021 №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Старощербиновского сельского поселения Щербиновского района четвертого созыва Дахно С.П.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Устава Старощербиновского сельского поселения Щербиновского района (Максимова, Подолянко, Голичен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тарощербиновского сельского поселения Щербиновского района за 2020 год (Максимова, Подолянко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0 г. № 4 «О бюджете Старощербиновского сельского поселения Щербиновского района на 2021 год» (Олешко, Подолянко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оведения конкурса по отбору кандидатур на должность главы Старощербиновского сельского поселения Щербиновского района (Олешко, Подоля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3" w:hanging="360"/>
              <w:jc w:val="center"/>
              <w:rPr/>
            </w:pPr>
            <w:r>
              <w:rPr/>
              <w:t>от 08.09.2021 № 2</w:t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360"/>
              <w:jc w:val="center"/>
              <w:rPr/>
            </w:pPr>
            <w:r>
              <w:rPr/>
              <w:t>04.09.2023 № 3</w:t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360"/>
              <w:jc w:val="center"/>
              <w:rPr/>
            </w:pPr>
            <w:r>
              <w:rPr/>
              <w:t>18.06.2024 № 2</w:t>
            </w:r>
          </w:p>
          <w:p>
            <w:pPr>
              <w:pStyle w:val="Normal"/>
              <w:numPr>
                <w:ilvl w:val="0"/>
                <w:numId w:val="4"/>
              </w:numPr>
              <w:ind w:left="203" w:hanging="360"/>
              <w:jc w:val="center"/>
              <w:rPr/>
            </w:pPr>
            <w:r>
              <w:rPr/>
              <w:t>29.11.2024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0 сентября 2019 г. № 10 «Об образовании постоянных комиссий Совета Старощербиновского сельского поселения Щербиновского района четвертого созыва, об утверждении персональных составов и их председателей» (Олешко, Луб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Олешко, Подолянко, Голичен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те результатов проведения публичных слушаний по теме «Рассмотрение проекта Устава Старощербиновского сельского поселения Щербиновского района (Олешко, Подолянко, Голичен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конкурса по отбору кандидатур на должность главы Старощербиновского сельского поселения Щербиновского района (Олешко, Подоля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5" w:hanging="360"/>
              <w:jc w:val="center"/>
              <w:rPr/>
            </w:pPr>
            <w:r>
              <w:rPr/>
              <w:t>16.07.2021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второй квартал 2021 года (Олешко, Подоля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Контрольно-счетной палатой муниципального образования Щербиновский район полномочий контрольно-счетного органа Старощербиновского сельского поселения Щербиновского района по осуществлению внешнего муниципального финансового контроля за 2020 год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рганизации и осуществлению внутреннего муниципального финансового контроля за 2020 год (Олешко, Подоля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номочий администрации Старощербиновского сельского поселения Щербиновского района администрацией муниципального образования Щербиновский район по определению поставщиков (подрядчиков, исполнителей) для муниципальных заказчиков и заказчиков Старощербинов-ского сельского поселения Щербиновского района за 2020 год (Олешко, Подоля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тарощербиновского сельского поселения Щербиновского района от 23 апреля 2021 г. № 2 «О внесении изменений в решение Совета Старощербиновского сельского поселения Щербиновского района от 25 декабря 2020 года № 4 «О бюджете Старощербиновского сельского поселения Щербиновского района на 2021 год» (Олешко, Подоля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Устава Старощербиновского сельского поселения Щербиновского района (Олешко, Подолянко, Голичен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Старощербиновского сельского поселения Щербиновского района от 24 июня 2021 г. № 2 «О назначении конкурса по отбору кандидатур на должность главы Старощербиновского сельского поселения Щербиновского района» (Олешко, Подоля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0 г. № 4 «О бюджете Старощербиновского сельского поселения Щербиновского района на 2021 год» (Олешко, Шилова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02 июля 2018 г. № 2 «Об утверждении положения о бюджетном процессе в Старощербиновском сельском поселении Щербиновского района» (Олешко, Шилова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МЕНЕНО 27.04.2023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0 г. № 4 «О бюджете Старощербиновского сельского поселения Щербиновского района на 2021 год» (Олешко, Подолянко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решение Совета Старощербиновского сельского поселения Щербиновского района от 23 июня 2021 г. № 2 «Об установлении Порядка проведения конкурса по отбору кандидатур на должность главы Старощербиновского сельского поселения Щербиновского района» (Олешко, Подоля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Порядка ведения перечня видов муниципального контроля и органов местного самоуправления Старощербиновского сельского поселения Щербиновского района, уполномоченных на их осуществление (Олешко, Подоля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счетной комиссии Совета Старощербиновского сельского поселения Щербиновского района четвертого созыва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главы Старощербиновского сельского поселения Щербиновского района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ступлении в должность главы Старощербиновского сельского поселения Щербиновского района Зленко Ю.В.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кращении полномочий главы Старощербиновского сельского поселения Щербиновского района Подолянко В.Г.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0 г. № 4 «О бюджете Старощербиновского сельского поселения Щербиновского района на 2021 год» (Олешко, Шилова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решение Совета Старощербиновского сельского поселения Щербиновского района от 27 февраля 2014 г. № 1 «Об утверждении Положения об оплате труда лиц, замещающих муниципальные должности Старощербиновского сельского поселения Щербиновского района» (Олешко, Шилова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руктуры администрации Старощербиновского сельского поселения Щербиновского района с 1 января 2022 г. (Олешко, Шилова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ередаче администрацией Старощербиновского сельского поселения Щербиновского района полномочий на определение поставщиков (подрядчиков, исполнителей)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2 год (Олешко, Шилова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5" w:hanging="360"/>
              <w:jc w:val="center"/>
              <w:rPr/>
            </w:pPr>
            <w:r>
              <w:rPr/>
              <w:t>24.12.2021 №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ередаче Контрольно-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2 год (Олешко, Шилова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5" w:hanging="360"/>
              <w:jc w:val="center"/>
              <w:rPr/>
            </w:pPr>
            <w:r>
              <w:rPr/>
              <w:t>24.12.2021 № 5</w:t>
            </w:r>
          </w:p>
          <w:p>
            <w:pPr>
              <w:pStyle w:val="Normal"/>
              <w:numPr>
                <w:ilvl w:val="0"/>
                <w:numId w:val="8"/>
              </w:numPr>
              <w:ind w:left="345" w:hanging="360"/>
              <w:jc w:val="center"/>
              <w:rPr/>
            </w:pPr>
            <w:r>
              <w:rPr/>
              <w:t>21.04.2022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2 год (Олешко, Шилова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5" w:hanging="360"/>
              <w:jc w:val="center"/>
              <w:rPr/>
            </w:pPr>
            <w:r>
              <w:rPr/>
              <w:t>24.12.2021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мене решения Совета Старощербиновского сельского поселения Щербиновского района от 08 сентября 2021 г. № 3 «Об установлении Порядка ведения перечня видов муниципального контроля и органов местного самоуправления Старощербиновского сельского поселения Щербиновского района, уполномоченных на их осуществление (Олешко, Зле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7 февраля 2014 г. № 2 «Об утверждении Положения об оплате труда муниципальных служащих Старощербиновского сельского поселения Щербиновского района» (Олешко, Злен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8.02.2022 №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02 июля 2018 г. № 2 «Об утверждении положения о бюджетном процессе в Старощербиновском сельском поселении Щербиновского района» (Олешко, Зленко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МЕНЕНО 27.04.2023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9 октября 2021 г. № 4 «О передаче администрацией Старощербиновского сельского поселения Щербиновского района полномочий на определение поставщиков (подрядчиков, исполнителей)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2 год» (Олешко, Зленко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9 октября 2021 г. № 5 «О передаче Контрольно-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2 год» (Олешко, Зленко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9 октября 2021 г. № 6 «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2 год» (Олешко, Зленко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Старощербиновского сельского поселения Щербиновского района от 25 декабря 2020 г. № 4 «О бюджете Старощербиновского сельского поселения Щербиновского района на 2021 год» (Зленко, Зленко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2 год (Олешко, Зленко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5" w:hanging="360"/>
              <w:jc w:val="center"/>
              <w:rPr/>
            </w:pPr>
            <w:r>
              <w:rPr/>
              <w:t>от 01.06.2022 № 8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jc w:val="center"/>
              <w:rPr/>
            </w:pPr>
            <w:r>
              <w:rPr/>
              <w:t>09.09.2022 № 1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jc w:val="center"/>
              <w:rPr/>
            </w:pPr>
            <w:r>
              <w:rPr/>
              <w:t>23.12.2022 №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бюджете Старощербиновского сельского поселения Щербиновского района на 2022 год (Олешко, Зленко, Шмаль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08.02.2022 № 2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01.06.2022 № 7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29.07.2022 № 6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09.09.2022 № 2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1.11.2022 №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третий и четвертый кварталы 2021 года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работы Совета Старощербиновского сельского поселения Щербиновского района четвертого созыва на 2022 год (Олешко, Шилов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тчета о выполнении индикативного плана социально-экономического развития Старощербиновского сельского поселения Щербиновского района на 2020 год» (Олешко, Зленко, Дацк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1:00Z</dcterms:created>
  <dc:creator>Администрация</dc:creator>
  <dc:description/>
  <cp:keywords/>
  <dc:language>en-US</dc:language>
  <cp:lastModifiedBy>Бухгалтер</cp:lastModifiedBy>
  <dcterms:modified xsi:type="dcterms:W3CDTF">2024-11-28T08:34:00Z</dcterms:modified>
  <cp:revision>61</cp:revision>
  <dc:subject/>
  <dc:title>Реестр решений Совета Старощербиновского сельского поселения Щербиновского района на 2005 год</dc:title>
</cp:coreProperties>
</file>