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Реестр решений Совета Старощербиновского сельского поселения</w:t>
      </w:r>
    </w:p>
    <w:p>
      <w:pPr>
        <w:pStyle w:val="Normal"/>
        <w:jc w:val="center"/>
        <w:rPr>
          <w:b/>
          <w:b/>
          <w:sz w:val="28"/>
          <w:szCs w:val="28"/>
        </w:rPr>
      </w:pPr>
      <w:r>
        <w:rPr>
          <w:b/>
          <w:sz w:val="28"/>
          <w:szCs w:val="28"/>
        </w:rPr>
        <w:t>Щербиновского района, принятых в 2019 году</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94"/>
        <w:gridCol w:w="1700"/>
        <w:gridCol w:w="5025"/>
        <w:gridCol w:w="253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pPr>
            <w:r>
              <w:rPr>
                <w:sz w:val="28"/>
                <w:szCs w:val="28"/>
              </w:rPr>
              <w:t xml:space="preserve">принятия </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w:t>
            </w:r>
          </w:p>
          <w:p>
            <w:pPr>
              <w:pStyle w:val="Normal"/>
              <w:jc w:val="center"/>
              <w:rPr>
                <w:sz w:val="28"/>
                <w:szCs w:val="28"/>
              </w:rPr>
            </w:pPr>
            <w:r>
              <w:rPr>
                <w:sz w:val="28"/>
                <w:szCs w:val="28"/>
              </w:rPr>
              <w:t>правового акта</w:t>
            </w:r>
          </w:p>
          <w:p>
            <w:pPr>
              <w:pStyle w:val="Normal"/>
              <w:jc w:val="center"/>
              <w:rPr>
                <w:sz w:val="28"/>
                <w:szCs w:val="28"/>
              </w:rPr>
            </w:pPr>
            <w:r>
              <w:rPr>
                <w:sz w:val="28"/>
                <w:szCs w:val="28"/>
              </w:rPr>
              <w:t>(кто его подписал, составитель)</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отмен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8 года № 4 «О бюджете Старощербиновского сельского поселения Щербиновского района на 2019 год»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тогах первого этапа краевого конкурса на звание «Лучший орган территориального общественного самоуправления» на территории Старощербиновского сельского поселения Щербиновского района (Лихолит, Подолянко, Цокур)</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первый, второй, третий и четвертый кварталы 2016, 2017 и 2018 годов (Лихолит,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чете главы Старощербиновского сельского поселения Щербиновского района о результатах своей деятельности и деятельности администрации Старощербиновского сельского поселения Щербиновского района за 2018 год (Лихолит,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3.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30 ноября 2018 года № 2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19 год» (Лихолит, Цокур,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3.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8 года № 4 «О бюджете Старощербиновского сельского поселения Щербиновского района на 2019 год» (Лихолит, Цокур,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3.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02 июля 2018 года № 2 «Об утверждении положения о бюджетном процессе в Старощербиновском сельском поселении Щербиновского района» (Лихолит, Цокур,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НЕНО 27.04.2023 №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3.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4 октября 2018 года № 3 «О передаче администрацией Старощербиновского сельского поселения Щербиновского района полномочий на определение поставщиков (подрядчиков, исполнителей) для муниципальных заказчиков и заказчиков Старощербиновского сельского поселения Щербиновского района администрации муниципального образования Щербиновский район на 2019 год» (Лихолит, Цокур,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3.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третьего созыва от 28 октября 2016 года № 3 «Об установлении налога на имущество физических лиц в Старощербиновском сельском поселении Щербиновского района» (Лихолит, Цокур, Дацко)</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4.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30 ноября 2018 года № 2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19 год»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4.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8 года № 4 «О бюджете Старощербиновского сельского поселения Щербиновского района на 2019 год»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4.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отчета об исполнении бюджета Старощербиновского сельского поселения Щербиновского района за 2018 год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4.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фициальном опубликовании проекта Устава Старощербиновского сельского поселения Щербиновского района, назначении даты проведения публичных слушаний, создании организационного комитета по проведению публичных слушаний (Лихолит, Подолянко, Голиченко)</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5.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казе в согласовании проекта постановления главы администрации (губернатора) Краснодарского края «О внесении изменения в постановление главы администрации (губернатора) Краснодарского края от 17 декабря 2018 г. № 835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19-2023 годы» в части утверждения предельного (максимального) индекса изменения размера вносимой гражданами платы за коммунальные услуги в муниципальном образовании Старощербиновское сельское поселение Щербиновского района с 1 июля по 31 декабря 2019 года (Лихолит, Подолянко, Цокур)</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5.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8 года № 4 «О бюджете Старощербиновского сельского поселения Щербиновского района на 2019 год»</w:t>
            </w:r>
            <w:r>
              <w:rPr/>
              <w:t xml:space="preserve"> </w:t>
            </w:r>
            <w:r>
              <w:rPr>
                <w:sz w:val="28"/>
                <w:szCs w:val="28"/>
              </w:rPr>
              <w:t xml:space="preserve">(Лихолит, Подолянко, Калмыкова)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полнении бюджета Старощербиновского сельского поселения Щербиновского района за 2018 год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ете предложений граждан по проекту Устава Старощербиновского сельского поселения Щербиновского района и результатах проведения публичных слушаний по теме: «Рассмотрение проекта Устава Старощербиновского сельского поселения Щербиновского района (Лихолит, Подолянко, Голиченко)</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Устава Старощербиновского сельского поселения Щербиновского района (Лихолит, Подолянко, Голиченко)</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решение Совета Старощербиновского сельского поселения Щербиновского района от 30 сентября 2014 года № 4 «Об образовании комиссий Совета Старощербиновского сельского поселения Щербиновского района» (Лихолит, Подолян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рядка установления цен (тарифов) на услуги (работы), оказываемые (выполняемые) муниципальными унитарными предприятиями и муниципальными учреждениями Старощербиновского сельского поселения Щербиновского района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3 года № 4 «Об утверждении схемы многомандатных избирательных округов для проведения выборов депутатов Совета Старощербиновского сельского поселения Щербиновского района третьего созыва» (Лихолит, Подолян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НЕНО 27.10.2023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орядке сдачи квалификационного экзамена муниципальными служащими администрации Старощербиновского сельского поселения Щербиновского района и оценки их знаний, навыков и умений (профессионального уровня) (Лихолит, Подолян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НЕНО 25.12.2020 № 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6.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выборов депутатов Совета Старощербиновского сельского поселения Щербиновского района четвертого созыва (Лихолит,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6.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третьего созыва от 15 марта 2019 года № 5 «О внесении изменений в решение Совета Старощербиновского сельского поселения Щербиновского района третьего созыва от 28 октября 2016 года № 3 «Об установлении налога на имущество физических лиц в Старощербиновском  сельском поселении Щербиновского района» (Лихолит, Подолянко, Дацко)</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6.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30 ноября 2018 года № 2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19 год»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06.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8 года № 4 «О бюджете Старощербиновского сельского поселения Щербиновского района на 2019 год»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06.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ноября 2011 года № 1 «Об установлении земельного налога в Старощербиновском сельском поселении Щербиновского района»</w:t>
            </w:r>
            <w:r>
              <w:rPr/>
              <w:t xml:space="preserve"> </w:t>
            </w:r>
            <w:r>
              <w:rPr>
                <w:sz w:val="28"/>
                <w:szCs w:val="28"/>
              </w:rPr>
              <w:t xml:space="preserve">(Лихолит, Подолянко, Дацко)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6.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пределению поставщиков (подрядчиков, исполнителей) для муниципальных заказчиков и заказчиков Старощербиновского сельского поселения Щербиновского района за 2018 год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6.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рганизации и осуществлению внутреннего муниципального финансового контроля за 2018 год (Лихолит, Подолянко, Калмыкова)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6.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осуществлении Контрольно-счетной палатой муниципального образования Щербиновский район полномочий контрольно-счетного органа Старощербиновского сельского поселения Щербиновского района по осуществлению внешнего муниципального финансового контроля за 2018 год (Лихолит, Подолянко, Калмыкова)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6.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рядка установления льгот для детей дошкольного возраста, обучающихся, инвалидов, военнослужащих, проходящих военную службу при призыву, при организации платных мероприятий муниципальными учреждениями культуры Старощербиновского сельского поселения Щербиновского района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06.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досрочном прекращении полномочий депутата Совета Старощербиновского сельского поселения Щербиновского района третьего созыва В.Ю. Булавко (Лихолит,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7.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30 ноября 2018 года № 5 «Об утверждении Правил благоустройства территории Старощербиновского сельского поселения Щербиновского района» (Лихолит, Подолянко, Цокур)</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НЕНО 11.06.2020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8.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8 года № 4 «О бюджете Старощербиновского сельского поселения Щербиновского района на 2019 год»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8.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орядке назначения и проведения опроса граждан на территории Старощербиновского сельского поселения Щербиновского района (Лихолит, Подолянко, Голиченко)</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8.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30 ноября 2018 года № 2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19 год»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8.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8 года № 4 «О бюджете Старощербиновского сельского поселения Щербиновского района на 2019 год»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8.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гласовании проекта постановления главы администрации (губернатора) Краснодарского края «О внесении изменения в постановление главы администрации (губернатора) Краснодарского края от 17 декабря 2018 г. № 835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19-2023 годы» в части утверждения предельного (максимального) индекса изменения размера вносимой гражданами платы за коммунальные услуги в муниципальном образовании Старощербиновское сельское поселение Щербиновского района с 1 июля по 31 декабря 2019 года (Лихолит, Подолянко, Цокур)</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оличественного состава счетной комиссии по проведению тайного голосования по избранию председателя и заместителя председателя Совета Старощербиновского сельского поселения Щербиновского района четвертого созыва (Галкина,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ерсонального состава счетной комиссии по проведению тайного голосования по избранию председателя и заместителя председателя Совета Старощербиновского сельского поселения Щербиновского района четвертого созыва (Галкина, Шилова)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токола № 1 заседания счетной комиссии по проведению тайного голосования по избранию председателя и заместителя председателя Совета Старощербиновского сельского поселения Щербиновского района четвертого созыва об избрании ее председателя и секретаря (Галкина,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андидатур и внесении их в бюллетень для тайного голосования по избранию председателя Совета Старощербиновского сельского поселения Щербиновского района четвертого созыва (Галкина,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андидатур и внесении их в бюллетень для тайного голосования по избранию заместителя председателя Совета Старощербиновского сельского поселения Щербиновского района четвертого созыва (Галкина,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9.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брании председателя Совета Старощербиновского сельского поселения Щербиновского района четвертого созыва (Галкина,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брании заместителя председателя Совета Старощербиновского сельского поселения Щербиновского района четвертого созыва (Олеш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брании секретаря Совета Старощербиновского сельского поселения Щербиновского района четвертого созыва (Олеш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Регламента Совета Старощербиновского сельского поселения Щербиновского района четвертого созыва (Олеш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постоянных комиссий Совета Старощербиновского сельского поселения Щербиновского района четвертого созыва, об утверждении персональных составов и их председателей (Олеш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1" w:hanging="0"/>
              <w:jc w:val="both"/>
              <w:rPr/>
            </w:pPr>
            <w:r>
              <w:rPr/>
              <w:t>28.10.2020 № 3</w:t>
            </w:r>
          </w:p>
          <w:p>
            <w:pPr>
              <w:pStyle w:val="Normal"/>
              <w:numPr>
                <w:ilvl w:val="0"/>
                <w:numId w:val="3"/>
              </w:numPr>
              <w:ind w:left="41" w:hanging="0"/>
              <w:jc w:val="both"/>
              <w:rPr/>
            </w:pPr>
            <w:r>
              <w:rPr/>
              <w:t>11.11.2022 № 12</w:t>
            </w:r>
          </w:p>
          <w:p>
            <w:pPr>
              <w:pStyle w:val="Normal"/>
              <w:numPr>
                <w:ilvl w:val="0"/>
                <w:numId w:val="3"/>
              </w:numPr>
              <w:ind w:left="41" w:hanging="0"/>
              <w:jc w:val="both"/>
              <w:rPr/>
            </w:pPr>
            <w:r>
              <w:rPr/>
              <w:t>27.01.2023 №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9.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рядка организации и проведения публичных слушаний в Старощербиновском сельском поселении Щербиновского района (Олешко, Подолян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5" w:hanging="360"/>
              <w:jc w:val="both"/>
              <w:rPr/>
            </w:pPr>
            <w:r>
              <w:rPr/>
              <w:t>23.12.2022 № 1</w:t>
            </w:r>
          </w:p>
          <w:p>
            <w:pPr>
              <w:pStyle w:val="Normal"/>
              <w:numPr>
                <w:ilvl w:val="0"/>
                <w:numId w:val="4"/>
              </w:numPr>
              <w:ind w:left="335" w:hanging="360"/>
              <w:jc w:val="both"/>
              <w:rPr/>
            </w:pPr>
            <w:r>
              <w:rPr/>
              <w:t>27.01.2023 № 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9.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8 года № 4 «О бюджете Старощербиновского сельского поселения Щербиновского района на 2019 год» (Олешко,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административной комиссии Старощербиновского сельского поселения Щербиновского района и организации ее деятельности (Максимова, Подолянко, Голиченко)</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82" w:hanging="0"/>
              <w:jc w:val="both"/>
              <w:rPr/>
            </w:pPr>
            <w:r>
              <w:rPr/>
              <w:t>от 28.10.2020 № 4 (отменено 15.03.2022 № 3)</w:t>
            </w:r>
          </w:p>
          <w:p>
            <w:pPr>
              <w:pStyle w:val="Normal"/>
              <w:numPr>
                <w:ilvl w:val="0"/>
                <w:numId w:val="1"/>
              </w:numPr>
              <w:ind w:left="-82" w:hanging="0"/>
              <w:jc w:val="both"/>
              <w:rPr/>
            </w:pPr>
            <w:r>
              <w:rPr/>
              <w:t>15.03.2022 № 3 (отменено 23.12.2022 № 3)</w:t>
            </w:r>
          </w:p>
          <w:p>
            <w:pPr>
              <w:pStyle w:val="Normal"/>
              <w:numPr>
                <w:ilvl w:val="0"/>
                <w:numId w:val="1"/>
              </w:numPr>
              <w:ind w:left="-82" w:hanging="0"/>
              <w:jc w:val="both"/>
              <w:rPr/>
            </w:pPr>
            <w:r>
              <w:rPr/>
              <w:t>23.12.2022 № 3 (отменено 02.06.2023 № 3)</w:t>
            </w:r>
          </w:p>
          <w:p>
            <w:pPr>
              <w:pStyle w:val="Normal"/>
              <w:numPr>
                <w:ilvl w:val="0"/>
                <w:numId w:val="1"/>
              </w:numPr>
              <w:ind w:left="-82" w:hanging="0"/>
              <w:jc w:val="both"/>
              <w:rPr/>
            </w:pPr>
            <w:r>
              <w:rPr/>
              <w:t>02.06.2023 № 3 (отменено 25.10.2024 № 3)</w:t>
            </w:r>
          </w:p>
          <w:p>
            <w:pPr>
              <w:pStyle w:val="Normal"/>
              <w:numPr>
                <w:ilvl w:val="0"/>
                <w:numId w:val="1"/>
              </w:numPr>
              <w:ind w:left="-82" w:hanging="0"/>
              <w:jc w:val="both"/>
              <w:rPr/>
            </w:pPr>
            <w:r>
              <w:rPr/>
              <w:t>04.09.2023 № 1 (отменено 25.10.2024 № 3)</w:t>
            </w:r>
          </w:p>
          <w:p>
            <w:pPr>
              <w:pStyle w:val="Normal"/>
              <w:numPr>
                <w:ilvl w:val="0"/>
                <w:numId w:val="1"/>
              </w:numPr>
              <w:ind w:left="-82" w:hanging="0"/>
              <w:jc w:val="both"/>
              <w:rPr/>
            </w:pPr>
            <w:r>
              <w:rPr/>
              <w:t>ОТМЕНЕНО 25.10.2024 №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полномочий на определение поставщиков (подрядчиков, исполнителей) для муниципальных заказчиков и заказчиков Старощербиновского сельского поселения Щербиновского района администрации муниципального образования Щербиновский район на 2020 год (Максимова,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Контрольно-счетной палате муниципального образования Щербиновский район полномочий контрольно-счетного органа Старощербиновского сельского поселения Щербиновского района по осуществлению внешнего муниципального финансового контроля на 2020 год (Максимова,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рядка предоставления межбюджетных трансфертов из бюджета Старощербиновского сельского поселения Щербиновского района в бюджет муниципального образования Щербиновский район (Максимова,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 поступлении и расходовании средств местного бюджета, выделенных на подготовку и проведение муниципальных выборов (референдума) (Максимова,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0 год (Максимова,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егистрации депутатского объединения Всероссийской политической партии «ЕДИНАЯ РОССИЯ» в Совете Старощербиновского сельского поселения Щербиновского района четвертого созыва (Максимова,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аботы Совета Старощербиновского сельского поселения Щербиновского района четвертого созыва на 2019 год (Максимова,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1.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 выполнении индикативного плана социально-экономического развития Старощербиновского сельского поселения Щербиновского района на 2018 год (Олешко, Подолянко, Дацко)</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1.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8 года № 4 «О бюджете Старощербиновского сельского поселения Щербиновского района на 2019 год» (Олешко,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1.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0 год (Олешко,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1) 07.02.2020 № 2</w:t>
            </w:r>
          </w:p>
          <w:p>
            <w:pPr>
              <w:pStyle w:val="Normal"/>
              <w:jc w:val="both"/>
              <w:rPr/>
            </w:pPr>
            <w:r>
              <w:rPr/>
              <w:t>2) 20.03.2020 № 1</w:t>
            </w:r>
          </w:p>
          <w:p>
            <w:pPr>
              <w:pStyle w:val="Normal"/>
              <w:jc w:val="both"/>
              <w:rPr/>
            </w:pPr>
            <w:r>
              <w:rPr/>
              <w:t>3) 28.08.2020 № 1</w:t>
            </w:r>
          </w:p>
          <w:p>
            <w:pPr>
              <w:pStyle w:val="Normal"/>
              <w:jc w:val="both"/>
              <w:rPr/>
            </w:pPr>
            <w:r>
              <w:rPr/>
              <w:t>4) 06.11.2020 № 4</w:t>
            </w:r>
          </w:p>
          <w:p>
            <w:pPr>
              <w:pStyle w:val="Normal"/>
              <w:jc w:val="both"/>
              <w:rPr/>
            </w:pPr>
            <w:r>
              <w:rPr/>
              <w:t>5) 25.12.2020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11.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земельного налога в Старощербиновском сельском поселении Щербиновского района (Олешко, Подолянко, Дацко)</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даче согласия администрации Старощербиновского сельского поселения Щербиновского района на дополнительное использование в 2020 году собственных финансовых средств бюджета Старощербиновского сельского поселения Щербиновского района для исполнения переданных государственных полномочий по осуществлению первичного воинского учета на территориях, где отсутствуют военные комиссариаты (Олешко, Подолян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енсии за выслугу лет лицам, замещавшим должности муниципальной службы в Старощербиновском сельском поседении Щербиновского района (Олешко, Подолян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1" w:hanging="51"/>
              <w:jc w:val="both"/>
              <w:rPr/>
            </w:pPr>
            <w:r>
              <w:rPr/>
              <w:t>01.06.2022 № 5 (отменено 27.01.2023 № 5)</w:t>
            </w:r>
          </w:p>
          <w:p>
            <w:pPr>
              <w:pStyle w:val="Normal"/>
              <w:numPr>
                <w:ilvl w:val="0"/>
                <w:numId w:val="2"/>
              </w:numPr>
              <w:ind w:left="0" w:firstLine="51"/>
              <w:jc w:val="both"/>
              <w:rPr/>
            </w:pPr>
            <w:r>
              <w:rPr/>
              <w:t>27.01.2023 №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1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решения Совета Старощербиновского сельского поселения Щербиновского района от 18 ноября 2016 года № 4 «О внесении изменений в решение Совета Старощербиновского сельского поселения Щербиновского района от 15 мая 2015 года № 5 «Об образовании административной комиссии Старощербиновского сельского поселения Щербиновского района» (Олешко, Подолян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1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ецелесообразности создания особо охраняемой природной территории местного значения в границе парка станицы Старощербиновской (Олешко, Подолян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юджете Старощербиновского сельского поселения Щербиновского района на 2020 год (Олешко,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1) 07.02.2020 № 1</w:t>
            </w:r>
          </w:p>
          <w:p>
            <w:pPr>
              <w:pStyle w:val="Normal"/>
              <w:jc w:val="both"/>
              <w:rPr/>
            </w:pPr>
            <w:r>
              <w:rPr/>
              <w:t>2) 20.03.2020 № 2</w:t>
            </w:r>
          </w:p>
          <w:p>
            <w:pPr>
              <w:pStyle w:val="Normal"/>
              <w:jc w:val="both"/>
              <w:rPr/>
            </w:pPr>
            <w:r>
              <w:rPr/>
              <w:t>3) 10.07.2020 № 1</w:t>
            </w:r>
          </w:p>
          <w:p>
            <w:pPr>
              <w:pStyle w:val="Normal"/>
              <w:jc w:val="both"/>
              <w:rPr/>
            </w:pPr>
            <w:r>
              <w:rPr/>
              <w:t>4) 28.08.2020 № 2</w:t>
            </w:r>
          </w:p>
          <w:p>
            <w:pPr>
              <w:pStyle w:val="Normal"/>
              <w:jc w:val="both"/>
              <w:rPr/>
            </w:pPr>
            <w:r>
              <w:rPr/>
              <w:t>5) 02.10.2020 № 5</w:t>
            </w:r>
          </w:p>
          <w:p>
            <w:pPr>
              <w:pStyle w:val="Normal"/>
              <w:jc w:val="both"/>
              <w:rPr/>
            </w:pPr>
            <w:r>
              <w:rPr/>
              <w:t>6) 06.11.2020 № 5</w:t>
            </w:r>
          </w:p>
          <w:p>
            <w:pPr>
              <w:pStyle w:val="Normal"/>
              <w:jc w:val="both"/>
              <w:rPr/>
            </w:pPr>
            <w:r>
              <w:rPr/>
              <w:t>7) 25.12.2020 №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30 ноября 2018 года № 2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19 год» (Олешко,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8 года № 4 «О бюджете Старощербиновского сельского поселения Щербиновского района на 2019 год» (Олешко,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индикативного плана социально-экономического развития Старощербиновского сельского поселения Щербиновского района на 2020 год и плановый период 2021 и 2022 годов (Олешко, Подолянко, Дацко)</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1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первый, второй, третий и четвертый кварталы 2019 года (Олеш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аботы Совета Старощербиновского сельского поселения Щербиновского района четвертого созыва на 2020 год (Олеш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48:00Z</dcterms:created>
  <dc:creator>Администрация</dc:creator>
  <dc:description/>
  <cp:keywords/>
  <dc:language>en-US</dc:language>
  <cp:lastModifiedBy>Бухгалтер</cp:lastModifiedBy>
  <dcterms:modified xsi:type="dcterms:W3CDTF">2024-10-15T06:36:00Z</dcterms:modified>
  <cp:revision>51</cp:revision>
  <dc:subject/>
  <dc:title>Реестр решений Совета Старощербиновского сельского поселения Щербиновского района на 2005 год</dc:title>
</cp:coreProperties>
</file>