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b/>
          <w:sz w:val="28"/>
          <w:szCs w:val="28"/>
        </w:rPr>
        <w:t>Результаты проверок, проведенных в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апреля 2024 г. по 30 июн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560"/>
        <w:gridCol w:w="25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цел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1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ощербиновского сельского поселения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ТЕСТ от 27.05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-02-2024/578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шение Совета Ста-рощерби-новского сельского поселения Щербинов-ского района от</w:t>
            </w:r>
          </w:p>
          <w:p>
            <w:pPr>
              <w:pStyle w:val="Normal"/>
              <w:jc w:val="center"/>
              <w:rPr/>
            </w:pPr>
            <w:r>
              <w:rPr/>
              <w:t>28.01.2022 № 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» (с изменениями от 22.12.2023 № 3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ановлено, что отдельные положения НПА не соответствует требованиям федерального законодатель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рушения устранены принято решение Совета Старощербиновского сельского поселения Щербиновского района от 04.07.2024 № 1 «О внесении изменений в решение Совета Старощербиновского сельского поселения Щербиновского района от 28 января 2022 г. № 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7:00Z</dcterms:created>
  <dc:creator>Начальник</dc:creator>
  <dc:description/>
  <cp:keywords/>
  <dc:language>en-US</dc:language>
  <cp:lastModifiedBy>Бухгалтер</cp:lastModifiedBy>
  <cp:lastPrinted>2016-09-14T08:25:00Z</cp:lastPrinted>
  <dcterms:modified xsi:type="dcterms:W3CDTF">2024-10-16T06:28:00Z</dcterms:modified>
  <cp:revision>50</cp:revision>
  <dc:subject/>
  <dc:title>МУНИЦИПАЛЬНОЕ ОБРАЗОВАНИЕ</dc:title>
</cp:coreProperties>
</file>