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75"/>
        <w:gridCol w:w="4423"/>
      </w:tblGrid>
      <w:tr>
        <w:trPr>
          <w:trHeight w:val="3693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3536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, факс: + 7 (86151) 7-81-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Н 10523324769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3580071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b/>
                <w:bCs/>
                <w:sz w:val="22"/>
                <w:szCs w:val="22"/>
              </w:rPr>
              <w:t>12.12.2024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b/>
                <w:bCs/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 № ______________ от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финансово-экономиче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дел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ой А.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Совета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«О передаче администрацией Старощербиновског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ий район части полномоч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тарощербиновского сельского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поселения Щербиновского района в сфер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оснабжения и водоотведения,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смотренными Федеральным законом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7 декабря 2011 г. № 416-ФЗ «О водоснабжени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доотведении» на 2025 год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16" w:leader="none"/>
          <w:tab w:val="left" w:pos="6509" w:leader="none"/>
          <w:tab w:val="left" w:pos="838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    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решением Совета Старощербиновского сельского поселения Щербиновского района от 07.02.2020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Старощербиновского сельского поселения Щербиновского района»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     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решения Совета Старощербиновского сельского поселения Щербиновского района «</w:t>
      </w:r>
      <w:r>
        <w:rPr>
          <w:bCs/>
          <w:sz w:val="28"/>
          <w:szCs w:val="28"/>
        </w:rPr>
        <w:t>О передаче администрацией Старощербиновского сельского поселения Щербиновского района администрации муниципального образования Щербиновский район части полномочий администрации Старощербиновского сельского поселения Щербиновского района в сфере водоснабжения и водоотведения, предусмотренными Федеральным законом от 07 декабря 2011 г. № 416-ФЗ «О водоснабжении и водоотведении» на 2025 год» (далее - проект)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Совет поселения», «Антикоррупционная экспертиза», «2024 год» 03.12.2024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рок, установленный решением</w:t>
      </w:r>
      <w:r>
        <w:rPr>
          <w:sz w:val="28"/>
          <w:szCs w:val="28"/>
        </w:rPr>
        <w:t xml:space="preserve"> Совета Старощербиновского сельского поселения Щербиновского района от 07.02.2020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А.В. Рес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00:00Z</dcterms:created>
  <dc:creator>Начальник</dc:creator>
  <dc:description/>
  <cp:keywords/>
  <dc:language>en-US</dc:language>
  <cp:lastModifiedBy>Бухгалтер</cp:lastModifiedBy>
  <cp:lastPrinted>2024-12-16T11:19:00Z</cp:lastPrinted>
  <dcterms:modified xsi:type="dcterms:W3CDTF">2024-12-16T08:19:00Z</dcterms:modified>
  <cp:revision>4</cp:revision>
  <dc:subject/>
  <dc:title>МУНИЦИПАЛЬНОЕ ОБРАЗОВАНИЕ</dc:title>
</cp:coreProperties>
</file>