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575"/>
        <w:gridCol w:w="4423"/>
      </w:tblGrid>
      <w:tr>
        <w:trPr>
          <w:trHeight w:val="3693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ind w:left="-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4040" cy="7912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ОЩЕРБИНО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ов ул., д. 70, станица Старощербинов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 35362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., факс: + 7 (86151) 7-81-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Н 10523324769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3580071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b/>
                <w:bCs/>
                <w:sz w:val="22"/>
                <w:szCs w:val="22"/>
              </w:rPr>
              <w:t>09.12.2024</w:t>
            </w:r>
            <w:r>
              <w:rPr>
                <w:sz w:val="22"/>
                <w:szCs w:val="22"/>
              </w:rPr>
              <w:t xml:space="preserve"> № </w:t>
            </w:r>
            <w:r>
              <w:rPr>
                <w:b/>
                <w:bCs/>
                <w:sz w:val="22"/>
                <w:szCs w:val="22"/>
              </w:rPr>
              <w:t>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а № ______________ от 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ачальнику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финансово-экономическо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тдел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тарощербиновско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ыковой А.С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антикоррупционной экспертизы проект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Совета Старощербиновского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«О бюджете Старощербин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 на 2025 год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116" w:leader="none"/>
          <w:tab w:val="left" w:pos="6509" w:leader="none"/>
          <w:tab w:val="left" w:pos="8385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Организационно-правовой отдел администрации Старощербинов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, в соответствии с Федеральными законами от 25.12.2008 № 273-ФЗ «О противодействии коррупции» и от 17.07.2009 № 172-ФЗ «Об антикоррупционной экспертизе нормативных правовых актов и проектов нормативно правовых актов», постановлением Правительства Российской Федерации от 26.02.2010      № 96 «Об антикоррупционной экспертизе нормативных правовых актов и проектов нормативных правовых актов», Законом Краснодарского края от 23.07.2009 № 1798-КЗ «О противодействии коррупции в Краснодарском крае», решением Совета Старощербиновского сельского поселения Щербиновского района от 07.02.2020 № 3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Старощербиновского сельского поселения Щербиновского района», положения об организационно-правовом отделе администрации Старощербиновского сельского поселения Щербиновского района, утвержденного распоряжением администрации Старощербиновского сельского поселения Щербиновского района от 19.01.2023       № 7-р «Об утверждении Положения об организационно-правовом отделе администрации Старощербиновского сельского поселения Щербиновского района» рассмотрел проект решения Совета Старощербиновского сельского поселения Щербиновского района «</w:t>
      </w:r>
      <w:r>
        <w:rPr>
          <w:bCs/>
          <w:sz w:val="28"/>
          <w:szCs w:val="28"/>
        </w:rPr>
        <w:t>О бюджете Старощербиновского сельского поселения Щербиновского района на 2025 год» (далее - проект)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 размещен в информационно-телекоммуникационной сети «Интернет» на официальном сайте администрации Старощербиновского сельского поселения Щербиновского района (http://starscherb.ru), в меню сайта «Совет поселения», «Антикоррупционная экспертиза», «2024 год» 28.11.2024, для проведения независимой антикоррупционной экспертизы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срок, установленный решением</w:t>
      </w:r>
      <w:r>
        <w:rPr>
          <w:sz w:val="28"/>
          <w:szCs w:val="28"/>
        </w:rPr>
        <w:t xml:space="preserve"> Совета Старощербиновского сельского поселения Щербиновского района от 07.02.2020 № 3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Старощербиновского сельского поселения Щербиновского района» от независимых экспертов заключения не поступил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 ходе антикоррупционной экспертизы проекта коррупциогенные факторы не обнаруж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ект может быть рекомендован для официального принят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прав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ощерби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А.В. Рес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0:26:00Z</dcterms:created>
  <dc:creator>Начальник</dc:creator>
  <dc:description/>
  <cp:keywords/>
  <dc:language>en-US</dc:language>
  <cp:lastModifiedBy>Бухгалтер</cp:lastModifiedBy>
  <cp:lastPrinted>2024-12-06T13:44:00Z</cp:lastPrinted>
  <dcterms:modified xsi:type="dcterms:W3CDTF">2024-12-06T10:44:00Z</dcterms:modified>
  <cp:revision>4</cp:revision>
  <dc:subject/>
  <dc:title>МУНИЦИПАЛЬНОЕ ОБРАЗОВАНИЕ</dc:title>
</cp:coreProperties>
</file>