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575"/>
        <w:gridCol w:w="4423"/>
      </w:tblGrid>
      <w:tr>
        <w:trPr>
          <w:trHeight w:val="3693" w:hRule="atLeast"/>
          <w:cantSplit w:val="true"/>
        </w:trPr>
        <w:tc>
          <w:tcPr>
            <w:tcW w:w="4678" w:type="dxa"/>
            <w:tcBorders/>
          </w:tcPr>
          <w:p>
            <w:pPr>
              <w:pStyle w:val="Normal"/>
              <w:ind w:left="-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74040" cy="7912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ОЩЕРБИНОВ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ов ул., д. 70, станица Старощербиновск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арский край, 35362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л., факс: + 7 (86151) 7-81-8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Н 10523324769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3580071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</w:t>
            </w:r>
            <w:r>
              <w:rPr>
                <w:b/>
                <w:bCs/>
                <w:sz w:val="22"/>
                <w:szCs w:val="22"/>
              </w:rPr>
              <w:t>10.10.2024</w:t>
            </w:r>
            <w:r>
              <w:rPr>
                <w:sz w:val="22"/>
                <w:szCs w:val="22"/>
              </w:rPr>
              <w:t xml:space="preserve"> № </w:t>
            </w:r>
            <w:r>
              <w:rPr>
                <w:b/>
                <w:bCs/>
                <w:sz w:val="22"/>
                <w:szCs w:val="22"/>
              </w:rPr>
              <w:t>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на № ______________ от 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Главе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Старощербиновского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ind w:firstLine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ленко Ю.В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антикоррупционной экспертизы проект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я Совета Старощербиновского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Щербиновского района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 xml:space="preserve">«Об образовании административной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Старощербиновского сельского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Щербиновского района и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и ее деятельности»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116" w:leader="none"/>
          <w:tab w:val="left" w:pos="6509" w:leader="none"/>
          <w:tab w:val="left" w:pos="8385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Организационно-правовой отдел администрации Старощербинов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 администрации Старощербиновского сельского поселения Щербиновского района, в соответствии с Федеральными законами от 25.12.2008 № 273-ФЗ «О противодействии коррупции» и от 17.07.2009 № 172-ФЗ «Об антикоррупционной экспертизе нормативных правовых актов и проектов нормативно правовых актов», постановлением Правительства Российской Федерации от 26.02.2010      № 96 «Об антикоррупционной экспертизе нормативных правовых актов и проектов нормативных правовых актов», Законом Краснодарского края от 23.07.2009 № 1798-КЗ «О противодействии коррупции в Краснодарском крае», решением Совета Старощербиновского сельского поселения Щербиновского района от 07.02.2020 № 3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Совета Старощербиновского сельского поселения Щербиновского района», положения об организационно-правовом отделе администрации Старощербиновского сельского поселения Щербиновского района, утвержденного распоряжением администрации Старощербиновского сельского поселения Щербиновского района от 19.01.2023       № 7-р «Об утверждении Положения об организационно-правовом отделе администрации Старощербиновского сельского поселения Щербиновского района» рассмотрел проект решения Совета Старощербиновского сельского поселения Щербиновского района «</w:t>
      </w:r>
      <w:r>
        <w:rPr>
          <w:bCs/>
          <w:sz w:val="28"/>
          <w:szCs w:val="28"/>
        </w:rPr>
        <w:t>Об образовании административной комиссии Старощербиновского сельского поселения Щербиновского района и организации ее деятельности» (далее - проект).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 размещен в информационно-телекоммуникационной сети «Интернет» на официальном сайте администрации Старощербиновского сельского поселения Щербиновского района (http://starscherb.ru), в меню сайта «Совет поселения», «Антикоррупционная экспертиза», «2024 год» 01.10.2024, для проведения независимой антикоррупционной экспертизы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 срок, установленный решением</w:t>
      </w:r>
      <w:r>
        <w:rPr>
          <w:sz w:val="28"/>
          <w:szCs w:val="28"/>
        </w:rPr>
        <w:t xml:space="preserve"> Совета Старощербиновского сельского поселения Щербиновского района от 07.02.2020 № 3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Совета Старощербиновского сельского поселения Щербиновского района» от независимых экспертов заключения не поступил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В ходе антикоррупционной экспертизы проекта коррупциогенные факторы не обнаруже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оект может быть рекомендован для официального принят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изационно-правового </w:t>
      </w:r>
    </w:p>
    <w:p>
      <w:pPr>
        <w:pStyle w:val="Normal"/>
        <w:rPr/>
      </w:pPr>
      <w:r>
        <w:rPr>
          <w:sz w:val="28"/>
          <w:szCs w:val="28"/>
        </w:rPr>
        <w:t xml:space="preserve">отдела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Старощербиновского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/>
      </w:pPr>
      <w:r>
        <w:rPr>
          <w:sz w:val="28"/>
          <w:szCs w:val="28"/>
        </w:rPr>
        <w:t>Щербиновского района                                                                      А.В. Ресн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2:39:00Z</dcterms:created>
  <dc:creator>Начальник</dc:creator>
  <dc:description/>
  <cp:keywords/>
  <dc:language>en-US</dc:language>
  <cp:lastModifiedBy>Бухгалтер</cp:lastModifiedBy>
  <cp:lastPrinted>2024-08-12T11:44:00Z</cp:lastPrinted>
  <dcterms:modified xsi:type="dcterms:W3CDTF">2024-10-09T12:40:00Z</dcterms:modified>
  <cp:revision>3</cp:revision>
  <dc:subject/>
  <dc:title>МУНИЦИПАЛЬНОЕ ОБРАЗОВАНИЕ</dc:title>
</cp:coreProperties>
</file>