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от 26.12.2024                                                                                                        № 480 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января 2024 г.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руководителя  муниципального казенного учреждения «Благоустройство» Старощербиновского сельского поселения Щербиновского района Орел Н.Л. от 24 декабря 2024 г. № 178, на основании муниципального контракта № 04/11 от 18 ноября 2024 г. на закупку товаров для муниципальных нужд, счет-фактуры от 19 ноября 2024 г.</w:t>
      </w:r>
      <w:r>
        <w:rPr>
          <w:szCs w:val="28"/>
        </w:rPr>
        <w:t xml:space="preserve"> № 704 и в соответствии с Положением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, утвержденного решением Совета Старощербиновского сельского поселения Щербиновского района от 25 декабря 2015 г. № 3 (с изменениями от 27 апреля 2023 г. № 3, от 04 сентября 2023 г. № 4), Уставом Старощербиновского сельского поселения Щербиновского района                                          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тарощербиновского </w:t>
      </w:r>
      <w:r>
        <w:rPr/>
        <w:t>сельского поселения Щербиновского района от 16 января 2024 г. № 9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4 года» (с изменениями от 31 января 2024 г. № 37, от 8 февраля 2024 г. № 53, от 21 февраля 2024 г. № 72, от 26 февраля 2024 г. № 77, от 17 июня 2024 г. № 182, от 23 июля 2024 г. № 206, от 29 октября 2024 г. № 362, от 05 ноября 2024 г. № 370, от 19 декабря 2024 г. № 470, от 24 декабря 2024 г. № 473)</w:t>
      </w:r>
      <w:r>
        <w:rPr/>
        <w:t>, дополнив раздел 2 «Сведения о муниципальном движимом имуществе» реестра муниципального имущества Старощербиновского сельского поселения Щербиновского района» строкой 208 следующего содержания (</w:t>
      </w:r>
      <w:r>
        <w:rPr>
          <w:szCs w:val="28"/>
        </w:rPr>
        <w:t>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Постановление</w:t>
      </w:r>
      <w:r>
        <w:rPr/>
        <w:t xml:space="preserve"> вступает в силу со дня его подпис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тарощербиновского сельского</w:t>
      </w:r>
    </w:p>
    <w:p>
      <w:pPr>
        <w:pStyle w:val="Normal"/>
        <w:ind w:right="-5" w:hanging="0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6.12.2024 № 480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 января 2024 г. № 9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Cs w:val="28"/>
              </w:rPr>
              <w:t>от 26.12.2024 № 480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1"/>
        <w:gridCol w:w="965"/>
        <w:gridCol w:w="1000"/>
        <w:gridCol w:w="1152"/>
        <w:gridCol w:w="987"/>
        <w:gridCol w:w="1139"/>
        <w:gridCol w:w="992"/>
        <w:gridCol w:w="1276"/>
        <w:gridCol w:w="992"/>
        <w:gridCol w:w="851"/>
        <w:gridCol w:w="1134"/>
        <w:gridCol w:w="992"/>
        <w:gridCol w:w="709"/>
        <w:gridCol w:w="992"/>
      </w:tblGrid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Косилка роторная 1,65/165 </w:t>
            </w:r>
            <w:r>
              <w:rPr>
                <w:bCs/>
                <w:sz w:val="24"/>
                <w:lang w:val="en-US"/>
              </w:rPr>
              <w:t>Wirax</w:t>
            </w:r>
            <w:r>
              <w:rPr>
                <w:bCs/>
                <w:sz w:val="24"/>
              </w:rPr>
              <w:t xml:space="preserve">, Польш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тракт от 18.11. 2024 № 04/11 на закупку товаров для муниципальных нужд; счет-фактура от 19.11. 2024 № 70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щербиновское сельское поселение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6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чальник </w:t>
      </w:r>
    </w:p>
    <w:p>
      <w:pPr>
        <w:pStyle w:val="Normal"/>
        <w:ind w:right="-5" w:hanging="0"/>
        <w:jc w:val="both"/>
        <w:rPr/>
      </w:pPr>
      <w:r>
        <w:rPr/>
        <w:t>организационно-правового</w:t>
      </w:r>
    </w:p>
    <w:p>
      <w:pPr>
        <w:pStyle w:val="Normal"/>
        <w:ind w:right="-5" w:hanging="0"/>
        <w:jc w:val="both"/>
        <w:rPr/>
      </w:pPr>
      <w:r>
        <w:rPr/>
        <w:t xml:space="preserve">отдела администрации </w:t>
      </w:r>
    </w:p>
    <w:p>
      <w:pPr>
        <w:pStyle w:val="Normal"/>
        <w:ind w:right="-5" w:hanging="0"/>
        <w:jc w:val="both"/>
        <w:rPr/>
      </w:pPr>
      <w:r>
        <w:rPr/>
        <w:t xml:space="preserve">Старощербиновского 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5"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А.Г. Голи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6:00Z</dcterms:created>
  <dc:creator>user</dc:creator>
  <dc:description/>
  <cp:keywords/>
  <dc:language>en-US</dc:language>
  <cp:lastModifiedBy>Бухгалтер</cp:lastModifiedBy>
  <cp:lastPrinted>2024-12-26T09:07:00Z</cp:lastPrinted>
  <dcterms:modified xsi:type="dcterms:W3CDTF">2024-12-26T06:27:00Z</dcterms:modified>
  <cp:revision>3</cp:revision>
  <dc:subject/>
  <dc:title/>
</cp:coreProperties>
</file>