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т 24.12.2024                                                                                                        № 473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января 2024 г. № 9</w:t>
      </w:r>
    </w:p>
    <w:p>
      <w:pPr>
        <w:pStyle w:val="Normal"/>
        <w:jc w:val="center"/>
        <w:rPr/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иведения в соответствие с технической документацией, на основании выписки из Единого государственного реестра недвижимости об на объект недвижимости от 20 декабря 2024 г. в отношении  административного здания  с кадастровым номером 23: 36:0707012:338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. 53 и </w:t>
      </w:r>
      <w:r>
        <w:rPr/>
        <w:t xml:space="preserve">в соответствии с </w:t>
      </w:r>
      <w:r>
        <w:rPr>
          <w:szCs w:val="28"/>
        </w:rPr>
        <w:t>решением Совета Старощербиновского сельского поселения Щербиновского района от 25 декабря 2015 г. № 3 «Об утверждении Положения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» (с изменениями от 27 апреля 2023 г. № 3, от 04 сентября 2023 г. № 4)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Старощербиновского </w:t>
      </w:r>
      <w:r>
        <w:rPr/>
        <w:t>сельского поселения Щербиновского района от 16 января 2024 г. № 9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4 года» (с изменениями от 31 января 2024 г. № 37, от 8 февраля 2024 г. № 53, от 21 февраля 2024 г. № 72, от 26 февраля 2024 г. № 77, от 17 июня 2024 г. № 182, от 23 июля 2024 г. № 206, от 29 октября 2024 г. № 362, от 05 ноября 2024 г. № 370, от 19 декабря 2024 г. № 470)</w:t>
      </w:r>
      <w:r>
        <w:rPr>
          <w:szCs w:val="28"/>
          <w:lang w:eastAsia="zh-CN"/>
        </w:rPr>
        <w:t xml:space="preserve">, </w:t>
      </w:r>
      <w:r>
        <w:rPr>
          <w:szCs w:val="28"/>
        </w:rPr>
        <w:t>изложив строку 69</w:t>
      </w:r>
      <w:r>
        <w:rPr/>
        <w:t xml:space="preserve"> раздела 1 «Сведения о муниципальном недвижимом имуществе» реестра муниципального имущества Старощербиновского сельского поселения Щербиновского района в новой редакции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остановление</w:t>
      </w:r>
      <w:r>
        <w:rPr/>
        <w:t xml:space="preserve">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4.12.2024 № 473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 января 2024 г. № 9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Cs w:val="28"/>
              </w:rPr>
              <w:t>от 24.12.2024 № 473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>«</w:t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2127"/>
        <w:gridCol w:w="1275"/>
        <w:gridCol w:w="1276"/>
        <w:gridCol w:w="567"/>
        <w:gridCol w:w="851"/>
        <w:gridCol w:w="1417"/>
        <w:gridCol w:w="1843"/>
        <w:gridCol w:w="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jc w:val="both"/>
              <w:rPr/>
            </w:pPr>
            <w:r>
              <w:rPr>
                <w:sz w:val="20"/>
                <w:szCs w:val="20"/>
              </w:rPr>
              <w:t>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53, площадью 935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707012: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иска из Единого государственного реестра недвижимости об объекте недвижимости управления федеральной службы государственной регистрации, кадастра и картографии по Краснодарскому краю от 20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ощербиновское сельское поселение Щербиновск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говор аренды водопроводных и канализационных комплексов от 17.08.2012 № 4/2012 на неопределенный ср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</w:t>
      </w:r>
    </w:p>
    <w:p>
      <w:pPr>
        <w:pStyle w:val="Normal"/>
        <w:ind w:right="-5" w:hanging="0"/>
        <w:jc w:val="both"/>
        <w:rPr/>
      </w:pPr>
      <w:r>
        <w:rPr/>
        <w:t>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>отдела администрации</w:t>
      </w:r>
    </w:p>
    <w:p>
      <w:pPr>
        <w:pStyle w:val="Normal"/>
        <w:ind w:right="-5" w:hanging="0"/>
        <w:jc w:val="both"/>
        <w:rPr/>
      </w:pPr>
      <w:r>
        <w:rPr/>
        <w:t xml:space="preserve">Старощербино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</w:r>
    </w:p>
    <w:p>
      <w:pPr>
        <w:pStyle w:val="Normal"/>
        <w:ind w:right="-5"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А.Г. Голи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7:00Z</dcterms:created>
  <dc:creator>user</dc:creator>
  <dc:description/>
  <cp:keywords/>
  <dc:language>en-US</dc:language>
  <cp:lastModifiedBy>Бухгалтер</cp:lastModifiedBy>
  <cp:lastPrinted>2024-12-24T10:16:00Z</cp:lastPrinted>
  <dcterms:modified xsi:type="dcterms:W3CDTF">2024-12-24T07:48:00Z</dcterms:modified>
  <cp:revision>3</cp:revision>
  <dc:subject/>
  <dc:title/>
</cp:coreProperties>
</file>