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6.11.2024                                                                                                        № 410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собственность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администрации муниципального образования Щербиновский район от 18 ноября 2024 г. № 772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, в соответствии с пунктом 1 части 1 статьи 50 Федерального закона от 06 октября 2003 г. № 131-ФЗ «Об общих принципах организации местного самоуправления в Российской Федерации», Уставом Старощербиновского сельского поселения Щербиновского района, решением Совета Старощербиновского сельского поселения Щербиновского района от 25 декабря 2015 г. № 3 «Об утверждении Положения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»</w:t>
      </w:r>
      <w:r>
        <w:rPr>
          <w:szCs w:val="28"/>
        </w:rPr>
        <w:t xml:space="preserve"> (</w:t>
      </w:r>
      <w:r>
        <w:rPr>
          <w:sz w:val="28"/>
          <w:szCs w:val="28"/>
        </w:rPr>
        <w:t>с изменениями: от 27 апреля 2023 г. № 3, от 04 сентября 2023 г. № 4</w:t>
      </w:r>
      <w:r>
        <w:rPr>
          <w:szCs w:val="28"/>
        </w:rPr>
        <w:t xml:space="preserve">)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собственность Старощербиновского сельского поселения Щербиновского района на безвозмездной основе, находящееся в собственности муниципального образования Щербиновский район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муниципального образования Щербиновский район «Централизованная межотраслевая бухгалтерия» (Кобец К.В.) отразить имущество, указанное в пункте 1 настоящего постановления, в составе имущества казны Старощербиновского сельского поселения Щербиновского района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1843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 № 4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принимаемого на безвозмезд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Старо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541"/>
        <w:gridCol w:w="1418"/>
        <w:gridCol w:w="1417"/>
        <w:gridCol w:w="1276"/>
        <w:gridCol w:w="1417"/>
      </w:tblGrid>
      <w:tr>
        <w:trPr>
          <w:trHeight w:val="5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в сказочном лесу или книга правильных мыс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Усат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в несказочном город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ль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вернем солнце!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аран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0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ми тропа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фр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48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о Краснодарском кра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 Кра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 Птицы Кубан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Тиль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зки. Сказки о братьях наших меньш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Степ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Океан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эзии и прозы для семейного чтения. Сб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о-очень полез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.</w:t>
              <w:br/>
              <w:t>Советы и истор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аран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дома и на улиц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аран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миум. Подарочное издание) А.С. Пушк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50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сыщ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им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>
          <w:trHeight w:val="281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ИТОГО:                                12                             11963,48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Юрист</dc:creator>
  <dc:description/>
  <cp:keywords/>
  <dc:language>en-US</dc:language>
  <cp:lastModifiedBy>Бухгалтер</cp:lastModifiedBy>
  <cp:lastPrinted>2024-11-26T14:29:00Z</cp:lastPrinted>
  <dcterms:modified xsi:type="dcterms:W3CDTF">2024-11-26T11:38:00Z</dcterms:modified>
  <cp:revision>4</cp:revision>
  <dc:subject/>
  <dc:title/>
</cp:coreProperties>
</file>