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Cs w:val="28"/>
          <w:lang w:eastAsia="ar-SA"/>
        </w:rPr>
      </w:pPr>
      <w:r>
        <w:rPr>
          <w:b/>
          <w:lang w:eastAsia="ar-SA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2232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от 05.11.2024                                                                                                    № 370 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тарощерб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января 2024 г. № 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Об утверждении реестра</w:t>
      </w:r>
      <w:r>
        <w:rPr>
          <w:b/>
          <w:szCs w:val="28"/>
        </w:rPr>
        <w:t xml:space="preserve">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Старощербиновского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 состоянию на 1 января 2024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 и  регистрацией права муниципальной собственности за Старощербиновским сельским поселением Щербиновского района на</w:t>
      </w:r>
      <w:r>
        <w:rPr>
          <w:szCs w:val="28"/>
        </w:rPr>
        <w:t xml:space="preserve"> уборную с кадастровым номером 23:36:0707014:1099, расположенную по адресу: Российская Федерация, Краснодарский край, Щербиновский муниципальный район, Старощербиновское сельское поселение, станица Старощербиновская, улица Красная, дом 50В (выписка из Единого государственного реестра недвижимости об основанных характеристиках и зарегистрированных правах на объект недвижимости от              28 октября 2024 г.) и в соответствии с Положением о порядке управления и распоряжения имуществом, находящимся в муниципальной собственности Старощербиновского сельского поселения Щербиновского района, утвержденного решением Совета Старощербиновского сельского поселения Щербиновского района от 25 декабря 2015 г. № 3 (с изменениями от 27 апреля 2023 г.                № 3, от 04 сентября 2023 г. № 4),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изменение в постановление администрации Старощербиновского </w:t>
      </w:r>
      <w:r>
        <w:rPr/>
        <w:t>сельского поселения Щербиновского района от 16 января 2024 г. № 9 «Об утверждении реестра</w:t>
      </w:r>
      <w:r>
        <w:rPr>
          <w:szCs w:val="28"/>
        </w:rPr>
        <w:t xml:space="preserve"> муниципального имущества Старощербиновского сельского поселения Щербиновского района по состоянию на 1 января 2024 года» (с изменениями от 31 января 2024 г. № 37, от 8 февраля 2024 г. № 53, от               21 февраля 2024 г. № 72, от 26 февраля 2024 г. № 77, от 17 июня 2024 г. № 182, от 23 июля 2024 г. № 206, от 29 октября 2024 г. № 362)</w:t>
      </w:r>
      <w:r>
        <w:rPr/>
        <w:t>, дополнив раздел 1 «Сведения о муниципальном недвижимом имуществе» реестра муниципального имущества Старощербиновского сельского поселения Щербиновского района» строкой 394 следующего содержания (</w:t>
      </w:r>
      <w:r>
        <w:rPr>
          <w:szCs w:val="28"/>
        </w:rPr>
        <w:t>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начальника организационно-правового отдела администрации Старощербиновского сельского поселения Щербиновского района Голиченко А.Г.</w:t>
      </w:r>
    </w:p>
    <w:p>
      <w:pPr>
        <w:pStyle w:val="TextBody"/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>3</w:t>
      </w:r>
      <w:r>
        <w:rPr>
          <w:szCs w:val="28"/>
        </w:rPr>
        <w:t>. Постановление</w:t>
      </w:r>
      <w:r>
        <w:rPr/>
        <w:t xml:space="preserve"> вступает в силу со дня его подписа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тарощербиновского сельского</w:t>
      </w:r>
    </w:p>
    <w:p>
      <w:pPr>
        <w:pStyle w:val="Normal"/>
        <w:ind w:right="-5" w:hanging="0"/>
        <w:jc w:val="both"/>
        <w:rPr/>
      </w:pPr>
      <w:r>
        <w:rPr/>
        <w:t>поселения Щербиновского района                                                         Ю.В. З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05.11.2024 № 370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6 января 2024 г. № 9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в редакции постанов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ощербиновского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Cs/>
                <w:szCs w:val="28"/>
              </w:rPr>
              <w:t>от 05.11.2024 № 370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  <w:t>«</w:t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606"/>
        <w:gridCol w:w="1788"/>
        <w:gridCol w:w="1340"/>
        <w:gridCol w:w="928"/>
        <w:gridCol w:w="567"/>
        <w:gridCol w:w="992"/>
        <w:gridCol w:w="1340"/>
        <w:gridCol w:w="156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дарский край, Щербиновский   муниципальный район, Старощербиновское сельское поселение, станица Старощербиновская, улица Красная, дом 50В, назначение – иные сооружения производственного назначения, площадью 7,7 кв.м., год завершения строительства 2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:36:0707014:1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филиала публично-правовой компании «Роскадастр» от 28.10.2024 № КУВИ -001/2024-2639589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щербиновское сельское поселение Щерби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>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Начальник </w:t>
      </w:r>
    </w:p>
    <w:p>
      <w:pPr>
        <w:pStyle w:val="Normal"/>
        <w:ind w:right="-5" w:hanging="0"/>
        <w:jc w:val="both"/>
        <w:rPr/>
      </w:pPr>
      <w:r>
        <w:rPr/>
        <w:t>организационно-правового</w:t>
      </w:r>
    </w:p>
    <w:p>
      <w:pPr>
        <w:pStyle w:val="Normal"/>
        <w:ind w:right="-5" w:hanging="0"/>
        <w:jc w:val="both"/>
        <w:rPr/>
      </w:pPr>
      <w:r>
        <w:rPr/>
        <w:t xml:space="preserve">отдела администрации </w:t>
      </w:r>
    </w:p>
    <w:p>
      <w:pPr>
        <w:pStyle w:val="Normal"/>
        <w:ind w:right="-5" w:hanging="0"/>
        <w:jc w:val="both"/>
        <w:rPr/>
      </w:pPr>
      <w:r>
        <w:rPr/>
        <w:t xml:space="preserve">Старощербиновского 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right="-5" w:hanging="0"/>
        <w:jc w:val="both"/>
        <w:rPr/>
      </w:pPr>
      <w:r>
        <w:rPr/>
        <w:t>Щербиновского района                                                                                                                                       А.Г. Голичен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Style17">
    <w:name w:val="Верхний колонтитул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29:00Z</dcterms:created>
  <dc:creator>user</dc:creator>
  <dc:description/>
  <cp:keywords/>
  <dc:language>en-US</dc:language>
  <cp:lastModifiedBy>Бухгалтер</cp:lastModifiedBy>
  <cp:lastPrinted>2024-11-02T10:16:00Z</cp:lastPrinted>
  <dcterms:modified xsi:type="dcterms:W3CDTF">2024-11-02T07:30:00Z</dcterms:modified>
  <cp:revision>3</cp:revision>
  <dc:subject/>
  <dc:title/>
</cp:coreProperties>
</file>