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теме: «Рассмотрение прое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шения </w:t>
      </w:r>
      <w:r>
        <w:rPr>
          <w:b/>
          <w:bCs/>
          <w:sz w:val="28"/>
          <w:szCs w:val="28"/>
        </w:rPr>
        <w:t xml:space="preserve">Совета Старощербин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рбиновского района «О внесении изменений в Уста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щербиновского сельского поселения Щербиновского район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онный комитет  по проведению публичных слушаний по теме: «Рассмотрение проекта решения </w:t>
      </w:r>
      <w:r>
        <w:rPr>
          <w:bCs/>
          <w:sz w:val="28"/>
          <w:szCs w:val="28"/>
        </w:rPr>
        <w:t>Совета Старощербиновского сельского поселения Щербиновского района «О внесении изменений в Устав Старощербиновского сельского поселения Щербиновского района»</w:t>
      </w:r>
      <w:r>
        <w:rPr>
          <w:sz w:val="28"/>
          <w:szCs w:val="28"/>
        </w:rPr>
        <w:t xml:space="preserve"> (далее – оргкомитет) извещает о проведении публичных слушаний по теме: «Рассмотрение проекта решения </w:t>
      </w:r>
      <w:r>
        <w:rPr>
          <w:bCs/>
          <w:sz w:val="28"/>
          <w:szCs w:val="28"/>
        </w:rPr>
        <w:t>Совета Старощербиновского сельского поселения Щербиновского района «О внесении изменений в Устав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Проект решения </w:t>
      </w:r>
      <w:r>
        <w:rPr>
          <w:bCs/>
          <w:sz w:val="28"/>
          <w:szCs w:val="28"/>
        </w:rPr>
        <w:t>Совета Старощербиновского сельского поселения Щербиновского района «О внесении изменений в Устав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 проведения публичных слушаний – Совет Старощербино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и дата проведения публичных слушаний: 10 часов 00 минут                20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70, 1 этаж, помещение №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решением Совета Старощербиновского сельского поселения Щербиновского района </w:t>
      </w:r>
      <w:r>
        <w:rPr>
          <w:color w:val="000000"/>
          <w:sz w:val="28"/>
          <w:szCs w:val="28"/>
        </w:rPr>
        <w:t>от 25 декабря 2024 г. № 6</w:t>
      </w:r>
      <w:r>
        <w:rPr>
          <w:sz w:val="28"/>
          <w:szCs w:val="28"/>
        </w:rPr>
        <w:t xml:space="preserve"> «О назначении публичных слушаний </w:t>
      </w:r>
      <w:r>
        <w:rPr>
          <w:bCs/>
          <w:sz w:val="28"/>
          <w:szCs w:val="28"/>
        </w:rPr>
        <w:t>по проекту  решения Совета Старощербиновского сельского поселения Щербиновского района «О внесении изменений в Устав Старощербиновского сельского поселения Щербиновского района</w:t>
      </w:r>
      <w:r>
        <w:rPr>
          <w:sz w:val="28"/>
          <w:szCs w:val="28"/>
        </w:rPr>
        <w:t xml:space="preserve">», проектом </w:t>
      </w:r>
      <w:r>
        <w:rPr>
          <w:bCs/>
          <w:sz w:val="28"/>
          <w:szCs w:val="28"/>
        </w:rPr>
        <w:t>решения Совета Старощербиновского сельского поселения Щербиновского района «О внесении изменений в Устав Старощербиновского сельского поселения Щербиновского района»</w:t>
      </w:r>
      <w:r>
        <w:rPr>
          <w:sz w:val="28"/>
          <w:szCs w:val="28"/>
        </w:rPr>
        <w:t xml:space="preserve"> можно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</w:t>
      </w:r>
      <w:r>
        <w:rPr>
          <w:bCs/>
          <w:sz w:val="28"/>
          <w:szCs w:val="28"/>
        </w:rPr>
        <w:t xml:space="preserve">(http://starsсherb.ru) </w:t>
      </w:r>
      <w:r>
        <w:rPr>
          <w:sz w:val="28"/>
          <w:szCs w:val="28"/>
        </w:rPr>
        <w:t xml:space="preserve">в меню сайта «Публичные слушания», «2024 год», а также по адресу: </w:t>
      </w:r>
      <w:r>
        <w:rPr>
          <w:bCs/>
          <w:sz w:val="28"/>
          <w:szCs w:val="28"/>
        </w:rPr>
        <w:t>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70, 1 этаж, помещение  № 7</w:t>
      </w:r>
      <w:r>
        <w:rPr>
          <w:sz w:val="28"/>
          <w:szCs w:val="28"/>
        </w:rPr>
        <w:t>, в рабочие дни с 8-00 до 17-00 часов (организационно-правовой отдел администрации Старощербиновского сельского поселения Щербиновского района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ения и замечания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Старощербиновского сельского поселения Щербиновского района «О внесении изменений в Устав Старощербиновского сельского поселения Щербиновского района» подаются в письменной форме в оргкомитет по адресу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70,       1 этаж, помещение  № 7 в соответствии со статьей 7 Порядка организации и проведения публичных слушаний в Старощербиновском сельском поселении Щербиновского района, утвержденного решением Совета Старощербиновского сельского поселения Щербиновского района от 20 сентября 2019 г. № 11 (с изменениями от 23 декабря 2022 г. № 1,  от 27 января 2023 г. № 6), со дня официального опубликования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Старощербиновского сельского поселения Щербиновского района «О внесении изменений в Устав Старощербиновского сельского поселения Щербиновского района» до 20 января  2025 г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ходе проведения публичных слушаний предложения и замечания вносятся в письменной или устной форм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Контактный телефон оргкомитета: +7(86151)7-78-21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окур И.А., председатель оргкомит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6:00Z</dcterms:created>
  <dc:creator>специалист</dc:creator>
  <dc:description/>
  <cp:keywords/>
  <dc:language>en-US</dc:language>
  <cp:lastModifiedBy>Приемная</cp:lastModifiedBy>
  <cp:lastPrinted>2024-10-24T13:41:00Z</cp:lastPrinted>
  <dcterms:modified xsi:type="dcterms:W3CDTF">2024-12-27T08:06:00Z</dcterms:modified>
  <cp:revision>2</cp:revision>
  <dc:subject/>
  <dc:title>О проведении публичных слушаний по решению Совета Новощербиновского сельского поселения Щербиновского района  «О внесении изменений   в устав Новощербиновского сельского поселения Щербиновского района</dc:title>
</cp:coreProperties>
</file>