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color w:val="333333"/>
          <w:sz w:val="30"/>
          <w:szCs w:val="30"/>
          <w:shd w:fill="FFFFFF" w:val="clear"/>
        </w:rPr>
        <w:t>Прокурор разъясняет: усилена уголовная ответственность за вовлечение несовершеннолетнего в совершение преступлений</w:t>
      </w:r>
    </w:p>
    <w:p>
      <w:pPr>
        <w:pStyle w:val="Style16"/>
        <w:shd w:fill="FFFFFF" w:val="clear"/>
        <w:spacing w:before="0" w:after="0"/>
        <w:jc w:val="center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Одним из этапов легализации иностранного гражданина на российской территории является регистрация по конкретному адресу, который будет считаться местом проживания данного мигранта. Прохождение этого процесса является обязательны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месте с тем фиктивная постановка на регистрационный учет иностранного гражданина или лица без гражданства приобрела на сегодняшний день довольно широкие масштабы, что способствует бесконтрольному нахождению и перемещению мигрантов на территории Российской Федерации, создает неконтролируемую среду для возможных проявлений терроризма и экстремизм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Федеральным законом от 21 декабря 2013 г. № 376-ФЗ введена уголовная ответственность за фиктивную регистрацию иностранного гражданина или лица без гражданства по месту жительства в жилом помещении по статье 322.2 Уголовного кодекса Российской Федерац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Фиктивной признается регистрация мигрантов на основании предоставления заведомо недостоверных сведений или документов для такой регистрации, либо их регистрация по месту жительства без их намерения проживать в соответствующем жилом помещении, либо их регистрация по месту жительства без намерения нанимателя (собственника) соответствующего жилого помещения предоставить им данное помещение для прожива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Кроме того, уголовная ответственность по статье 322.3 Уголовного кодекса Российской Федерации предусмотрена за фиктивную постановку на учет иностранного гражданина по месту пребывания в Росс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од фиктивной постановкой на учет понимается постановка по месту пребывани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на основании предоставления заведомо недостоверных (ложных) сведений или документов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в помещении без намерения иностранных граждан фактически проживать в этом помещении или без намерения принимающей стороны предоставить это помещения для проживания (пребывания)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по адресу организации, в которой иностранные граждане в установленном порядке не осуществляют трудовую или иную не запрещенную законодательством деятельность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За данные действия предусмотрено максимальное наказание в виде лишения свободы на срок до трех лет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Мотив совершения преступления не влияет на его квалификацию. Как правило, собственник или наниматель жилого помещения действует из корыстных побуждений. Нередки случаи, когда преступление совершается по мотиву иной личной заинтересованности, например, в виду приятельских отноше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Лицо, совершившее указанные преступления, освобождается от уголовной ответственности, если оно способствовало раскрытию преступления и в его действиях не содержится иного состава преступлений.</w:t>
      </w:r>
    </w:p>
    <w:p>
      <w:pPr>
        <w:pStyle w:val="Style16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Старший прокурор апелляционного отдела </w:t>
      </w:r>
    </w:p>
    <w:p>
      <w:pPr>
        <w:pStyle w:val="Style16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прокуратуры Краснодарского края                                                Н.Х. Пилтоян  </w:t>
      </w:r>
    </w:p>
    <w:p>
      <w:pPr>
        <w:pStyle w:val="Normal"/>
        <w:ind w:right="-187" w:hanging="0"/>
        <w:jc w:val="center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341" w:firstLine="567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5:02:00Z</dcterms:created>
  <dc:creator>Сергей</dc:creator>
  <dc:description/>
  <cp:keywords/>
  <dc:language>en-US</dc:language>
  <cp:lastModifiedBy>Приемная</cp:lastModifiedBy>
  <cp:lastPrinted>2018-05-05T14:38:00Z</cp:lastPrinted>
  <dcterms:modified xsi:type="dcterms:W3CDTF">2024-12-25T05:53:00Z</dcterms:modified>
  <cp:revision>4</cp:revision>
  <dc:subject/>
  <dc:title>                     </dc:title>
</cp:coreProperties>
</file>