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b/>
          <w:bCs/>
          <w:color w:val="333333"/>
          <w:sz w:val="30"/>
          <w:szCs w:val="30"/>
          <w:shd w:fill="FFFFFF" w:val="clear"/>
        </w:rPr>
        <w:t>Прокурор разъясняет: усилена уголовная ответственность за вовлечение несовершеннолетнего в совершение преступлений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Общественная опасность вовлечения лиц, возраст которых не достиг 18 лет, заключается в том, что оказывается негативное воздействие на еще не сформировавшуюся психику, нарушаются нравственные устои подростка, подрывается его духовное развити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Учитывая, что активизировались попытки дестабилизировать обстановку в стране привлекая детей, в частности, к хулиганству, вандализму, порче имущества, сообщениям о ложном минировании зданий и прочим преступлениям, Федеральным законом № 111-ФЗ от 29.05.2024 внесены изменения в часть 4 статьи 150 Уголовного Кодекса Российской Федерации. Норма закона дополнена еще одним квалифицирующим признаком – вовлечение несовершеннолетнего в совершение трех и более преступлений небольшой и (или) средней тяже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Вышеизложенное преступное действие, а также вовлечение несовершеннолетнего в преступную группу, в совершение тяжкого или особо тяжкого преступления, в совершение преступления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 наказывается лишением свободы на срок от 5 до 8 лет с ограничением свободы на срок до двух лет либо без такового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П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рокурор апелляционного отдела </w:t>
      </w:r>
    </w:p>
    <w:p>
      <w:pPr>
        <w:pStyle w:val="Style16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прокуратуры Краснодарского края                                                 А.Ю. Фащук </w:t>
      </w:r>
    </w:p>
    <w:p>
      <w:pPr>
        <w:pStyle w:val="Normal"/>
        <w:ind w:right="-187" w:hanging="0"/>
        <w:jc w:val="center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sectPr>
      <w:type w:val="nextPage"/>
      <w:pgSz w:w="11906" w:h="16838"/>
      <w:pgMar w:left="851" w:right="707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right="-341" w:firstLine="567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58:00Z</dcterms:created>
  <dc:creator>Сергей</dc:creator>
  <dc:description/>
  <cp:keywords/>
  <dc:language>en-US</dc:language>
  <cp:lastModifiedBy>Приемная</cp:lastModifiedBy>
  <cp:lastPrinted>2018-05-05T14:38:00Z</cp:lastPrinted>
  <dcterms:modified xsi:type="dcterms:W3CDTF">2024-12-25T05:55:00Z</dcterms:modified>
  <cp:revision>6</cp:revision>
  <dc:subject/>
  <dc:title>                     </dc:title>
</cp:coreProperties>
</file>