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lang w:eastAsia="ar-SA"/>
        </w:rPr>
      </w:pPr>
      <w:r>
        <w:rPr>
          <w:b/>
          <w:szCs w:val="24"/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 26.12.2024                                                                                                        № 479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Об организации муниципальной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специализированной розничной ярмарки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по продаже плодоовощной продукции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личными подсобными хозяйствами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на территории Старощербиновского</w:t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Краснодарского края от 01 марта 2011 г.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Уставом Старощербиновского сельского поселения Щербиновского района, для наиболее полного удовлетворения потребностей населения Старощербиновского сельского поселения Щербиновского района в сельскохозяйственной продукции, создания товаропроизводителям условий для реализации их продукци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Организовать муниципальную специализированную розничную ярмарку по продаже плодоовощной продукции личными подсобными хозяйствами на территории Старощербиновского сельского поселения Щербиновского района (далее – ярмарка):</w:t>
      </w:r>
    </w:p>
    <w:p>
      <w:pPr>
        <w:pStyle w:val="Normal"/>
        <w:ind w:firstLine="708"/>
        <w:jc w:val="both"/>
        <w:rPr/>
      </w:pPr>
      <w:r>
        <w:rPr/>
        <w:t xml:space="preserve">1) организатор ярмарки: администрация Старощербиновского сельского поселения Щербиновского района, юридический адрес: 353620, Краснодарский край, Щербиновский район, станица Старощербиновская, улица Советов, дом 70,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7102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елефон (факс) +7 (86151) 77682;</w:t>
      </w:r>
    </w:p>
    <w:p>
      <w:pPr>
        <w:pStyle w:val="Normal"/>
        <w:ind w:firstLine="708"/>
        <w:jc w:val="both"/>
        <w:rPr/>
      </w:pPr>
      <w:r>
        <w:rPr/>
        <w:t xml:space="preserve">2) места положения: ориентиры зданий по улице Красная, дом 56 и улице Краснопартизанская, дом 151/3 в станице Старощербиновской согласно схемам размещения специальной торговой палатки (приложения 1 и 2); </w:t>
      </w:r>
    </w:p>
    <w:p>
      <w:pPr>
        <w:pStyle w:val="Normal"/>
        <w:ind w:firstLine="708"/>
        <w:jc w:val="both"/>
        <w:rPr/>
      </w:pPr>
      <w:r>
        <w:rPr/>
        <w:t>3) срок проведения ярмарки: с 1 января 2025 г. по 31 декабря 2025 г.;</w:t>
      </w:r>
    </w:p>
    <w:p>
      <w:pPr>
        <w:pStyle w:val="Normal"/>
        <w:ind w:firstLine="708"/>
        <w:jc w:val="both"/>
        <w:rPr/>
      </w:pPr>
      <w:r>
        <w:rPr/>
        <w:t>4) время проведения: ежедневно с 08:00 до 18:00 часов по московскому времени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Старощербиновского сельского поселения Щербиновского района (Шилова И.А.) настоящее постановление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</w:t>
      </w:r>
      <w:r>
        <w:rPr>
          <w:lang w:val="en-US"/>
        </w:rPr>
        <w:t>h</w:t>
      </w:r>
      <w:r>
        <w:rPr/>
        <w:t>erb.ru), в меню сайта «Потребительская сфера», «Постановления»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1 января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щербиновского сельского</w:t>
      </w:r>
    </w:p>
    <w:p>
      <w:pPr>
        <w:pStyle w:val="Normal"/>
        <w:jc w:val="both"/>
        <w:rPr/>
      </w:pPr>
      <w:r>
        <w:rPr/>
        <w:t>поселения Щербиновского района</w:t>
        <w:tab/>
        <w:tab/>
        <w:tab/>
        <w:tab/>
        <w:t xml:space="preserve">                         Ю.В. З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84" w:leader="none"/>
        </w:tabs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384" w:leader="none"/>
        </w:tabs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к постановлению администрации Старощербиновского сельского</w:t>
      </w:r>
    </w:p>
    <w:p>
      <w:pPr>
        <w:pStyle w:val="Normal"/>
        <w:widowControl w:val="false"/>
        <w:tabs>
          <w:tab w:val="clear" w:pos="708"/>
          <w:tab w:val="left" w:pos="8384" w:leader="none"/>
        </w:tabs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8384" w:leader="none"/>
        </w:tabs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от 26.12.2024 № 479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8030" cy="403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38" w:hanging="0"/>
        <w:jc w:val="both"/>
        <w:rPr>
          <w:rFonts w:ascii="Arial Unicode MS" w:hAnsi="Arial Unicode MS" w:eastAsia="Arial Unicode MS" w:cs="Arial Unicode MS"/>
          <w:color w:val="000000"/>
          <w:lang w:val="en-US" w:eastAsia="en-US"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 w:bidi="ru-RU"/>
        </w:rPr>
      </w:r>
    </w:p>
    <w:p>
      <w:pPr>
        <w:pStyle w:val="Normal"/>
        <w:widowControl w:val="false"/>
        <w:ind w:left="23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23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Старощербиновского сельского    </w:t>
      </w:r>
    </w:p>
    <w:p>
      <w:pPr>
        <w:pStyle w:val="Normal"/>
        <w:widowControl w:val="false"/>
        <w:ind w:left="23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еления Щербиновского района                                                     Ю.В. Зленко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572135</wp:posOffset>
            </wp:positionH>
            <wp:positionV relativeFrom="paragraph">
              <wp:posOffset>1147445</wp:posOffset>
            </wp:positionV>
            <wp:extent cx="6571615" cy="668718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876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тарощербиновского сельского</w:t>
      </w:r>
    </w:p>
    <w:p>
      <w:pPr>
        <w:pStyle w:val="Normal"/>
        <w:jc w:val="both"/>
        <w:rPr/>
      </w:pPr>
      <w:r>
        <w:rPr/>
        <w:t>поселения Щербиновского района                                                        Ю.В. Зл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xact">
    <w:name w:val="Подпись к картинке Exact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102@b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0:00Z</dcterms:created>
  <dc:creator>HOME</dc:creator>
  <dc:description/>
  <cp:keywords/>
  <dc:language>en-US</dc:language>
  <cp:lastModifiedBy>Бухгалтер</cp:lastModifiedBy>
  <cp:lastPrinted>2024-12-26T08:44:00Z</cp:lastPrinted>
  <dcterms:modified xsi:type="dcterms:W3CDTF">2024-12-26T05:51:00Z</dcterms:modified>
  <cp:revision>3</cp:revision>
  <dc:subject/>
  <dc:title>Об организации и проведения ярмарок на территории</dc:title>
</cp:coreProperties>
</file>