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/>
      </w:pPr>
      <w:r>
        <w:rPr>
          <w:b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 26.12.2024                                                                                                        № 477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униципальн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й, розничной, периодич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марки на территории Старо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заявку от 26 декабря 2024 г. № 38 председателя правления потребительского общества «Прилиманское» Сагдановой Н.А. на проведение периодичной ярмарки и в соответствии со статьей 14 Федерального закона от      06 октября 2003 г. № 131-ФЗ «Об общих принципах организации местного самоуправления в Российской Федерации», Законом Краснодарского края от       01 марта 2011 г. № 2195-КЗ «Об организации деятельности розничных рынков, ярмарок на территории Краснодарского края», со статьей 8 Устава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ровести муниципальную, универсальную, розничную, периодичную ярмарку (далее - ярмарка) на территор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2. Организатор ярмарки: потребительское общество «Прилиманское», юридический адрес: Краснодарский край, Щербиновский район, станица Старощербиновская, улица Первомайская, дом 91, телефон +79054012106.</w:t>
      </w:r>
    </w:p>
    <w:p>
      <w:pPr>
        <w:pStyle w:val="Normal"/>
        <w:ind w:firstLine="709"/>
        <w:jc w:val="both"/>
        <w:rPr/>
      </w:pPr>
      <w:r>
        <w:rPr/>
        <w:t>3. Место проведения ярмарки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земельный участок 84.</w:t>
      </w:r>
    </w:p>
    <w:p>
      <w:pPr>
        <w:pStyle w:val="Normal"/>
        <w:ind w:firstLine="709"/>
        <w:jc w:val="both"/>
        <w:rPr/>
      </w:pPr>
      <w:r>
        <w:rPr/>
        <w:t>4. Срок проведения ярмарки: с 1 января 2025 г. по 31 декабря 2025 г.</w:t>
      </w:r>
    </w:p>
    <w:p>
      <w:pPr>
        <w:pStyle w:val="Normal"/>
        <w:ind w:firstLine="709"/>
        <w:jc w:val="both"/>
        <w:rPr/>
      </w:pPr>
      <w:r>
        <w:rPr/>
        <w:t>5. Время проведения ярмарки: еженедельно со вторника по воскресенье с 7:30 до 16:00 часов в период с 1 января 2025 г. по 28 февраля 2025 г. и с             1 октября 2025 г. по 31 декабря 2025 г., с 7:00 часов до 17:00 часов в период с    1 марта 2025 г. по 30 сентября 2025 г.</w:t>
      </w:r>
    </w:p>
    <w:p>
      <w:pPr>
        <w:pStyle w:val="Normal"/>
        <w:ind w:firstLine="709"/>
        <w:jc w:val="both"/>
        <w:rPr/>
      </w:pPr>
      <w:r>
        <w:rPr/>
        <w:t xml:space="preserve">6. Примерное количество участников ярмарки до двухсот человек. </w:t>
      </w:r>
    </w:p>
    <w:p>
      <w:pPr>
        <w:pStyle w:val="Normal"/>
        <w:ind w:firstLine="709"/>
        <w:jc w:val="both"/>
        <w:rPr/>
      </w:pPr>
      <w:r>
        <w:rPr/>
        <w:t>7. Рекомендовать Отделу Министерства внутренних дел Российской Федерации по Щербиновскому району (Крикун В.И.) принять меры по охране общественного порядка во время проведения ярмар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hcerb.ru) в меню сайта «Потребительская сфера», в закладке «Постановлени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начальника финансово–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/>
      </w:pPr>
      <w:r>
        <w:rPr/>
        <w:t>10. Постановление вступает в силу с 1 января 2025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щербиновского сельского</w:t>
      </w:r>
    </w:p>
    <w:p>
      <w:pPr>
        <w:pStyle w:val="Normal"/>
        <w:jc w:val="both"/>
        <w:rPr/>
      </w:pPr>
      <w:r>
        <w:rPr/>
        <w:t>поселения Щербиновского района</w:t>
        <w:tab/>
        <w:tab/>
        <w:tab/>
        <w:tab/>
        <w:t xml:space="preserve">                         Ю.В. Зл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5:00Z</dcterms:created>
  <dc:creator>HOME</dc:creator>
  <dc:description/>
  <cp:keywords/>
  <dc:language>en-US</dc:language>
  <cp:lastModifiedBy>Бухгалтер</cp:lastModifiedBy>
  <cp:lastPrinted>2024-12-26T07:49:00Z</cp:lastPrinted>
  <dcterms:modified xsi:type="dcterms:W3CDTF">2024-12-26T04:53:00Z</dcterms:modified>
  <cp:revision>19</cp:revision>
  <dc:subject/>
  <dc:title>Об организации и проведения ярмарок на территории</dc:title>
</cp:coreProperties>
</file>