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1.10.2024                                                                                                        № 296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b/>
          <w:color w:val="000000"/>
          <w:spacing w:val="-1"/>
          <w:sz w:val="28"/>
          <w:szCs w:val="28"/>
        </w:rPr>
        <w:t>О присвоении звания</w:t>
      </w:r>
    </w:p>
    <w:p>
      <w:pPr>
        <w:pStyle w:val="Normal"/>
        <w:widowControl/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«Почетный гражданин станицы </w:t>
        <w:br/>
        <w:t>Старощербиновской»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10" w:right="19" w:firstLine="69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целях поощрения граждан за большой личный вклад в развитие, благополучие и процветание станицы Старощербиновской, ходатайства трудовых коллективов в честь 230-летия со Дня основания станицы Старощербиновской Щербиновского района в соответствии с постановлением главы Старощербиновского сельского поселения Щербиновского района от 28 февраля 2008 г.             № 54 «Об утверждении Положения о звании «Почетный житель станицы Старощербиновской», руководствуясь Уставом Старощербиновского сельского поселения Щербиновского района п о с т а н о в л я е т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Присвоить звание «Почетный гражданин станицы Старощербиновской»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pacing w:val="-1"/>
          <w:sz w:val="28"/>
          <w:szCs w:val="28"/>
        </w:rPr>
        <w:t>следующим жителям станицы: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Зыбинскому Григорию Григорьевичу.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Лукьяненко Сергею Владимировичу.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Носак Ирине Ивановне.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) Подолянко Владимиру Григорьевичу.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Тимошенко Анатолию Дмитриевич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4"/>
          <w:lang w:eastAsia="ar-SA"/>
        </w:rPr>
        <w:t>2. Общему отделу администрации Старощербиновского сельского поселения Щербиновского района настоящее постановление:</w:t>
      </w:r>
    </w:p>
    <w:p>
      <w:pPr>
        <w:pStyle w:val="Normal"/>
        <w:shd w:fill="FFFFFF" w:val="clear"/>
        <w:ind w:firstLine="6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сherb.ru), в меню сайта «Почетные граждане станицы Старощербиновской»;</w:t>
      </w:r>
    </w:p>
    <w:p>
      <w:pPr>
        <w:pStyle w:val="Normal"/>
        <w:shd w:fill="FFFFFF" w:val="clear"/>
        <w:ind w:firstLine="699"/>
        <w:jc w:val="both"/>
        <w:rPr/>
      </w:pPr>
      <w:r>
        <w:rPr>
          <w:color w:val="000000"/>
          <w:spacing w:val="-1"/>
          <w:sz w:val="28"/>
          <w:szCs w:val="28"/>
        </w:rPr>
        <w:t>2) официально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ановл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Админ</dc:creator>
  <dc:description/>
  <cp:keywords/>
  <dc:language>en-US</dc:language>
  <cp:lastModifiedBy>Бухгалтер</cp:lastModifiedBy>
  <cp:lastPrinted>2024-10-01T11:48:00Z</cp:lastPrinted>
  <dcterms:modified xsi:type="dcterms:W3CDTF">2024-10-01T08:50:00Z</dcterms:modified>
  <cp:revision>13</cp:revision>
  <dc:subject/>
  <dc:title>ПОСТАНОВЛЕНИЕ</dc:title>
</cp:coreProperties>
</file>