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7.08.2024                                                                                                       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9 апреля 2013 г.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попечительского (наблюдательно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вопросам похоронного 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</w:r>
      <w:r>
        <w:rPr>
          <w:bCs/>
          <w:sz w:val="28"/>
          <w:szCs w:val="28"/>
        </w:rPr>
        <w:t>Старощербиновского сельского поселения Щербиновского района, руководствуясь Уставом Старощербиновского сельского поселения Щерби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ные изменения в постановление администрации Старощербиновского сельского поселения Щербиновского района от 29 апреля 2013 г. № 138 </w:t>
      </w:r>
      <w:r>
        <w:rPr>
          <w:bCs/>
          <w:sz w:val="28"/>
          <w:szCs w:val="28"/>
        </w:rPr>
        <w:t>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</w:t>
      </w:r>
      <w:r>
        <w:rPr>
          <w:sz w:val="28"/>
          <w:szCs w:val="28"/>
        </w:rPr>
        <w:t xml:space="preserve"> (с изменениями от 02 июня 2023 г. № 166) изменения изложив приложение 1 к нему в новой редакции (приложение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pacing w:val="-2"/>
          <w:sz w:val="28"/>
          <w:szCs w:val="28"/>
        </w:rPr>
        <w:t>тменить постановление</w:t>
      </w:r>
      <w:r>
        <w:rPr>
          <w:color w:val="000000"/>
          <w:spacing w:val="2"/>
          <w:sz w:val="28"/>
          <w:szCs w:val="28"/>
        </w:rPr>
        <w:t xml:space="preserve"> администрации </w:t>
      </w:r>
      <w:r>
        <w:rPr>
          <w:color w:val="000000"/>
          <w:spacing w:val="-2"/>
          <w:sz w:val="28"/>
          <w:szCs w:val="28"/>
        </w:rPr>
        <w:t>Старощербиновского сельского поселения Щербиновского района</w:t>
      </w:r>
      <w:r>
        <w:rPr>
          <w:color w:val="000000"/>
          <w:spacing w:val="2"/>
          <w:sz w:val="28"/>
          <w:szCs w:val="28"/>
        </w:rPr>
        <w:t xml:space="preserve"> от 02 июня 2023 г. № 166 «О внесении изменения в постановление </w:t>
      </w:r>
      <w:r>
        <w:rPr>
          <w:sz w:val="28"/>
          <w:szCs w:val="28"/>
        </w:rPr>
        <w:t xml:space="preserve">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</w:t>
      </w:r>
      <w:r>
        <w:rPr>
          <w:color w:val="000000"/>
          <w:spacing w:val="2"/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О погребении и похоронном деле»,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color w:val="000000"/>
          <w:spacing w:val="-2"/>
          <w:sz w:val="28"/>
          <w:szCs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7.08.2024 № 2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т 29 апреля 2013 г. № 1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ru-RU"/>
        </w:rPr>
        <w:t xml:space="preserve">««Об образовании Совета по противодейств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ru-RU"/>
        </w:rPr>
        <w:t xml:space="preserve">коррупции в Старощербиновском сельск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 29 апреля 2013 г. № 138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 27.08.2024 № 2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печительского (наблюдательного) совета по вопрос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хоронного дела пр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8540" w:leader="none"/>
        </w:tabs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75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тарощербиновского сельского поселения Щербиновского района, председатель попечительского (наблюдательного)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к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жилищно-коммунального хозяйства и благоустройств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, заместитель председателя попечительского (наблюдательного)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асиль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бщего отдела жилищно-коммунального хозяйства и благоустройств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, секретарь попечительского (наблюдательного)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рганизационно-правового отдел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ргана территориального общественного самоуправления № 8 Старощербино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pacing w:val="-1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8:00Z</dcterms:created>
  <dc:creator>Администрация</dc:creator>
  <dc:description/>
  <cp:keywords/>
  <dc:language>en-US</dc:language>
  <cp:lastModifiedBy>Бухгалтер</cp:lastModifiedBy>
  <cp:lastPrinted>2024-08-09T10:25:00Z</cp:lastPrinted>
  <dcterms:modified xsi:type="dcterms:W3CDTF">2024-08-27T07:13:00Z</dcterms:modified>
  <cp:revision>5</cp:revision>
  <dc:subject/>
  <dc:title> </dc:title>
</cp:coreProperties>
</file>