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7 «О ликвидации муниципального унитарного предприятия «Ритуал» Старощербиновского сельского поселения Щербиновского район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4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тарощербиновского сельского поселения Щербиновского района по состоянию на 1 января 2024 год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31.01.2024 № 37</w:t>
            </w:r>
          </w:p>
          <w:p>
            <w:pPr>
              <w:pStyle w:val="Normal"/>
              <w:numPr>
                <w:ilvl w:val="0"/>
                <w:numId w:val="7"/>
              </w:numPr>
              <w:ind w:left="37" w:hanging="0"/>
              <w:jc w:val="center"/>
              <w:rPr/>
            </w:pPr>
            <w:r>
              <w:rPr/>
              <w:t>08.02.2024 № 53</w:t>
            </w:r>
          </w:p>
          <w:p>
            <w:pPr>
              <w:pStyle w:val="Normal"/>
              <w:numPr>
                <w:ilvl w:val="0"/>
                <w:numId w:val="7"/>
              </w:numPr>
              <w:ind w:left="37" w:hanging="0"/>
              <w:jc w:val="center"/>
              <w:rPr/>
            </w:pPr>
            <w:r>
              <w:rPr/>
              <w:t>21.02.2024 № 72</w:t>
            </w:r>
          </w:p>
          <w:p>
            <w:pPr>
              <w:pStyle w:val="Normal"/>
              <w:numPr>
                <w:ilvl w:val="0"/>
                <w:numId w:val="7"/>
              </w:numPr>
              <w:ind w:left="37" w:hanging="0"/>
              <w:jc w:val="center"/>
              <w:rPr/>
            </w:pPr>
            <w:r>
              <w:rPr/>
              <w:t>26.02.2024 № 77</w:t>
            </w:r>
          </w:p>
          <w:p>
            <w:pPr>
              <w:pStyle w:val="Normal"/>
              <w:numPr>
                <w:ilvl w:val="0"/>
                <w:numId w:val="7"/>
              </w:numPr>
              <w:ind w:left="37" w:hanging="0"/>
              <w:jc w:val="center"/>
              <w:rPr/>
            </w:pPr>
            <w:r>
              <w:rPr/>
              <w:t>17.06.2024 № 182</w:t>
            </w:r>
          </w:p>
          <w:p>
            <w:pPr>
              <w:pStyle w:val="Normal"/>
              <w:numPr>
                <w:ilvl w:val="0"/>
                <w:numId w:val="7"/>
              </w:numPr>
              <w:ind w:left="37" w:hanging="0"/>
              <w:jc w:val="center"/>
              <w:rPr/>
            </w:pPr>
            <w:r>
              <w:rPr/>
              <w:t>23.07.2024 № 206;</w:t>
            </w:r>
          </w:p>
          <w:p>
            <w:pPr>
              <w:pStyle w:val="Normal"/>
              <w:numPr>
                <w:ilvl w:val="0"/>
                <w:numId w:val="7"/>
              </w:numPr>
              <w:ind w:left="37" w:hanging="0"/>
              <w:jc w:val="center"/>
              <w:rPr/>
            </w:pPr>
            <w:r>
              <w:rPr/>
              <w:t>29.10.2024 № 3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удита бухгалтерской (финансовой) отчетности муниципального унитарного предприятия «Ритуал»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исвоении муниципальным учреждениям Старощербиновского сельского поселения Щербиновского района имен военнослужащих - участников боевых действий, в том числе погибших при исполнении воинского долг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го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4 году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инансирования мероприятий по улучшению условий и охране труда за счет средств бюджета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10.2024 № 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4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firstLine="141"/>
              <w:jc w:val="center"/>
              <w:rPr/>
            </w:pPr>
            <w:r>
              <w:rPr/>
              <w:t>28.03.2024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февраля 2022 г. № 24 «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положений о порядке проведения аттестации работников муниципальных учреждений культуры и кинематограф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самбо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0"/>
              <w:jc w:val="center"/>
              <w:rPr/>
            </w:pPr>
            <w:r>
              <w:rPr/>
              <w:t>09.02.2024 №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февраля 2024 г. № 55 «Об аннулирова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, квартирам и земельным участкам, образованным в результате раздела земельного участка с кадастровым номером 23:36:0707002:22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XXXI Сельских спортивных играх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5.2024 № 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2:72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осуществляемые лицом, взявшим на себя обязанность осуществления погребения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, Щербиновского района, Краснодарского края от 08 декабря 1994 г. № 425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XXXI Сельских спортивных играх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0:4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3.2024 № 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28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2:182 и 23:36:0707022:1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4:23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18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договора пожертвования в бюджет Старощербиновского сельского поселения Щербиновского района инициативных платежей, предназначенных для реализации инициативных проектов на территории, части территории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января 2024 г. № 33 «Об утверждении календарного плана мероприятий для детей и молодежи Старощербиновского сельского поселения Щербиновского района на 2024 год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3 марта 2024 г. № 96 «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3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Старощербиновского сельского поселения Щербиновского района религиозных празднований Пасхи и Радоницы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07:777 и 23:36:0707007:77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ородошному спорту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1 г. № 325 «Об изменении типа существующих муниципальных учреждений Старощербиновского сельского поселения Щербиновского района, функции и полномочия учредителя которых осуществляет администрация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миссии по проведению аукциона по продаже земельных участков, находящихся в муниципальной собственности, или аукциона на право заключения договоров аренды земельных участков, находящихся в муниципальной собственности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0:2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роведения мобилизации людских и транспортных ресурсов на территории Старощербиновского сельского поселения Щербиновского района (Зле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, образованным в результате перераспределения земельных участков с кадастровыми номерами 23:36:0707002:754 и 23:36:0707002:7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7.2024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арийно-опасных участков автомобильных дорог общего пользования местного значения и первоочередных мер, направленных на устранение причин и условий совершения дорожно-транспортных происшествий на аварийно-опасных участках автомобильных дорог общего пользования местного значения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9-й годовщины Победы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го имущества, образованным в результате объединения земельных участков, с кадастровыми номерами 23:36:0707002:729 и 23:36:0707002:75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стоянно действующей комиссии по проведению электронного аукциона по продаже земельных участков, находящихся в муниципальной собственности, или электронного аукциона на право заключения договоров аренды земельных участков, находящихся в муниципальной собственности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ащении территорий общего пользования в границах населенных пунктов Старощербиновского сельского поселения Щербиновского района первичными средствами тушения пожаров и противопожарным инвентарем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ложения о составе, порядке и сроках внесения информации в муниципальную долговую книгу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10.2024 № 3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XXXI Сельских спортивных играх Кубани 2024 года, приуроченных к 80-летию со дня завершения Великой Отечественной войны 1941-1945 г.г.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6 «О проведении муниципальной, универсальной, розничной, периодичной ярмарки на территории Старощербиновского сельского поселения Щербиновского района» (Цокур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3:30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5:88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механизаторов XXXI Сельских спортивных игр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межуточного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дояров и косарей XXXI Сельских спортивных игр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Дня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в казне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4.07.2024 № 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7:14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ребований законодательства о противодействии коррупции и урегулирования конфликта интересов, возникающего при исполнении должностных обязанностей руководителями (директорами) муниципальных учреждений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1:3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9 «Об утверждении лимитов потребления топливно-энергетических ресурсов на 2024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10.2024 № 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8.2024 №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и оборудовании специальных мест для размещения печатных агитационных материалов на территории избирательных участков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8 «Об утверждении лимитов потребления топливно-энергетических ресурсов на 2024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6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10.2024 № 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1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июня 2024 г. № 183 «О списании муниципального имущества, находящегося в казне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 с кадастровым номером 23:36:0707005:18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" w:hanging="37"/>
              <w:jc w:val="center"/>
              <w:rPr/>
            </w:pPr>
            <w:r>
              <w:rPr/>
              <w:t>31.07.2024 № 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9.2024 № 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предельно допустимой рекреационной емкости особо охраняемых природных территорий местного значения при осуществлении туризм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30:346 и 23:36:0707030:3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склад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4:11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июля 2024 г. № 209 «О присвоении адресов жилым домам и земельным участкам, образованным в результате раздела земельного участка с кадастровым номером 23:36:0707005:187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е адреса жилого дом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2:511 и 23:36:0707012:51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" w:hanging="37"/>
              <w:jc w:val="center"/>
              <w:rPr/>
            </w:pPr>
            <w:r>
              <w:rPr/>
              <w:t>От 06.08.2024 № 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1 августа 2024 г. № 222 «О присвоении адреса земельному участку, образованному в результате объединения земельных участков с кадастровыми номерами 23:36:0707012:511 и 23:36:0707012:512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ко Дню флага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кадастрового номера в составе сведений об адресе, размещенном в государственном адресном реестре (Зленко, Слюсар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5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1:16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8:677 и 23:36:0707028:13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4:1083 и 23:36:0707014:18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7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раснодарского края Сулимова Ивана Денисович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перераспределения земельных участков с кадастровыми номерами 23:36:0707016:118 и 23:36:0707016:20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21:26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и норм расходов средств на проведение спортивных мероприятий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.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ляжному волейбол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, расположенным в пределах земельного участка с кадастровым номером 23:36:0701000:6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6:1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6:1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2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2000:30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27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4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" w:hanging="0"/>
              <w:jc w:val="center"/>
              <w:rPr/>
            </w:pPr>
            <w:r>
              <w:rPr/>
              <w:t>24.09.2024 № 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5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3 сентября 2024 г. № 283 «О присвое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7037:23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5 год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230-летию со Дня основания станицы Старощербиновской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3.10.2024 № 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ведения реестра расходных обязательств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37:22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5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5 год для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5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и женской команды Старощербиновского сельского поселения Щербиновского района по баскетболу в Спартакиаде трудящихся Краснодарского края 2024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6 сентября 2024 г. № 292 «О проведении в Старощербиновском сельском поселении Щербиновского района праздничных мероприятий, посвященных 230-летию со Дня основания станицы Старощербиновской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мая 2024 г. № 159 «Об установлении особого противопожарного режима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, образованному в результате объединения земельных участков, с кадастровыми номерами 23:36:0707001:51 и 23:36:0707001:16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0.2024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августа 2023 г. № 206 «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перераспределения земельных участков с кадастровыми номерами 23:36:0707003:281 и 23:36:0707003:28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1:750 и 23:36:0707001:7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сентября 2019 г. № 314 «Об образовании комиссии по форм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отовке резерва управленческих кадров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нестационарных торговых объектов и объектов по оказанию услуг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проведению аукциона на право размещения нестационарных торговых объектов и объектов по оказанию услуг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й сельской администрации Щербиновского района Краснодарского края от 13 января 1995 г. № 9 «О переоформлении земельный участков из пользования в собственность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4 году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5 декабря 2023 г. № 375 «Об утверждении Перечня объектов муниципального имущества Старощербиновского сельского поселения Щербиновского района, свободных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 и применяющими специальный налоговый режим «Налог на профессиональный доход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народного единств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7:00Z</dcterms:created>
  <dc:creator>Администрация</dc:creator>
  <dc:description/>
  <cp:keywords/>
  <dc:language>en-US</dc:language>
  <cp:lastModifiedBy>Бухгалтер</cp:lastModifiedBy>
  <dcterms:modified xsi:type="dcterms:W3CDTF">2024-10-30T11:05:00Z</dcterms:modified>
  <cp:revision>558</cp:revision>
  <dc:subject/>
  <dc:title>Реестр</dc:title>
</cp:coreProperties>
</file>