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7 «О ликвидации муниципального унитарного предприятия «Ритуал» Старощербиновского сельского поселения Щербиновского район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4 год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31.01.2024 № 37</w:t>
            </w:r>
          </w:p>
          <w:p>
            <w:pPr>
              <w:pStyle w:val="Normal"/>
              <w:numPr>
                <w:ilvl w:val="0"/>
                <w:numId w:val="6"/>
              </w:numPr>
              <w:ind w:left="37" w:hanging="0"/>
              <w:jc w:val="center"/>
              <w:rPr/>
            </w:pPr>
            <w:r>
              <w:rPr/>
              <w:t>08.02.2024 № 53</w:t>
            </w:r>
          </w:p>
          <w:p>
            <w:pPr>
              <w:pStyle w:val="Normal"/>
              <w:numPr>
                <w:ilvl w:val="0"/>
                <w:numId w:val="6"/>
              </w:numPr>
              <w:ind w:left="37" w:hanging="0"/>
              <w:jc w:val="center"/>
              <w:rPr/>
            </w:pPr>
            <w:r>
              <w:rPr/>
              <w:t>21.02.2024 № 72</w:t>
            </w:r>
          </w:p>
          <w:p>
            <w:pPr>
              <w:pStyle w:val="Normal"/>
              <w:numPr>
                <w:ilvl w:val="0"/>
                <w:numId w:val="6"/>
              </w:numPr>
              <w:ind w:left="37" w:hanging="0"/>
              <w:jc w:val="center"/>
              <w:rPr/>
            </w:pPr>
            <w:r>
              <w:rPr/>
              <w:t>26.02.2024 № 77</w:t>
            </w:r>
          </w:p>
          <w:p>
            <w:pPr>
              <w:pStyle w:val="Normal"/>
              <w:numPr>
                <w:ilvl w:val="0"/>
                <w:numId w:val="6"/>
              </w:numPr>
              <w:ind w:left="37" w:hanging="0"/>
              <w:jc w:val="center"/>
              <w:rPr/>
            </w:pPr>
            <w:r>
              <w:rPr/>
              <w:t>17.06.2024 № 182</w:t>
            </w:r>
          </w:p>
          <w:p>
            <w:pPr>
              <w:pStyle w:val="Normal"/>
              <w:numPr>
                <w:ilvl w:val="0"/>
                <w:numId w:val="6"/>
              </w:numPr>
              <w:ind w:left="37" w:hanging="0"/>
              <w:jc w:val="center"/>
              <w:rPr/>
            </w:pPr>
            <w:r>
              <w:rPr/>
              <w:t>23.07.2024 № 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удита бухгалтерской (финансовой) отчетности муниципального унитарного предприятия «Ритуал»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своении муниципальным учреждениям Старощербиновского сельского поселения Щербиновского района имен военнослужащих - участников боевых действий, в том числе погибших при исполнении воинского долг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го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инансирования мероприятий по улучшению условий и охране труда за счет средств бюджета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4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141"/>
              <w:jc w:val="center"/>
              <w:rPr/>
            </w:pPr>
            <w:r>
              <w:rPr/>
              <w:t>28.03.2024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февраля 2022 г. № 24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положений о порядке проведения аттестации работников муниципальных учреждений культуры и кинематограф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jc w:val="center"/>
              <w:rPr/>
            </w:pPr>
            <w:r>
              <w:rPr/>
              <w:t>09.02.2024 №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февраля 2024 г. № 55 «Об аннулирова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, квартирам и земельным участкам, образованным в результате раздела земельного участка с кадастровым номером 23:36:0707002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XXXI Сельских спортивных играх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4 №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2:72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осуществляемые лицом, взявшим на себя обязанность осуществления погребения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08 декабря 1994 г. № 425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XXXI Сельских спортивных играх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0:4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3.2024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2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182 и 23:36:0707022:1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4:23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18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договора пожертвования в бюджет Старощербиновского сельского поселения Щербиновского района инициативных платежей, предназначенных для реализации инициативных проектов на территории, части территории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января 2024 г. № 33 «Об утверждении календарного плана мероприятий для детей и молодежи Старощербиновского сельского поселения Щербиновского района на 2024 год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3 марта 2024 г. № 96 «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3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религиозных празднований Пасхи и Радоницы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777 и 23:36:0707007:77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1 г. № 325 «Об изменении типа существующих муниципальных учреждений Старощербиновского сельского поселения Щербиновского района, функции и полномочия учредителя которых осуществляет администрация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муниципальной собственности, или аукциона на право заключения договоров аренды земельных участков, находящихся в муниципальной собственности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0:2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ведения мобилизации людских и транспортных ресурсов на территории Старощербиновского сельского поселения Щербиновского района (Зле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, образованным в результате перераспределения земельных участков с кадастровыми номерами 23:36:0707002:754 и 23:36:0707002:7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7.2024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9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го имущества, образованным в результате объединения земельных участков, с кадастровыми номерами 23:36:0707002:729 и 23:36:0707002:75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 действующей комиссии по проведению электронного аукциона по продаже земельных участков, находящихся в муниципальной собственности, или электронного аукциона на право заключения договоров аренды земельных участков, находящихся в муниципальной собственност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территорий общего пользования в границах населенных пунктов Старощербиновского сельского поселения Щербиновского района первичными средствами тушения пожаров и противопожарным инвентарем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XXXI Сельских спортивных играх Кубани 2024 года, приуроченных к 80-летию со дня завершения Великой Отечественной войны 1941-1945 г.г.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6 «О проведении муниципальной, универсальной, розничной, периодичной ярмарки на территории Старощербиновского сельского поселения Щербиновского района» (Цокур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3:30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5:88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механизаторов XXXI Сельских спортивных игр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дояров и косарей XXXI Сельских спортивных игр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в казне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8" w:hanging="360"/>
              <w:jc w:val="center"/>
              <w:rPr/>
            </w:pPr>
            <w:r>
              <w:rPr/>
              <w:t>24.07.2024 № 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7:14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(директорами) муниципальных учреждени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9 «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8.2024 №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я печатных агитационных материалов на территории избирательных участков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8 «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6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1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05:18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" w:hanging="37"/>
              <w:jc w:val="center"/>
              <w:rPr/>
            </w:pPr>
            <w:r>
              <w:rPr/>
              <w:t>31.07.2024 № 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предельно допустимой рекреационной емкости особо охраняемых природных территорий местного значения при осуществлении туризм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0:346 и 23:36:0707030:3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склад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4:11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июля 2024 г. № 209 «О присвоении адресов жилым домам и земельным участкам, образованным в результате раздела земельного участка с кадастровым номером 23:36:0707005:187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е адреса жилого дом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2:511 и 23:36:0707012:5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От 06.08.2024 № 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августа 2024 г. № 222 «О присвоении адреса земельному участку, образованному в результате объединения земельных участков с кадастровыми номерами 23:36:0707012:511 и 23:36:0707012:512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кадастрового номера в составе сведений об адресе, размещенном в государственном адресном реестре (Зленко, Слюсар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5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6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8:677 и 23:36:0707028:13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4:1083 и 23:36:0707014:18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7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раснодарского края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16:118 и 23:36:0707016:20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21:2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.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Администрация</dc:creator>
  <dc:description/>
  <cp:keywords/>
  <dc:language>en-US</dc:language>
  <cp:lastModifiedBy>Бухгалтер</cp:lastModifiedBy>
  <dcterms:modified xsi:type="dcterms:W3CDTF">2024-09-13T08:06:00Z</dcterms:modified>
  <cp:revision>435</cp:revision>
  <dc:subject/>
  <dc:title>Реестр</dc:title>
</cp:coreProperties>
</file>