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23 год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1.2023 № 1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1.02.2023 № 5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3.2023 № 85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2.04.2023 № 11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7.04.2023 № 13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2.05.2023 № 15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3.06.2023 № 17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9.06.2023 № 187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03.08.2023 № 201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2.09.2023 № 23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9.2023 № 245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7.09.2023 № 25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1.11.2023 № 348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8.11.2023 № 360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08.12.2023 № 38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5.12.2023 № 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4:617 и земель, находящихся в государственной собственности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с сообщениями в социальных сетях, затрагивающими вопросы деятельности подведомственных организаци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с сообщениями в социальных сетях, затрагивающими вопросы деятельности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по созданию и использованию официальных страниц в социальных сетях в подведомственных организациях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по созданию и использованию официальных страниц в социальных сетях в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4 сентября 2020 г. № 426 «Об установлении Порядка об организации доступа к информации о деятельност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23 - 2025 годах в Старощербиновском сельском поселении Щербиновского района Стратегии государственной национальной политики Российской Федерации на период до 2025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170, нежилому зданию летней кухни и жилому дому с пристройкой, расположенным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62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5:81 и 23:36:0707025:82 и жилым домам, расположенным на ни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27 мая 2008 г. № 130 «Об утверждении положения об отделе жилищно-коммунального хозяйства и благоустройства администрации Старощербиновского сельского поселения Щербиновского района»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2 год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3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. № 295 «О введении отраслевой системы оплаты труда работников муниципальных учреждений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Зачетный квест» ко «Дню студент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срочки уплаты арендной платы либо возможности расторжения договоров аренды муниципального имущества, составляющего казну Старощербиновского сельского поселения Щербиновского района, без применения штрафных санкций в связи с частичной мобилизацией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3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3 декабря 2022 г. № 403 «О внесении изменений в постановление администрации Старощербиновского сельского поселения Щербиновского района от 09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Ардашевой К.Д., достигшей возраста шестнадцати лет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миссии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5.2023 № 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шахматам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843 и нежилому зданию (складу)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105"/>
              <w:jc w:val="center"/>
              <w:rPr/>
            </w:pPr>
            <w:r>
              <w:rPr/>
              <w:t xml:space="preserve">№ </w:t>
            </w:r>
            <w:r>
              <w:rPr/>
              <w:t>41 от 16.0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1171 и объектам капитального строительства,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" w:hanging="37"/>
              <w:jc w:val="center"/>
              <w:rPr/>
            </w:pPr>
            <w:r>
              <w:rPr/>
              <w:t>От 16.02.2023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февраля 2023 г. № 37 «О присвоении адресов земельным участкам, образованным в результате раздела земельного участка с кадастровым номером 23:36:0707011:843 и нежилому зданию (складу), расположенному на нем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февраля 2023 г. № 38 «О присвоении адресов земельным участкам, образованным в результате раздела земельного участка с кадастровым номером 23:36:0707011:1171 и объектам капитального строительства, расположенных на нем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1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дом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1Б и дом 141Б строение 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3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360"/>
              <w:jc w:val="center"/>
              <w:rPr/>
            </w:pPr>
            <w:r>
              <w:rPr/>
              <w:t>27.09.2023 № 2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3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21 г. № 352 «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3.2023 № 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31 и объектам капитального строительства,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10:96 и 23:36:0707010:270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0.10.2023 № 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6.2023 № 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4.2023 № 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9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.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11 г. № 372 «О создании комиссии по поддержанию устойчивого функционирования организаций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6.2023 № 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1:100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0.2023 № 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5:636 и 23:36:0707025:103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. № 121 «Об утверждении Порядка содержания и деятельности общественных кладбищ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4.2023 № 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05.2023 № 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самбо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собо охраняемой природной территории местного значения Старощербиновского сельского поселения Щербиновского района природной рекреационной зоны «Парк культуры и отдых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марта 2020 г. № 19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26.02.2024 № 7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21 г. № 352 «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2.2024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-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0:287 и объектам капитального строительства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Старощербиновского сельского поселения Щербиновского района на праве оперативного управления за муниципальным казенным учреждением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4:177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73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аванию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2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25:79 и земель, находящихся в государственной собственности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34:137 и 23:36:0707034:58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кубке Краснодарского края по волейболу среди мужских команд, приуроченного к празднованию 100-летия образования государственного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незавершенного строитель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в муниципальных учреждениях Старощербиновского сельского поселения Щербиновского района 25 апреля 2023 г. нерабочим днем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инельник А.С., достигшей возраста шестнадцати лет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ородошн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3 июля 2020 г. № 366 «Об установлении размера платы за услуги,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6.2023 № 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Евстигнеевой О.Н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10.2023 № 2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6.2023 № 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кросс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6 марта 2021 г. № 7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щербиновского сельского поселения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10:86 и 23:36:0707010:2319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97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8.2023 № 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. № 121 «Об утверждении Порядка содержания и деятельности общественных кладбищ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8 ноября 2022 г. № 343 «Об определении порядка и размеров возмещения расходов, связанных со служебными командировками, работников администрации Старощербиновского сельского поселения Щербиновского района и подведомственных ей муниципальных учреждений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8:98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18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37"/>
              <w:jc w:val="center"/>
              <w:rPr/>
            </w:pPr>
            <w:r>
              <w:rPr/>
              <w:t>От 15.05.2023 № 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Старощербиновского сельского поселения Щербиновского района, в отношении которых планируется заключение концессионных соглашений на 2023 год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7:144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24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8-й годовщины Победы в Великой Отечественной войне 1941 - 1945 год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8-й годовщины Победы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омственности получателей средств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3.05.2024 № 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в границах населенных пунктов Старощербиновского сельского поселения Щербиновского района, а также о причинах принятия такого решения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апреля 2023 г. № 136 «О присвоении адресов земельным участкам, образованным в результате раздела земельного участка с кадастровым номером 23:36:0707028:18 и жилым домам, расположенным на нем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2 сентября 2022 г. № 284 «О создании комиссии по обследованию теплиц, расположенных на земельных участках на территории Старощербиновского сельского поселения Щербиновского района» (Зленко,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еретягиванию каната и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5.2023 № 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Ващенко Д.А., достигшей возраста шестнадцати лет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мая 2023 г. № 154 «Об участии команды Старощербиновского сельского поселения Щербиновского района по перетягиванию каната и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, Щербиновского района, Краснодарского края от 11 ноября 1994 г. № 381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сводной бюджетной росписи и бюджетной росписи главных распорядителей средств бюджета Старощербиновского сельского поселения Щербиновского района (главных администраторов источников финансирования дефицита бюджета Старощербиновского сельского поселения Щербиновского райо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нения бюджета Старощербиновского сельского поселения Щербиновского района по расходам и источникам финансирования дефицита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Старощербиновском сельском поселении Щербиновского района Дня России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10.2023 № 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кассового плана исполнения бюджета Старощербиновского сельского поселения Щербиновского района в текущем финансовом году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Шилова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0.2023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Колбасову А.В., достигшему возраста шестнадцати лет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9:198 и 23:36:0707029:201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3 июля 2020 г. № 366 «Об установлении размера платы за услуги,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10.2023</w:t>
            </w:r>
          </w:p>
          <w:p>
            <w:pPr>
              <w:pStyle w:val="Normal"/>
              <w:jc w:val="center"/>
              <w:rPr/>
            </w:pPr>
            <w:r>
              <w:rPr/>
              <w:t>21.09.2023 № 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застройщик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0.2023 № 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10.2023 № 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тарощербиновского сельского поселения Щербиновского района, социальную и культурную адаптацию мигрантов, профилактику межнациональных (межэтнических) конфликтов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02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3 г. № 262 «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7 марта 2016 г. № 126 «Об отмене постановления администрации Старощербиновского сельского поселения Щербиновского района от 25 июля 2013 года № 262 «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3 февраля 2020 г.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левых уровней снижения в сопоставимых условиях суммарного объема, потребляемых муниципальными учреждениями Старощербиновского сельского поселения Щербиновского района энергетических ресурсов и воды на трехлетний период 2024 - 2026 годы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Старощербиновского сельского поселения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ко Дню флага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0.10.2023 № 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5 августа 2022 г. № 24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30 ноября 2021 г. № 307 «Об определении мест и способа сжигания мусора, травы, листвы и иных отходов, материалов или изделий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3 году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4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31:87 и 23:36:0707031:194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8:822 и 23:36:0707008:8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Сулимова Ивана Денисович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мини-лапте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0 января 2020 г. № 10 «Об определении Порядка принятия решения о предоставлении пенсии за выслугу лет лицам, замещавшим должности муниципальной службы в Старощербиновском сельском поселении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предоставления главными администраторами доходов бюджета Старощербиновского сельского поселения Щербиновского района прогноза поступления доходов бюджета Старощербиновского сельского поселения Щербиновского района и аналитических материалов по исполнению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9.2023 №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28:669 и 23:36:0707028:67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07:44 и 23:36:0707007:4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7 июня 2023 г. № 185 «Об установлении особого противопожарного режима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реализации администрацией Старощербиновского сельского поселения Щербиновского района полномочий администратора доходов бюджета по взысканию дебиторской задолженности по платежам, пеням и штрафам в бюджет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1:13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сентября 2023 г. № 239 «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4 год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февраля 2023 г. № 45 «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3 год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рав по размещению на официальном сайте, предназначенном для размещения информации о государственных (муниципальных) учреждениях в информационно-телекоммуникационной сети «Интернет» документов о муниципальных учреждениях, в отношении которых администрация Старощербиновского сельского поселения Щербиновского района осуществляет функции и полномочия учредителя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53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деле здания гаража с кадастровым номером 23:36:0707014:10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58, строение 1 на нежилые помещения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9.2024 № 2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12.2023 № 3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27:941 и 23:36:0707027:16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оржественного митинга в Старощербиновском сельском поселении Щербиновского района, посвященному 80-ой годовщине освобождения Кубани от немецко-фашистских захватчик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2.2023 № 3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11.2023 № 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февраля 2017 г. № 14 «Об утверждении Порядка содержания и ремонта автомобильных дорог местного значения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строению (гараж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баскетбол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9.2024 № 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4 год для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hanging="0"/>
              <w:jc w:val="center"/>
              <w:rPr/>
            </w:pPr>
            <w:r>
              <w:rPr/>
              <w:t>10.07.2024 № 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4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26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баскетбол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. № 110 «Об утверждении форм примерного устава муниципального бюджетного учреждения Старощербиновского сельского поселения Щербиновского района и примерного трудового договора с руководителем муниципального бюджетного учреждения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7.2024 № 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. № 645 «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39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29.11.2023 № 366 (отменено 15.01.2024 № 8)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15.01.2024 № 8 (отменено 16.04.2024 № 130)</w:t>
            </w:r>
          </w:p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16.04.2024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XXX Сельских спортивных играх Кубани 2023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4 год и плановый период 2025 и 2026 годы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" w:hanging="0"/>
              <w:jc w:val="center"/>
              <w:rPr/>
            </w:pPr>
            <w:r>
              <w:rPr/>
              <w:t>06.12.2023 № 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народного единств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Шилова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12.2023 № 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.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7.2024 № 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Шилова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12.2023 № 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закупки для муниципальных нужд у единственного поставщика (подрядчика, исполнителя, связанной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строению (гаражу)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у, квартирам и земельным участкам, образованным в результате раздела земельного участка с кадастровым номером 23:36:0707005:51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4 июня 2019 г. № 160 «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2.2023 № 4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волейболу в XXX Сельских спортивных играх Кубани 2023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4 год и плановый период 2025 и 2026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потребления твердого топлива для населения Старощербиновского сельского поселения Щербиновского района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4 год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 с кадастровым номером 23:36:0707010:1859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финальных соревнованиях по волейболу XXX Сельских спортивных игр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 бюджет Старощербиновского сельского поселения Щербиновского района главным администратором которых является администрация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Старощербиновского сельского поселения Щербиновского района на праве оперативного управления за муниципальным казенным учреждением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ому участку, образованному в результате объединения земельных участков, с кадастровыми номерами 23:36:0707020:50 и 23:36:0707020: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армрестлинг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Дача письменных разъяснений по вопросам применения муниципальных нормативных правовых актов о местных налогах и сборах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1.2024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31:112 и 23:36:0707031:2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волейболу в чемпионате Краснодарского края среди женских коман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участков похозяйственных книг администрации Старощербиновского сельского поселения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0:124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Старощербиновского сельского поселения Щербиновского района, свободных от прав третьих лиц (за исключением имущественных прав субъектов малого и среднего предпринимательства), предназначенного  для передачи во владение и (или)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1:36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3 г. № 316 «Об утверждении среднесрочного финансового плана Старощербиновского сельского поселения Щербиновского района на 2024 год и плановый период 2025 и 2026 годы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звлекательной игры «Интеллектуальный квизиум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-развлекательной программы для школьников и молодежи «Что? Где? Когда?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ко Дню конституции «Мы – граждане России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2.2024 №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ых бюджетных и казенных учреждений Старощербиновского сельского поселения Щербиновского района и об использовании закрепленного за ними муниципального имуществ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завершения операций по исполнению бюджета Старощербиновского сельского поселения Щербиновского района в 2023 году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6 сентября 2022 г. № 287 «Об установлении порядка и условий предоставления в аренду имущества, включенного в перечень муниципального имущества Старощербинов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2.2024 №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1:11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Зленко, Калмы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1.08.2024 № 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7"/>
              <w:jc w:val="center"/>
              <w:rPr/>
            </w:pPr>
            <w:r>
              <w:rPr/>
              <w:t>20.12.2023 № 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 № 4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 № 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 № 4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 № 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7 «Об утверждении реестра муниципальных услуг, предоставляемых администрацией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4.2024 № 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2.2024 №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23 г. № 402 «О присвое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8 «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9 «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400 «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22.06.2024</w:t>
            </w:r>
          </w:p>
          <w:p>
            <w:pPr>
              <w:pStyle w:val="Normal"/>
              <w:jc w:val="center"/>
              <w:rPr/>
            </w:pPr>
            <w:r>
              <w:rPr/>
              <w:t>05.06.2024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8" w:hanging="360"/>
              <w:jc w:val="center"/>
              <w:rPr/>
            </w:pPr>
            <w:r>
              <w:rPr/>
              <w:t>27.05.2024 № 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" w:hanging="0"/>
              <w:jc w:val="center"/>
              <w:rPr/>
            </w:pPr>
            <w:r>
              <w:rPr/>
              <w:t>15.01.2024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2 ноября 2022 г. № 339 «Об утверждении лимитов потребления топливно-энергетических ресурсов на 2023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Администрация</dc:creator>
  <dc:description/>
  <cp:keywords/>
  <dc:language>en-US</dc:language>
  <cp:lastModifiedBy>Бухгалтер</cp:lastModifiedBy>
  <dcterms:modified xsi:type="dcterms:W3CDTF">2024-10-08T04:46:00Z</dcterms:modified>
  <cp:revision>678</cp:revision>
  <dc:subject/>
  <dc:title>Реестр</dc:title>
</cp:coreProperties>
</file>