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2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4.2022 №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1 год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29 и 23:36:0707004:292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2 год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8" w:hanging="360"/>
              <w:jc w:val="center"/>
              <w:rPr/>
            </w:pPr>
            <w:r>
              <w:rPr/>
              <w:t>27.01.2022 № 13</w:t>
            </w:r>
          </w:p>
          <w:p>
            <w:pPr>
              <w:pStyle w:val="Normal"/>
              <w:numPr>
                <w:ilvl w:val="0"/>
                <w:numId w:val="1"/>
              </w:numPr>
              <w:ind w:left="178" w:hanging="360"/>
              <w:jc w:val="center"/>
              <w:rPr/>
            </w:pPr>
            <w:r>
              <w:rPr/>
              <w:t>13.05.2022 № 131</w:t>
            </w:r>
          </w:p>
          <w:p>
            <w:pPr>
              <w:pStyle w:val="Normal"/>
              <w:numPr>
                <w:ilvl w:val="0"/>
                <w:numId w:val="1"/>
              </w:numPr>
              <w:ind w:left="178" w:hanging="360"/>
              <w:jc w:val="center"/>
              <w:rPr/>
            </w:pPr>
            <w:r>
              <w:rPr/>
              <w:t>25.05.2022 № 139</w:t>
            </w:r>
          </w:p>
          <w:p>
            <w:pPr>
              <w:pStyle w:val="Normal"/>
              <w:numPr>
                <w:ilvl w:val="0"/>
                <w:numId w:val="1"/>
              </w:numPr>
              <w:ind w:left="178" w:hanging="360"/>
              <w:jc w:val="center"/>
              <w:rPr/>
            </w:pPr>
            <w:r>
              <w:rPr/>
              <w:t>17.06.2022 № 177</w:t>
            </w:r>
          </w:p>
          <w:p>
            <w:pPr>
              <w:pStyle w:val="Normal"/>
              <w:numPr>
                <w:ilvl w:val="0"/>
                <w:numId w:val="1"/>
              </w:numPr>
              <w:ind w:left="178" w:hanging="360"/>
              <w:jc w:val="center"/>
              <w:rPr/>
            </w:pPr>
            <w:r>
              <w:rPr/>
              <w:t>07.07.2022 № 183</w:t>
            </w:r>
          </w:p>
          <w:p>
            <w:pPr>
              <w:pStyle w:val="Normal"/>
              <w:numPr>
                <w:ilvl w:val="0"/>
                <w:numId w:val="1"/>
              </w:numPr>
              <w:ind w:left="178" w:hanging="360"/>
              <w:jc w:val="center"/>
              <w:rPr/>
            </w:pPr>
            <w:r>
              <w:rPr/>
              <w:t>05.08.2022 № 241</w:t>
            </w:r>
          </w:p>
          <w:p>
            <w:pPr>
              <w:pStyle w:val="Normal"/>
              <w:numPr>
                <w:ilvl w:val="0"/>
                <w:numId w:val="1"/>
              </w:numPr>
              <w:ind w:left="178" w:hanging="360"/>
              <w:jc w:val="center"/>
              <w:rPr/>
            </w:pPr>
            <w:r>
              <w:rPr/>
              <w:t>05.08.2022 № 242</w:t>
            </w:r>
          </w:p>
          <w:p>
            <w:pPr>
              <w:pStyle w:val="Normal"/>
              <w:numPr>
                <w:ilvl w:val="0"/>
                <w:numId w:val="1"/>
              </w:numPr>
              <w:ind w:left="178" w:hanging="360"/>
              <w:jc w:val="center"/>
              <w:rPr/>
            </w:pPr>
            <w:r>
              <w:rPr/>
              <w:t>26.08.2022 № 258</w:t>
            </w:r>
          </w:p>
          <w:p>
            <w:pPr>
              <w:pStyle w:val="Normal"/>
              <w:numPr>
                <w:ilvl w:val="0"/>
                <w:numId w:val="1"/>
              </w:numPr>
              <w:ind w:left="178" w:hanging="360"/>
              <w:jc w:val="center"/>
              <w:rPr/>
            </w:pPr>
            <w:r>
              <w:rPr/>
              <w:t>12.09.2022 № 269</w:t>
            </w:r>
          </w:p>
          <w:p>
            <w:pPr>
              <w:pStyle w:val="Normal"/>
              <w:numPr>
                <w:ilvl w:val="0"/>
                <w:numId w:val="1"/>
              </w:numPr>
              <w:ind w:left="178" w:hanging="360"/>
              <w:jc w:val="center"/>
              <w:rPr/>
            </w:pPr>
            <w:r>
              <w:rPr/>
              <w:t>23.09.2022 № 286</w:t>
            </w:r>
          </w:p>
          <w:p>
            <w:pPr>
              <w:pStyle w:val="Normal"/>
              <w:numPr>
                <w:ilvl w:val="0"/>
                <w:numId w:val="1"/>
              </w:numPr>
              <w:ind w:left="178" w:hanging="360"/>
              <w:jc w:val="center"/>
              <w:rPr/>
            </w:pPr>
            <w:r>
              <w:rPr/>
              <w:t>28.09.2022 № 295</w:t>
            </w:r>
          </w:p>
          <w:p>
            <w:pPr>
              <w:pStyle w:val="Normal"/>
              <w:numPr>
                <w:ilvl w:val="0"/>
                <w:numId w:val="1"/>
              </w:numPr>
              <w:ind w:left="178" w:hanging="360"/>
              <w:jc w:val="center"/>
              <w:rPr/>
            </w:pPr>
            <w:r>
              <w:rPr/>
              <w:t>26.10.2022 № 332</w:t>
            </w:r>
          </w:p>
          <w:p>
            <w:pPr>
              <w:pStyle w:val="Normal"/>
              <w:numPr>
                <w:ilvl w:val="0"/>
                <w:numId w:val="1"/>
              </w:numPr>
              <w:ind w:left="178" w:hanging="360"/>
              <w:jc w:val="center"/>
              <w:rPr/>
            </w:pPr>
            <w:r>
              <w:rPr/>
              <w:t>01.12.2022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й программе «Студенческий квиз» ко Дню студент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октября 2021 г. № 278 «Об установлении, детализации и определении Порядка применения в 2022 году бюджетной классификации Российской Федерации в части, относящейся к бюджету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августа 2020 г. № 401 «О создании комиссии по установлению стажа муниципальной службы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августа 2020 г. № 420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сентября 2019 г. № 314 «Об образовании комиссии по формированию и подготовке резерва управленческих кадров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одола М.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функционирования администрации Старощербиновского сельского поселения Щербиновского района в период с 3 по 28 февраля 2022 года и временном переводе части сотрудников администрации Старощербиновского сельского поселения Щербиновского района на дистанционный режим работ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формирования, ведения и обязательного опубликования перечня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по самбо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 w:hanging="0"/>
              <w:jc w:val="center"/>
              <w:rPr/>
            </w:pPr>
            <w:r>
              <w:rPr/>
              <w:t>08.02.2024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ераций по расходам бюджетных учреждений Старощербиновского сельского поселения Щербиновского района, источником финансового обеспечения которых являются средства, полученные в соответствии с абзацем вторым пункта 1 статьи 78.1 статьей 78.2 Бюджетного кодекса Российской Федерации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4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3-го интернационала, земельный участок 100/1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5.2022 №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от 20.09.2022 №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июля 2015 г. № 367 «Об образовании комиссии по приватизац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Б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Д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олнительных мерах по профилактике и предупреждению распространения новой коронавирусной инфекции (COVID-19)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360"/>
              <w:jc w:val="center"/>
              <w:rPr/>
            </w:pPr>
            <w:r>
              <w:rPr/>
              <w:t>05.03.202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пределения платы за использование земельных участков, находящихся в муниципальной собственности Старощербиновского сельского поселения Щербиновского района, для возведения гражданами гаражей, являющихся некапитальными сооружениям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2 №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21 г. № 352 «Об определении стоимости услуг, предоставляемых по гарантированному перечню услуг по погребению, оказываемых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3 ноября 2017 г. № 325 «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финальных соревнованиях по волейболу XXIX Сельских спортивных игр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ионерская, земельный участок 2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перераспределения земельного участка с кадастровым номером 23:36:0707012:149 и земель, находящихся в государственной собственности, в границах кадастрового квартала 23:36:070701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ому зданию и земельным участкам, образованным в результате раздела земельного участка, с кадастровым номером 23:36:0707037:9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firstLine="142"/>
              <w:jc w:val="center"/>
              <w:rPr/>
            </w:pPr>
            <w:r>
              <w:rPr/>
              <w:t>28.02.2022 №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2.2022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февраля 2022 г. № 49 «О присвоении адресов нежилому зданию и земельным участкам, образованным в результате раздела земельного участка, с кадастровым номером 23:36:0707037:95»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5 февраля 2022 г. № 50 «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7.2022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06.2022 №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220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настольному теннис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6 февраля 2022 г. № 39 «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2 марта 2016 г. № 107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Старощербиновского сельского поселения Щербиновского района, муниципальным служащим администрации Старощербиновского сельского поселения Щербиновского района,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8:131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штаба оповещения и пункт сбора в Старощербиновском сельском поселении Щербиновского района и утверждении его состава (Зленко, Юхман)</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6.08.2022 № 259 (отменено 12.05.2023 № 150)</w:t>
            </w:r>
          </w:p>
          <w:p>
            <w:pPr>
              <w:pStyle w:val="Normal"/>
              <w:numPr>
                <w:ilvl w:val="0"/>
                <w:numId w:val="8"/>
              </w:numPr>
              <w:ind w:left="0" w:hanging="0"/>
              <w:jc w:val="center"/>
              <w:rPr/>
            </w:pPr>
            <w:r>
              <w:rPr/>
              <w:t>12.05.2023 № 150 (отменено 09.08.2024 № 235)</w:t>
            </w:r>
          </w:p>
          <w:p>
            <w:pPr>
              <w:pStyle w:val="Normal"/>
              <w:numPr>
                <w:ilvl w:val="0"/>
                <w:numId w:val="8"/>
              </w:numPr>
              <w:ind w:left="0" w:hanging="0"/>
              <w:jc w:val="center"/>
              <w:rPr/>
            </w:pPr>
            <w:r>
              <w:rPr/>
              <w:t>22.04.2024 № 135</w:t>
            </w:r>
          </w:p>
          <w:p>
            <w:pPr>
              <w:pStyle w:val="Normal"/>
              <w:numPr>
                <w:ilvl w:val="0"/>
                <w:numId w:val="8"/>
              </w:numPr>
              <w:ind w:left="0" w:hanging="0"/>
              <w:jc w:val="center"/>
              <w:rPr/>
            </w:pPr>
            <w:r>
              <w:rPr/>
              <w:t>09.08.2024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7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3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1 мая 2018 г. № 112 «Об образов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марта 2016 г. № 113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адищева, земельный участок 2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олжностей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мая 2010 г. № 218 «Об утверждении Положения о проверке достоверности полноты сведений, предоставляемых гражданами, претендующими на замещение должностей муниципальной службы, и муниципальными служащим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нформирования населения об установке на автомобильных дорогах общего пользования местного значения Старощербинов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о порядке рассмотрения обращений граждан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8.09.2023 № 238 (отменено 12.03.2024 № 91)</w:t>
            </w:r>
          </w:p>
          <w:p>
            <w:pPr>
              <w:pStyle w:val="Normal"/>
              <w:numPr>
                <w:ilvl w:val="0"/>
                <w:numId w:val="4"/>
              </w:numPr>
              <w:ind w:left="-105" w:hanging="0"/>
              <w:jc w:val="center"/>
              <w:rPr/>
            </w:pPr>
            <w:r>
              <w:rPr/>
              <w:t>11.10.2023 № 280 (отменено 12.03.2024 № 91)</w:t>
            </w:r>
          </w:p>
          <w:p>
            <w:pPr>
              <w:pStyle w:val="Normal"/>
              <w:numPr>
                <w:ilvl w:val="0"/>
                <w:numId w:val="4"/>
              </w:numPr>
              <w:ind w:left="-105" w:hanging="0"/>
              <w:jc w:val="center"/>
              <w:rPr/>
            </w:pPr>
            <w:r>
              <w:rPr/>
              <w:t>12.03.2024 № 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23 «Об образовании Совета по противодействию коррупции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 № 262 «Об образовании молодежного Совета при главе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1.2022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5.09.2022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августа 2020 г. № 405 «Об утверждении Положения о рабочей группе по профилактике правонарушений  сфере миграци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300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11 г. № 67 «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марта 2017 г. № 57 «О приватизации квартиры 21, расположенной по адресу: Краснодарский край, Щербиновский район, станица Старощербиновская, улица Лермонтова, дом № 27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0:204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9:17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земельный участок 141/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земельный участок 226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городошн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77-й годовщины Победы в Великой Отечественной войне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2 декабря 2021 г. № 328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6.2022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21 год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Старощербиновского сельского поселения Щербиновского района, а также посадка (взлет) на расположенные в границах населенных пунктов Старощербиновского сельского поселения Щербиновского района площадки, сведения о которых не опубликованы в документах аэронавигационной информации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земельный участок 55/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6.2022 №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7-й годовщины Победы в Великой Отечественной войне 1941 - 1945 год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существления пересадки зеленых насаждений и контроля за приживаемостью пересаженных зеленых насаждений на территори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6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Пою мое Отечество»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и женской команды Старощербиновского сельского поселения Щербиновского района по мини-лапте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портсменов Старощербиновского сельского поселения Щербиновского района в спартакиаде пенсионеров Краснодарского кра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3:12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9.2022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9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квартира 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ст. Старощербиновской Щербиновского района Краснодарского края от 26 января 1995 г. № 18 «О переоформлении земельных участков из пользования в собственность»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ня Росси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земельный участок 67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Шилова,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51/1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Дня России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12 июня 2022 г.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2 марта 2022 г. № 57 «Об утверждении Правил присвоения, изменения и аннулирования адресов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10.2022 № 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7:187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Шилова,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14:1067 и 23:36:0707014:35 и объектам капитального строительства расположенных на ни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19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1:155 и 23:36:0707021:184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0.2022 №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07.2022 № 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Старощербиновского сельского поселения Щербиновского района, на территории которого предполагается проведение ярмарки, выставки-ярмарк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свед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73/7, помещение 1 (Зленко,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помещение 3а, помещение 3б,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помещение 2, 3, 4, 7, 8, 9, 11, 12, 13, 1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Ресненко А.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4:254 и 23:36:0707004:305 и жилому дому с пристройкой и верандой, расположенному на земельном участке с кадастровым номером 23:36:0707004:25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 земельного участка с кадастровым номером 23:36:0707014:317, расположенного по адресу: Краснодарский край, Щербиновский р-н, ст-ца Старощербиновская, улица Красная, участок 50/1, категория земель – земли населенных пунктов, вид разрешенного использования – земельные участки (территории) общего пользования, и утверждении схемы расположения земельного участка или земельных участков на кадастровом плане территор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20.07.2022 № 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0/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22 г. № 202 «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3/1, помещение 5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0" w:hanging="360"/>
              <w:jc w:val="center"/>
              <w:rPr/>
            </w:pPr>
            <w:r>
              <w:rPr/>
              <w:t>22.07.2022 №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ля 2020 г. № 366 «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4.2023 №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53, корпус 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2:208 и объекту незавершенного строительства,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9:844 и 23:36:0707009:109 и жилому дому, расположенному на земельном участке с кадастровым номером 23:36:0707009:109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1 июля 2022 г. № 207 «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4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9.2022 №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2, помещение 3,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7, помещение 10, помещение 13, помещение 1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квартира 3, квартира 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помещениям, находящимся в нежилых строениях, расположенных на земельном участке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0.2022 №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9 марта 2020 г. № 213 «О создании комиссии по проведению предварительного отбора (котировочной комиссии) Старощербиновского сельского поселения Щербиновского района»</w:t>
            </w:r>
            <w:r>
              <w:rPr/>
              <w:t xml:space="preserve"> </w:t>
            </w:r>
            <w:r>
              <w:rPr>
                <w:sz w:val="28"/>
                <w:szCs w:val="28"/>
              </w:rPr>
              <w:t>(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экспертов,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физкультурника под девизом «За здоровьем в парки и на спортплощадк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8.2023 №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одления срока проведения ярмарок, агропромышленных выставок-ярмарок на территории Старощербиновского сельского посед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флага Росси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роков составления проекта бюджета Старощербиновского сельского поселения Щербиновского района на 2023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Цокуру И.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5.2023 № 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закупки у единственного подрядчика на выполнение работы «Благоустройство общественной территории улица Первомайская (от улицы Ленина до улицы Советов) в станице Старощербиновской» в рамках реализации регионального проекта «Формирование комфортной городской среды»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муниципального имущества, находящегося в собственност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марта 2022 г. № 64 «Об обеспечении проведения мобилизации людских и транспортных ресур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3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турнира по футболу среди юношей, памяти заслуженного работника физической культуры и спорта Кубани Сулимова Ивана Денисович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5.2023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0.2022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4:852 и индивидуальному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5:213 и жилому дому с пристройко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июля 2012 г. № 204 «Об утверждении Порядка разработки прогноза социально-экономического развития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Старощербиновского станичного казачьего Щербиновского районного казачьего общества Отдельского казачьего общества – Ейский казачий отдел Кубанского войскового казачьего общества в новой редакц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3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шахматам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легкой атлетике и гирев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05.2023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5.2023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директоров) муниципальных учреждений Старощербиновского сельского поселения Щербиновского района, и лицами, замещающими эти долж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предоставления в аренду имущества, включенного в перечень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0"/>
              <w:jc w:val="center"/>
              <w:rPr/>
            </w:pPr>
            <w:r>
              <w:rPr/>
              <w:t>13.12.2023 №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6 сентября 2022 г. № 277 «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8:226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ноября 2012 г. № 338 «Об утверждении Порядка и условий списания нереальной к взысканию задолженности по неналоговым доходам перед бюджетом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2 №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82 и жилому дому с пристройками и летней кухне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Шилова,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2 № 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6:53 и жилому дому, расположенному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 распределению и доставке различных видов документов, входящих в обязательный экземпляр Старощербиновского сельского поселения Щербиновского района и контролю за их распределением и доставко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Старощербиновского сельского поселения Щербиновского района из бюджета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тарощербиновского сельского поселения Щербиновского района и порядок осуществления указанных бюджетных инвестици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июня 2022 г. № 164 «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существления заимствований унитарными предприятиям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осуществления торговой деятельности применительно к муниципальным предприятиям, учреждениям торговл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идах и порядке применения поощрения к муниципальному служащему, замещающему должность муниципальной службы в администрац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3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оржественного митинга в Старощербиновском сельском поселении Щербиновского района, посвященному 79-ой годовщине освобождения Кубани от немецко-фашистских захватчиков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2 год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3 год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девять месяцев 2022 года (Шилова,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баскетболу в Спартакиаде трудящихся Краснодарского края 2022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96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алмыковой А.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55,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7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объектам капитального строительств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0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народного единств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етализации и определении Порядка применения в 2023 году бюджетной классификации Российской Федерации в части, относящейся к бюджету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0"/>
              <w:jc w:val="center"/>
              <w:rPr/>
            </w:pPr>
            <w:r>
              <w:rPr/>
              <w:t>15.03.2023 № 79 (отменено 11.05.2023 № 148)</w:t>
            </w:r>
          </w:p>
          <w:p>
            <w:pPr>
              <w:pStyle w:val="Normal"/>
              <w:numPr>
                <w:ilvl w:val="0"/>
                <w:numId w:val="2"/>
              </w:numPr>
              <w:ind w:left="37" w:hanging="0"/>
              <w:jc w:val="center"/>
              <w:rPr/>
            </w:pPr>
            <w:r>
              <w:rPr/>
              <w:t>11.05.2023 № 148</w:t>
            </w:r>
          </w:p>
          <w:p>
            <w:pPr>
              <w:pStyle w:val="Normal"/>
              <w:numPr>
                <w:ilvl w:val="0"/>
                <w:numId w:val="2"/>
              </w:numPr>
              <w:ind w:left="37" w:hanging="0"/>
              <w:jc w:val="center"/>
              <w:rPr/>
            </w:pPr>
            <w:r>
              <w:rPr/>
              <w:t>06.07.2023 № 188 (отменено 19.10.2023 № 293)</w:t>
            </w:r>
          </w:p>
          <w:p>
            <w:pPr>
              <w:pStyle w:val="Normal"/>
              <w:numPr>
                <w:ilvl w:val="0"/>
                <w:numId w:val="2"/>
              </w:numPr>
              <w:ind w:left="37" w:hanging="0"/>
              <w:jc w:val="center"/>
              <w:rPr/>
            </w:pPr>
            <w:r>
              <w:rPr/>
              <w:t>19.10.2023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jc w:val="center"/>
              <w:rPr/>
            </w:pPr>
            <w:r>
              <w:rPr/>
              <w:t>27.12.2023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Предиту И.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 w:hanging="37"/>
              <w:jc w:val="center"/>
              <w:rPr/>
            </w:pPr>
            <w:r>
              <w:rPr/>
              <w:t>27.04.2023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армрестлинг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1 и жилому дому, расположенному на нем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на которые запрещается возвращать животных без владельцев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0"/>
              <w:jc w:val="center"/>
              <w:rPr/>
            </w:pPr>
            <w:r>
              <w:rPr/>
              <w:t>27.12.2022 № 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04.2024 №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23 год и плановый период 2024 и 2025 годов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2 декабря 2021 г. № 329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выборов лидеров школьного самоуправлени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7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1/1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бюджета Старощербиновского сельского поселения Щербиновского района на 2023 год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и обеспечения спортивных сборных команд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еререгистрации свидетельств о регистрации захоронения на иных лиц (родственников, близких родственников)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лаванию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40 лет Октября, земельный участок 4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6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еретягиванию каната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Балу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3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2:5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11:52 и 23:36:0707011:18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0.2023 №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завершения операций по исполнению бюджета Старощербиновского сельского поселения Щербиновского района в 2022 году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соревнований по различным видам спорта на призы главы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4:323,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земельный участок 58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конкурсно-развлекательной программы для школьников и молодежи «Что? Где? Ког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волонтер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03:272 и 23:36:0707003:6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вступление в брак лицам, достигшим возраста шестнадцати лет»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 2019 г. № 17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Уведомительная регистрация трудового договора с работодателем-физическим лицом, не являющимся индивидуальным предпринимателе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кращение правоотношений с правообладателями земельных участк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2019 г. № 17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9 г. № 10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реестра муниципального имуществ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 w:hanging="37"/>
              <w:jc w:val="center"/>
              <w:rPr/>
            </w:pPr>
            <w:r>
              <w:rPr/>
              <w:t>02.02.2023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нового договора аренды земельного участка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июня 2019 г. № 181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19 г. № 8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я на право организации розничного рынк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июня 2019 г. № 172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я разрешения на осуществление земляных работ»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порубочного билет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9 г. № 16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4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архивных справок, архивных выписок и архивных коп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6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5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копий правовых актов администрации муниципального образования»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исвоение, изменение и аннулирование адресов»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5 «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5:26 и жилым домам, расположенным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3 №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8.2024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4 №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0.2023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3.2023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3 № 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3 №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 w:hanging="0"/>
              <w:jc w:val="center"/>
              <w:rPr/>
            </w:pPr>
            <w:r>
              <w:rPr/>
              <w:t>От 29.12.2022 №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ждественской розничной ярмарки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3:103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1.2023№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22 г. № 351 «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мая 2018 г. № 111 «Об утверждении Порядка образования координационных или совещательных органов в области развития малого и среднего предпринимательства на территории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помещению, расположенному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дом 12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05.2023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22 г. № 428 «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3:00Z</dcterms:created>
  <dc:creator>Администрация</dc:creator>
  <dc:description/>
  <cp:keywords/>
  <dc:language>en-US</dc:language>
  <cp:lastModifiedBy>Бухгалтер</cp:lastModifiedBy>
  <dcterms:modified xsi:type="dcterms:W3CDTF">2024-08-14T06:20:00Z</dcterms:modified>
  <cp:revision>842</cp:revision>
  <dc:subject/>
  <dc:title>Реестр</dc:title>
</cp:coreProperties>
</file>