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еестр</w:t>
      </w:r>
    </w:p>
    <w:p>
      <w:pPr>
        <w:pStyle w:val="Normal"/>
        <w:jc w:val="center"/>
        <w:rPr/>
      </w:pPr>
      <w:r>
        <w:rPr>
          <w:b/>
          <w:sz w:val="28"/>
          <w:szCs w:val="28"/>
        </w:rPr>
        <w:t>постановлений администрации Старощербиновского сельского поселения Щербиновского района, принятых в 2022 году</w:t>
      </w:r>
    </w:p>
    <w:p>
      <w:pPr>
        <w:pStyle w:val="Normal"/>
        <w:jc w:val="center"/>
        <w:rPr>
          <w:b/>
          <w:b/>
          <w:sz w:val="28"/>
          <w:szCs w:val="28"/>
        </w:rPr>
      </w:pPr>
      <w:r>
        <w:rPr>
          <w:b/>
          <w:sz w:val="28"/>
          <w:szCs w:val="28"/>
        </w:rPr>
      </w:r>
    </w:p>
    <w:tbl>
      <w:tblPr>
        <w:tblW w:w="9768" w:type="dxa"/>
        <w:jc w:val="left"/>
        <w:tblInd w:w="-113" w:type="dxa"/>
        <w:tblLayout w:type="fixed"/>
        <w:tblCellMar>
          <w:top w:w="0" w:type="dxa"/>
          <w:left w:w="108" w:type="dxa"/>
          <w:bottom w:w="0" w:type="dxa"/>
          <w:right w:w="108" w:type="dxa"/>
        </w:tblCellMar>
      </w:tblPr>
      <w:tblGrid>
        <w:gridCol w:w="959"/>
        <w:gridCol w:w="1559"/>
        <w:gridCol w:w="5245"/>
        <w:gridCol w:w="200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w:t>
            </w:r>
          </w:p>
          <w:p>
            <w:pPr>
              <w:pStyle w:val="Normal"/>
              <w:jc w:val="center"/>
              <w:rPr>
                <w:sz w:val="28"/>
                <w:szCs w:val="28"/>
              </w:rPr>
            </w:pPr>
            <w:r>
              <w:rPr>
                <w:sz w:val="28"/>
                <w:szCs w:val="28"/>
              </w:rPr>
              <w:t>приняти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униципального</w:t>
            </w:r>
          </w:p>
          <w:p>
            <w:pPr>
              <w:pStyle w:val="Normal"/>
              <w:jc w:val="center"/>
              <w:rPr>
                <w:sz w:val="28"/>
                <w:szCs w:val="28"/>
              </w:rPr>
            </w:pPr>
            <w:r>
              <w:rPr>
                <w:sz w:val="28"/>
                <w:szCs w:val="28"/>
              </w:rPr>
              <w:t>правового акта</w:t>
            </w:r>
          </w:p>
          <w:p>
            <w:pPr>
              <w:pStyle w:val="Normal"/>
              <w:jc w:val="center"/>
              <w:rPr>
                <w:sz w:val="28"/>
                <w:szCs w:val="28"/>
              </w:rPr>
            </w:pPr>
            <w:r>
              <w:rPr>
                <w:sz w:val="28"/>
                <w:szCs w:val="28"/>
              </w:rPr>
              <w:t>(кем подписан, составить)</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сенные</w:t>
            </w:r>
          </w:p>
          <w:p>
            <w:pPr>
              <w:pStyle w:val="Normal"/>
              <w:jc w:val="center"/>
              <w:rPr>
                <w:sz w:val="28"/>
                <w:szCs w:val="28"/>
              </w:rPr>
            </w:pPr>
            <w:r>
              <w:rPr>
                <w:sz w:val="28"/>
                <w:szCs w:val="28"/>
              </w:rPr>
              <w:t>изменений, отме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1.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календарного плана физкультурно-оздоровительных и спортивных мероприятий Старощербиновского сельского поселения Щербиновского района на 2022 год (Зленко, Губ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1.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календарного плана мероприятий для детей и молодежи Старощербиновского сельского поселения Щербиновского района на 2022 год (Зленко, Губ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1.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27 марта 2018 г. № 61 «Об утверждении муниципальной программы Старощербиновского сельского поселения Щербиновского района «Формирование современной городской среды на территории Старощербиновского сельского поселения Щербиновского района» (Зленко, Кодол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21.04.2022 № 1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1.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численности муниципальных служащих администрации Старощербиновского сельского поселения Щербиновского района, работников муниципальных учреждений, подведомственных администрации Старощербиновского сельского поселения Щербиновского района и фактических расходов на оплату их труда за четвертый квартал 2021 года (Зленко, Шмаль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1.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частии женской сборной команды Старощербиновского сельского поселения Щербиновского района по волейболу в XXIX Сельских играх Кубани 2022 года (Зленко, Губ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1.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а жилому дому, расположенному на земельном участке с адресом: Российская Федерация, Краснодарский край, Щербиновский муниципальный район, Старощербиновское сельское поселение, станица Старощербиновская, улица Пушкина, земельный участок 80Г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1.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ов жилому дому, и земельным участкам, образованным в результате перераспределения земельных участков с кадастровыми номерами 23:36:0707004:29 и 23:36:0707004:292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1.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реестра муниципального имущества Старощербиновского сельского поселения Щербиновского района по состоянию на 1 января 2022 года (Зленко, Ресн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178" w:hanging="360"/>
              <w:jc w:val="center"/>
              <w:rPr/>
            </w:pPr>
            <w:r>
              <w:rPr/>
              <w:t>27.01.2022 № 13</w:t>
            </w:r>
          </w:p>
          <w:p>
            <w:pPr>
              <w:pStyle w:val="Normal"/>
              <w:numPr>
                <w:ilvl w:val="0"/>
                <w:numId w:val="1"/>
              </w:numPr>
              <w:ind w:left="178" w:hanging="360"/>
              <w:jc w:val="center"/>
              <w:rPr/>
            </w:pPr>
            <w:r>
              <w:rPr/>
              <w:t>13.05.2022 № 131</w:t>
            </w:r>
          </w:p>
          <w:p>
            <w:pPr>
              <w:pStyle w:val="Normal"/>
              <w:numPr>
                <w:ilvl w:val="0"/>
                <w:numId w:val="1"/>
              </w:numPr>
              <w:ind w:left="178" w:hanging="360"/>
              <w:jc w:val="center"/>
              <w:rPr/>
            </w:pPr>
            <w:r>
              <w:rPr/>
              <w:t>25.05.2022 № 139</w:t>
            </w:r>
          </w:p>
          <w:p>
            <w:pPr>
              <w:pStyle w:val="Normal"/>
              <w:numPr>
                <w:ilvl w:val="0"/>
                <w:numId w:val="1"/>
              </w:numPr>
              <w:ind w:left="178" w:hanging="360"/>
              <w:jc w:val="center"/>
              <w:rPr/>
            </w:pPr>
            <w:r>
              <w:rPr/>
              <w:t>17.06.2022 № 177</w:t>
            </w:r>
          </w:p>
          <w:p>
            <w:pPr>
              <w:pStyle w:val="Normal"/>
              <w:numPr>
                <w:ilvl w:val="0"/>
                <w:numId w:val="1"/>
              </w:numPr>
              <w:ind w:left="178" w:hanging="360"/>
              <w:jc w:val="center"/>
              <w:rPr/>
            </w:pPr>
            <w:r>
              <w:rPr/>
              <w:t>07.07.2022 № 183</w:t>
            </w:r>
          </w:p>
          <w:p>
            <w:pPr>
              <w:pStyle w:val="Normal"/>
              <w:numPr>
                <w:ilvl w:val="0"/>
                <w:numId w:val="1"/>
              </w:numPr>
              <w:ind w:left="178" w:hanging="360"/>
              <w:jc w:val="center"/>
              <w:rPr/>
            </w:pPr>
            <w:r>
              <w:rPr/>
              <w:t>05.08.2022 № 241</w:t>
            </w:r>
          </w:p>
          <w:p>
            <w:pPr>
              <w:pStyle w:val="Normal"/>
              <w:numPr>
                <w:ilvl w:val="0"/>
                <w:numId w:val="1"/>
              </w:numPr>
              <w:ind w:left="178" w:hanging="360"/>
              <w:jc w:val="center"/>
              <w:rPr/>
            </w:pPr>
            <w:r>
              <w:rPr/>
              <w:t>05.08.2022 № 242</w:t>
            </w:r>
          </w:p>
          <w:p>
            <w:pPr>
              <w:pStyle w:val="Normal"/>
              <w:numPr>
                <w:ilvl w:val="0"/>
                <w:numId w:val="1"/>
              </w:numPr>
              <w:ind w:left="178" w:hanging="360"/>
              <w:jc w:val="center"/>
              <w:rPr/>
            </w:pPr>
            <w:r>
              <w:rPr/>
              <w:t>26.08.2022 № 258</w:t>
            </w:r>
          </w:p>
          <w:p>
            <w:pPr>
              <w:pStyle w:val="Normal"/>
              <w:numPr>
                <w:ilvl w:val="0"/>
                <w:numId w:val="1"/>
              </w:numPr>
              <w:ind w:left="178" w:hanging="360"/>
              <w:jc w:val="center"/>
              <w:rPr/>
            </w:pPr>
            <w:r>
              <w:rPr/>
              <w:t>12.09.2022 № 269</w:t>
            </w:r>
          </w:p>
          <w:p>
            <w:pPr>
              <w:pStyle w:val="Normal"/>
              <w:numPr>
                <w:ilvl w:val="0"/>
                <w:numId w:val="1"/>
              </w:numPr>
              <w:ind w:left="178" w:hanging="360"/>
              <w:jc w:val="center"/>
              <w:rPr/>
            </w:pPr>
            <w:r>
              <w:rPr/>
              <w:t>23.09.2022 № 286</w:t>
            </w:r>
          </w:p>
          <w:p>
            <w:pPr>
              <w:pStyle w:val="Normal"/>
              <w:numPr>
                <w:ilvl w:val="0"/>
                <w:numId w:val="1"/>
              </w:numPr>
              <w:ind w:left="178" w:hanging="360"/>
              <w:jc w:val="center"/>
              <w:rPr/>
            </w:pPr>
            <w:r>
              <w:rPr/>
              <w:t>28.09.2022 № 295</w:t>
            </w:r>
          </w:p>
          <w:p>
            <w:pPr>
              <w:pStyle w:val="Normal"/>
              <w:numPr>
                <w:ilvl w:val="0"/>
                <w:numId w:val="1"/>
              </w:numPr>
              <w:ind w:left="178" w:hanging="360"/>
              <w:jc w:val="center"/>
              <w:rPr/>
            </w:pPr>
            <w:r>
              <w:rPr/>
              <w:t>26.10.2022 № 332</w:t>
            </w:r>
          </w:p>
          <w:p>
            <w:pPr>
              <w:pStyle w:val="Normal"/>
              <w:numPr>
                <w:ilvl w:val="0"/>
                <w:numId w:val="1"/>
              </w:numPr>
              <w:ind w:left="178" w:hanging="360"/>
              <w:jc w:val="center"/>
              <w:rPr/>
            </w:pPr>
            <w:r>
              <w:rPr/>
              <w:t>01.12.2022 № 36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1.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частии в тематической программе «Студенческий квиз» ко Дню студента (Зленко, Губ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1.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26 октября 2021 г. № 278 «Об установлении, детализации и определении Порядка применения в 2022 году бюджетной классификации Российской Федерации в части, относящейся к бюджету Старощербиновского сельского поселения Щербиновского района» (Зленко, Шмаль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1.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4 августа 2020 г. № 401 «О создании комиссии по установлению стажа муниципальной службы при администрации Старощербиновского сельского поселения Щербиновского района»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27.02.2023 № 6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1.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частии мужской сборной команды Старощербиновского сельского поселения Щербиновского района по волейболу в XXIX Сельских играх Кубани 2022 года (Зленко, Губ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1.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24 января 2022 г. № 8 «Об утверждении реестра муниципального имущества Старощербиновского сельского поселения Щербиновского района по состоянию на 1 января 2022 года» (Зленко, Голич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1.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31 августа 2020 г. № 420 «Об образовании комиссии по соблюдению требований к служебному поведению муниципальных служащих администрации Старощербиновского сельского поселения Щербиновского района и урегулированию конфликта интересов и утверждении ее состава»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1.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30 сентября 2019 г. № 314 «Об образовании комиссии по формированию и подготовке резерва управленческих кадров Старощербиновского сельского поселения Щербиновского района»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22.10.2024 № 34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1.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стажа муниципальной службы Кодола М.В.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мерах по обеспечению функционирования администрации Старощербиновского сельского поселения Щербиновского района в период с 3 по 28 февраля 2022 года и временном переводе части сотрудников администрации Старощербиновского сельского поселения Щербиновского района на дистанционный режим работы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становлении Порядка формирования, ведения и обязательного опубликования перечня муниципального имущества Старощербиновского сельского поселения Щербиновского район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ередачи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Зленко, Голич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частии сборной команды Старощербиновского сельского поселения Щербиновского района по самбо в XXIX Сельских спортивных играх Кубани 2022 года (Зленко, Губ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стажа муниципальной службы Слюсаренко Ю.В.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27 февраля 2014 г. № 34 «Об оплате труда работников администрации Старощербиновского сельского поселения Щербиновского района, замещающих должности, не являющиеся должностями муниципальной службы»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26.12.2022 № 4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контрольных значений показателей деятельности муниципальных учреждений культуры и кинематографии Старощербиновского сельского поселения Щербиновского района для установления стимулирующих выплат директорам на 2022 год (Зленко, Дибр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критериев оценки эффективности деятельности муниципальных учреждений культуры и кинематографии Старощербиновского сельского поселения Щербиновского района и их контрольных значений на 2022 год (Зленко, Дибр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орядка санкционирования оплаты денежных обязательств получателей средств и администраторов источников финансирования дефицита бюджета Старощербиновского сельского поселения Щербиновского района (Зленко, Шмалько)</w:t>
            </w:r>
          </w:p>
        </w:tc>
        <w:tc>
          <w:tcPr>
            <w:tcW w:w="200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7" w:hanging="0"/>
              <w:jc w:val="center"/>
              <w:rPr/>
            </w:pPr>
            <w:r>
              <w:rPr/>
              <w:t>08.02.2024 № 4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орядка санкционирования операций по расходам бюджетных учреждений Старощербиновского сельского поселения Щербиновского района, источником финансового обеспечения которых являются средства, полученные в соответствии с абзацем вторым пункта 1 статьи 78.1 статьей 78.2 Бюджетного кодекса Российской Федерации (Зленко, Шмаль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орядка учета бюджетных и денежных обязательств получателей средств бюджета Старощербиновского сельского поселения Щербиновского района (Зленко, Шмалько)</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08.02.2024 № 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а жилому дому, расположенному на земельном участке с адресом: Российская Федерация, Краснодарский край, Щербиновский муниципальный район, Старощербиновское сельское поселение, станица Старощербиновская, улица 3-го интернационала, земельный участок 100/1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4 октября 2019 г. № 348 «Об утверждении муниципальной программы Старощербиновского сельского поселения Щербиновского района «Обеспечение деятельности органов местного самоуправления Старощербиновского сельского поселения Щербиновского района» (Зленко, Исае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01.08.2022 № 23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сведения в федеральную информационную адресную систему о кадастровом номере в ранее присвоенный адрес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25 мая 2016 г. № 219 «О создании межведомственной топонимической комиссии Старощербиновского сельского поселения Щербиновского района»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27.02.2023 № 6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я в постановление администрации Старощербиновского сельского поселения Щербиновского района от 25 мая 2016 г. № 221 «Об утверждении Положения о муниципальном звене Старощербиновского сельского поселения Щербиновского района территориальной подсистемы Краснодарского края единой государственной системы предупреждения и ликвидации чрезвычайных ситуаций»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4 октября 2019 г. № 357 «Об утверждении муниципальной программы Старощербиновского сельского поселения Щербиновского района «Комплексное развитие жилищно-коммунального хозяйства, энергосбережение и повышение энергетической эффективности Старощербиновского сельского поселения Щербиновского района» (Зленко, Кодол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11.05.2022 № 12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создании общественной комиссии по обеспечению реализации муниципальной программы Старощербиновского сельского поселения Щербиновского района «Формирование современной городской среды на территории Старощербиновского сельского поселения Щербиновского района»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от 20.09.2022 № 27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01 августа 2016 г. № 294 «О создании эвакуационной комиссии Старощербиновского сельского поселения Щербиновского района»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16.09.2022 № 27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6 июля 2015 г. № 367 «Об образовании комиссии по приватизации муниципального имущества Старощербиновского сельского поселения Щербиновского района»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27.02.2023 № 6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а жилому дому, расположенному на земельном участке с адресом: Российская Федерация, Краснодарский край, Щербиновский муниципальный район, Старощербиновское сельское поселение, станица Старощербиновская, улица Пушкина, земельный участок 80Б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а жилому дому, расположенному на земельном участке с адресом: Российская Федерация, Краснодарский край, Щербиновский муниципальный район, Старощербиновское сельское поселение, станица Старощербиновская, улица Пушкина, земельный участок 80Д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дополнительных мерах по профилактике и предупреждению распространения новой коронавирусной инфекции (COVID-19) в администрации Старощербиновского сельского поселения Щербиновского района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оведении специализированной розничной сезонной ярмарки по продаже цветов на территории Старощербиновского сельского поселения Щербиновского района (Зленко, Евстигнеева)</w:t>
            </w:r>
          </w:p>
        </w:tc>
        <w:tc>
          <w:tcPr>
            <w:tcW w:w="20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78" w:hanging="360"/>
              <w:jc w:val="center"/>
              <w:rPr/>
            </w:pPr>
            <w:r>
              <w:rPr/>
              <w:t>05.03.2022 № 6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3 декабря 2017 г. № 356 «Об утверждении Положения об оплате труда военно-учетных работников военно-учетного стола администрации Старощербиновского сельского поселения Щербиновского района»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26.12.2022 № 4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становлении Порядка определения платы за использование земельных участков, находящихся в муниципальной собственности Старощербиновского сельского поселения Щербиновского района, для возведения гражданами гаражей, являющихся некапитальными сооружениями (Зленко, Голич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4 октября 2019 г. № 358 «Об утверждении муниципальной программы Старощербиновского сельского поселения Щербиновского района «Развитие культуры и кинематографии в Старощербиновском сельском поселении Щербиновского района» (Зленко, Дибр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18.04.2022 № 1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30 декабря 2021 г. № 352 «Об определении стоимости услуг, предоставляемых по гарантированному перечню услуг по погребению, оказываемых на территории Старощербиновского сельского поселения Щербиновского района» (Зленко, Евстигнее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я в постановление администрации Старощербиновского сельского поселения Щербиновского района от 23 ноября 2017 г. № 325 «Об установлении порядка и условий предоставления ежегодного дополнительного оплачиваемого отпуска за особые условия службы муниципальным служащим администрации Старощербиновского сельского поселения Щербиновского района»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частии мужской сборной команды Старощербиновского сельского поселения Щербиновского района в финальных соревнованиях по волейболу XXIX Сельских спортивных игр Кубани 2022 года (Зленко, Губ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а жилому дому, расположенному на земельном участке с адресом: Российская Федерация, Краснодарский край, Щербиновский муниципальный район, Старощербиновское сельское поселение, станица Старощербиновская, улица Пушкина, земельный участок 80В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а жилому дому, расположенному на земельном участке с адресом: Российская Федерация, Краснодарский край, Щербиновский муниципальный район, Старощербиновское сельское поселение, станица Старощербиновская, улица Пионерская, земельный участок 2А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а земельному участку, образованному в результате перераспределения земельного участка с кадастровым номером 23:36:0707012:149 и земель, находящихся в государственной собственности, в границах кадастрового квартала 23:36:0707012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ов нежилому зданию и земельным участкам, образованным в результате раздела земельного участка, с кадастровым номером 23:36:0707037:95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05" w:firstLine="142"/>
              <w:jc w:val="center"/>
              <w:rPr/>
            </w:pPr>
            <w:r>
              <w:rPr/>
              <w:t>28.02.2022 № 5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аннулировании адреса: Российская Федерация, Краснодарский край, Щербиновский муниципальный район, Старощербиновское сельское поселение, станица Старощербиновская, улица Промышленная, земельный участок 16А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28.02.2022 № 5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я в постановление администрации Старощербиновского сельского поселения Щербиновского района от 25 февраля 2022 г. № 49 «О присвоении адресов нежилому зданию и земельным участкам, образованным в результате раздела земельного участка, с кадастровым номером 23:36:0707037:95»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тмене постановления администрации Старощербиновского сельского поселения Щербиновского района от 25 февраля 2022 г. № 50 «Об аннулировании адреса: Российская Федерация, Краснодарский край, Щербиновский муниципальный район, Старощербиновское сельское поселение, станица Старощербиновская, улица Промышленная, земельный участок 16А»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3.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21 марта 2017 г. № 74 «Об утверждении Положения о балансовой комиссии администрации Старощербиновского сельского поселения Щербиновского района» (Зленко, Евстигнее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26.07.2022 № 2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3.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0 июня 2010 г. № 229 «Об образовании совета по развитию и поддержке малого и среднего предпринимательства в Старощербиновском сельском поселении Щербиновского района» (Зленко, Евстигнее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27.07.2022 № 2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3.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21 марта 2017 г. № 73 «Об утверждении Положения о комиссии по поступлению и выбытию активов» (Зленко, Евстигнее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26.07.2022 № 2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3.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30 декабря 2011 г. № 372 «О создании комиссии по поддержанию устойчивого функционирования организаций Старощербиновского сельского поселения Щербиновского района» (Зленко, Евстигнее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26.07.2022 № 2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3.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равил присвоения, изменения и аннулирования адресов на территории Старощербиновского сельского поселения Щербиновского района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09.06.2022 № 16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3.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становлении квалификационных требований к уровню профессионального образования, стажу муниципальной службы или стажу работы по специальности, направлению подготовки, необходимых для замещения должностей муниципальной службы, к знаниям и умениям, которые необходимы для исполнения должностных обязанностей муниципальными служащими, замещающими должности муниципальной службы в администрации Старощербиновского сельского поселения Щербиновского района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3.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ов земельным участкам, образованным в результате раздела земельного участка с кадастровым номером 23:36:0707014:220 и расположенному на нем жилому дому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3.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частии команды Старощербиновского сельского поселения Щербиновского района по настольному теннису в XXIX Сельских спортивных играх Кубани 2022 года (Зленко, Губ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3.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я в постановление администрации Старощербиновского сельского поселения Щербиновского района от 16 февраля 2022 г. № 39 «О проведении специализированной розничной сезонной ярмарки по продаже цветов на территории Старощербиновского сельского поселения Щербиновского района» (Зленко, Евстигнее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3.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я в постановление администрации Старощербиновского сельского поселения Щербиновского района от 02 марта 2016 г. № 107 «Об утверждении Положения о порядке выплаты материальной помощи и единовременной выплаты при предоставлении ежегодного оплачиваемого отпуска лицам, замещающим муниципальные должности Старощербиновского сельского поселения Щербиновского района, муниципальным служащим администрации Старощербиновского сельского поселения Щербиновского района, работникам администрации Старощербиновского сельского поселения Щербиновского района, замещающим должности, не являющиеся должностями муниципальной службы»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3.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ов земельным участкам, образованным в результате раздела земельного участка с кадастровым номером 23:36:0707028:131 и расположенному на нем жилому дому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3.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создании штаба оповещения и пункт сбора в Старощербиновском сельском поселении Щербиновского района и утверждении его состава (Зленко, Юхман)</w:t>
            </w:r>
          </w:p>
        </w:tc>
        <w:tc>
          <w:tcPr>
            <w:tcW w:w="20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hanging="0"/>
              <w:jc w:val="center"/>
              <w:rPr/>
            </w:pPr>
            <w:r>
              <w:rPr/>
              <w:t>26.08.2022 № 259 (отменено 12.05.2023 № 150)</w:t>
            </w:r>
          </w:p>
          <w:p>
            <w:pPr>
              <w:pStyle w:val="Normal"/>
              <w:numPr>
                <w:ilvl w:val="0"/>
                <w:numId w:val="8"/>
              </w:numPr>
              <w:ind w:left="0" w:hanging="0"/>
              <w:jc w:val="center"/>
              <w:rPr/>
            </w:pPr>
            <w:r>
              <w:rPr/>
              <w:t>12.05.2023 № 150 (отменено 09.08.2024 № 235)</w:t>
            </w:r>
          </w:p>
          <w:p>
            <w:pPr>
              <w:pStyle w:val="Normal"/>
              <w:numPr>
                <w:ilvl w:val="0"/>
                <w:numId w:val="8"/>
              </w:numPr>
              <w:ind w:left="0" w:hanging="0"/>
              <w:jc w:val="center"/>
              <w:rPr/>
            </w:pPr>
            <w:r>
              <w:rPr/>
              <w:t>22.04.2024 № 135</w:t>
            </w:r>
          </w:p>
          <w:p>
            <w:pPr>
              <w:pStyle w:val="Normal"/>
              <w:numPr>
                <w:ilvl w:val="0"/>
                <w:numId w:val="8"/>
              </w:numPr>
              <w:ind w:left="0" w:hanging="0"/>
              <w:jc w:val="center"/>
              <w:rPr/>
            </w:pPr>
            <w:r>
              <w:rPr/>
              <w:t>09.08.2024 № 235 (отменено 23.10.2024 № 346)</w:t>
            </w:r>
          </w:p>
          <w:p>
            <w:pPr>
              <w:pStyle w:val="Normal"/>
              <w:numPr>
                <w:ilvl w:val="0"/>
                <w:numId w:val="8"/>
              </w:numPr>
              <w:ind w:left="0" w:hanging="0"/>
              <w:jc w:val="center"/>
              <w:rPr/>
            </w:pPr>
            <w:r>
              <w:rPr/>
              <w:t>23.10.2024№ 34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3.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2 марта 2020 г. № 197 «Об утверждении стоимости услуг по погребению умерших (погибших), не имеющих супруга, близких родственников, иных родственников либо законного представителя умершего (погиб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погибшего) на дому, на улице или в ином месте после установления органами внутренних дел его личности, оказываемые на территории Старощербиновского сельского поселения Щербиновского района» (Зленко, Евстигнее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17.03.2023 № 8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3.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тмене постановления администрации Старощербиновского сельского поселения Щербиновского района от 11 мая 2018 г. № 112 «Об образовании комиссии по обследованию теплиц, расположенных на земельных участках на территории Старощербиновского сельского поселения Щербиновского района»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3.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орядка использования населением объектов спорта, находящихся в муниципальной собственности Старощербиновского сельского поселения Щербиновского района (Зленко, Губ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3.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5 октября 2021 г. № 270 «О формировании комиссии при администрации Старощербиновского сельского поселения Щербиновского района по проведению конкурсного отбора инициативных проектов и утверждении ее состава»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31.08.2022 № 26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3.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бразовании при администрации Старощербиновского сельского поселения Щербиновского района рабочей группы по выявлению и уничтожению дикорастущей конопли на территории Старощербиновского сельского поселения Щербиновского района и утверждении ее состава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31.08.2022 № 26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3.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09 марта 2016 г. № 113 «Об образовании постоянно действующей комиссии по проведению аукциона по продаже земельных участков, находящихся в государственной или муниципальной собственности, или аукциона на право заключения договоров аренды земельных участков, находящихся в государственной или муниципальной собственности»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08.02.2023 № 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3.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бразовании рабочей группы по мониторингу мероприятий по обеспечению пожарной безопасности на территории Старощербиновского сельского поселения Щербиновского района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3.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а жилому дому, расположенному на земельном участке с адресом: Российская Федерация, Краснодарский край, Щербиновский муниципальный район, Старощербиновское сельское поселение, станица Старощербиновская, улица Радищева, земельный участок 22/1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3.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бразовании рабочей группы по профилактике правонарушений в сфере миграции на территории Старощербиновского сельского поселения Щербиновского района и утверждении ее состава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3.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становлении должностей муниципальной службы в администрации Старощербиновского сельского поселения Щербиновского района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3.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тмене постановления администрации Старощербиновского сельского поселения Щербиновского района от 28 мая 2010 г. № 218 «Об утверждении Положения о проверке достоверности полноты сведений, предоставляемых гражданами, претендующими на замещение должностей муниципальной службы, и муниципальными служащими Старощербиновского сельского поселения Щербиновского района»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3.200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а земельному участку, расположенному в границах кадастрового квартала 23:36:0707017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3.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орядка информирования населения об установке на автомобильных дорогах общего пользования местного значения Старощербиновского сельского поселения Щербиновского района дорожных знаков или нанесении разметки, запрещающих въезд всех транспортных средств в данном направлении,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 (Зленко, Кодол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3.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бъявлении Благодарности главы Старощербиновского сельского поселения Щербиновского района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3.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награждении Почетной грамотой администрации Старощербиновского сельского поселения Щербиновского района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3.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Инструкции о порядке рассмотрения обращений граждан в администрации Старощербиновского сельского поселения Щербиновского района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05" w:hanging="0"/>
              <w:jc w:val="center"/>
              <w:rPr/>
            </w:pPr>
            <w:r>
              <w:rPr/>
              <w:t>от 18.09.2023 № 238 (отменено 12.03.2024 № 91)</w:t>
            </w:r>
          </w:p>
          <w:p>
            <w:pPr>
              <w:pStyle w:val="Normal"/>
              <w:numPr>
                <w:ilvl w:val="0"/>
                <w:numId w:val="4"/>
              </w:numPr>
              <w:ind w:left="-105" w:hanging="0"/>
              <w:jc w:val="center"/>
              <w:rPr/>
            </w:pPr>
            <w:r>
              <w:rPr/>
              <w:t>11.10.2023 № 280 (отменено 12.03.2024 № 91)</w:t>
            </w:r>
          </w:p>
          <w:p>
            <w:pPr>
              <w:pStyle w:val="Normal"/>
              <w:numPr>
                <w:ilvl w:val="0"/>
                <w:numId w:val="4"/>
              </w:numPr>
              <w:ind w:left="-105" w:hanging="0"/>
              <w:jc w:val="center"/>
              <w:rPr/>
            </w:pPr>
            <w:r>
              <w:rPr/>
              <w:t>12.03.2024 № 91</w:t>
            </w:r>
          </w:p>
          <w:p>
            <w:pPr>
              <w:pStyle w:val="Normal"/>
              <w:numPr>
                <w:ilvl w:val="0"/>
                <w:numId w:val="4"/>
              </w:numPr>
              <w:ind w:left="-105" w:hanging="0"/>
              <w:jc w:val="center"/>
              <w:rPr/>
            </w:pPr>
            <w:r>
              <w:rPr/>
              <w:t>06.11.20204 № 37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3.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25 мая 2016 г. № 223 «Об образовании Совета по противодействию коррупции в Старощербиновском сельском поселении Щербиновского района»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27.02.2023 № 6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3.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2 ноября 2014 г. № 540 «Об образовании единой комиссии 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договоров, предусматривающих переход прав владения и (или) пользования в отношении муниципального имущества Старощербиновского сельского поселения Щербиновского района»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16.09.2022 № 27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3.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29 апреля 2013 г. № 138 «О создании попечительского (наблюдательного) совета по вопросам похоронного дела при администрации Старощербиновского сельского поселения Щербиновского района»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16.09.2022 № 27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3.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5 июля 2014 г. № 262 «Об образовании молодежного Совета при главе Старощербиновского сельского поселения Щербиновского района»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02.06.2023 № 16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3.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6 сентября 2021 г. № 248 «Об утверждении лимитов потребления топливно-энергетических ресурсов на 2022 год для муниципальных учреждений культуры и кинематографии Старощербиновского сельского поселения Щербиновского района» (Зленко, Дибр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02.11.2022 № 33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4.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тмене постановлений администрации Старощербиновского сельского поселения Щербиновского района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4.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4 октября 2019 г. № 356 «Об утверждении муниципальной программы Старощербиновского сельского поселения Щербиновского района «Управление муниципальным имуществом Старощербиновского сельского поселения Щербиновского района» (Зленко, Ресн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05.09.2022 № 26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4.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я в постановление администрации Старощербиновского сельского поселения Щербиновского района от 20 августа 2020 г. № 405 «Об утверждении Положения о рабочей группе по профилактике правонарушений  сфере миграции на территории Старощербиновского сельского поселения Щербиновского района»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4.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а земельному участку, расположенному в границах кадастрового квартала 23:36:0703000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4.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тмене постановления администрации Старощербиновского сельского поселения Щербиновского района от 05 марта 2011 г. № 67 «Об утверждении кодекса этики и служебного поведения муниципальных служащих администрации Старощербиновского сельского поселения Щербиновского района»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4.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тмене постановления администрации Старощербиновского сельского поселения Щербиновского района от 09 марта 2017 г. № 57 «О приватизации квартиры 21, расположенной по адресу: Краснодарский край, Щербиновский район, станица Старощербиновская, улица Лермонтова, дом № 27 (Зленко, Ресн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4.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ов земельным участкам, образованным в результате раздела земельного участка с кадастровым номером 23:36:0707030:204 и расположенному на нем жилому дому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4.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ов земельным участкам, образованным в результате раздела земельного участка с кадастровым номером 23:36:0707029:175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4.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а нежилому зданию (гаражу), расположенному на земельном участке с адресом: Российская Федерация, Краснодарский край, Щербиновский муниципальный район, Старощербиновское сельское поселение, станица Старощербиновская, улица Чкалова, земельный участок 141/1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4.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сведений в федеральную информационную адресную систему о кадастровых номерах в ранее присвоенные адреса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4.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ов нежилым зданиям, расположенным на земельном участке с адресом: Российская Федерация, Краснодарский край, Щербиновский муниципальный район, Старощербиновское сельское поселение, станица Старощербиновская, улица Шевченко, земельный участок 226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4.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замене кадастрового номера в федеральной информационной адресной системе в ранее присвоенном адресе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4.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рограммы профилактики рисков причинения вреда (ущерба) охраняемым законом ценностям в рамках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Старощербиновского сельского поселения Щербиновского района на 2022 год (Зленко, Кодол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4.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рограммы профилактики рисков причинения вреда (ущерба) охраняемым законом ценностям в рамках муниципального контроля в сфере благоустройства на территории Старощербиновского сельского поселения Щербиновского района на 2022 год (Зленко, Кодол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4.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а земельному участку, расположенному в границах кадастрового квартала 23:36:0707021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4.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частии мужской команды Старощербиновского сельского поселения Щербиновского района в чемпионате Краснодарского края по волейболу (Зленко, Губ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4.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сведения в федеральную информационную адресную систему о кадастровом номере в ранее присвоенный адрес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4.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частии женской команды Старощербиновского сельского поселения Щербиновского района в чемпионате Краснодарского края по волейболу (Зленко, Губ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4.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частии команды Старощербиновского сельского поселения Щербиновского района по городошному спорту в XXIX Сельских спортивных играх Кубани 2022 года (Зленко, Губ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4.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оведении соревнований, посвящённых празднованию в Старощербиновском сельском поселении Щербиновского района 77-й годовщины Победы в Великой Отечественной войне (Зленко, Губ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4.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численности муниципальных служащих администрации Старощербиновского сельского поселения Щербиновского района, работников муниципальных учреждений, подведомственных администрации Старощербиновского сельского поселения Щербиновского района и фактических расходов на оплату их труда за первый квартал 2022 года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4.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отчета об исполнении бюджета Старощербиновского сельского поселения Щербиновского района за первый квартал 2022 года (Зленко, Дац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4.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оведении месячника по благоустройству и наведению санитарного порядка на территории Старощербиновского сельского поселения Щербиновского района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4.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замене кадастрового номера в федеральной информационной адресной системе в ранее присвоенном адресе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4.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остановлении действия постановления администрации Старощербиновского сельского поселения Щербиновского района от 22 декабря 2021 г. № 328 «Об организации и проведении муниципальной специализированной розничной ярмарки выходного дня по продаже сельскохозяйственной продукции и продуктов ее переработки на территории Старощербиновского сельского поселения Щербиновского района» (Зленко, Евстигнее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4.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4 октября 2019 г. № 358 «Об утверждении муниципальной программы Старощербиновского сельского поселения Щербиновского района «Развитие культуры и кинематографии в Старощербиновском сельском поселении Щербиновского района» (Зленко, Дибр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24.06.2022 № 17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4.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назначении публичных слушаний по проекту отчета об исполнении бюджета Старощербиновского сельского поселения Щербиновского района за 2021 год (Зленко, Дац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4.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27 марта 2018 г. № 61 «Об утверждении муниципальной программы Старощербиновского сельского поселения Щербиновского района «Формирование современной городской среды на территории Старощербиновского сельского поселения Щербиновского района» (Зленко, Кодол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14.06.2022 № 16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4.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оложения о выдаче разрешения на авиационные работы, парашютные прыжки, демонстрационные полеты воздушных судов, полеты беспилотных воздушных судов (за исключением полетов беспилотных воздушных судов с максимальной взлетной массой менее 0,25 кг), подъемы привязных аэростатов над населенными пунктами Старощербиновского сельского поселения Щербиновского района, а также посадка (взлет) на расположенные в границах населенных пунктов Старощербиновского сельского поселения Щербиновского района площадки, сведения о которых не опубликованы в документах аэронавигационной информации (Зленко, Кодол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4.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сведения в федеральную информационную адресную систему о кадастровом номере в ранее присвоенный адрес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4.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а жилому дому, расположенному на земельном участке с адресом: Российская Федерация, Краснодарский край, Щербиновский муниципальный район, Старощербиновское сельское поселение, станица Старощербиновская, улица Калинина, земельный участок 55/1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4.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оведении муниципальной сезонной специализированной оптово-розничной ярмарки на территории Старощербиновского сельского поселения Щербиновского района, расположенной на участке автомобильной дороги «г. Краснодар – г. Ейск» 208 километр + 230 метров справа (Зленко, Евстигнее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4.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4 октября 2019 г. № 351 «Об утверждении муниципальной программы Старощербиновского сельского поселения Щербиновского района «Развитие физической культуры и спорта в Старощербиновском сельском поселении Щербиновского района» (Зленко, Голич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11.10.2022 № 3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4.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ерезакреплении муниципального имущества Старощербиновского сельского поселения Щербиновского района (Зленко, Голич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4.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4 октября 2019 г. № 352 «Об утверждении муниципальной программы Старощербиновского сельского поселения Щербиновского района «Сохранение, использование и популяризация объектов культурного наследия (памятников истории и культуры), находящихся на территории Старощербиновского сельского поселения Щербиновского района» (Зленко, Евстигнее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27.06.2022 № 17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4.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оведении празднования в Старощербиновском сельском поселении Щербиновского района 77-й годовщины Победы в Великой Отечественной войне 1941 - 1945 годов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4.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становлении Порядка осуществления пересадки зеленых насаждений и контроля за приживаемостью пересаженных зеленых насаждений на территории Старощербиновского сельского поселения Щербиновского района (Зленко, Голич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ов земельным участкам, образованным в результате раздела земельного участка с кадастровым номером 23:36:0707021:67 и расположенному на нем жилому дому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замене кадастрового номера в федеральной информационной адресной системе в ранее присвоенном адресе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сведения в федеральную информационную адресную систему о кадастровом номере в ранее присвоенный адрес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исключении кадастрового номера из состава сведений об адресе, размещаемых в государственном адресном реестре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сведения в федеральную информационную адресную систему о кадастровом номере в ранее присвоенный адрес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4 октября 2019 г. № 357 «Об утверждении муниципальной программы Старощербиновского сельского поселения Щербиновского района «Комплексное развитие жилищно-коммунального хозяйства, энергосбережение и повышение энергетической эффективности Старощербиновского сельского поселения Щербиновского района» (Зленко, Кодол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14.06.2022 № 17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оведении мероприятия «Пою мое Отечество» (Зленко, Губ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частии мужской и женской команды Старощербиновского сельского поселения Щербиновского района по мини-лапте в XXIX Сельских спортивных играх Кубани 2022 года (Зленко, Губ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я в постановление администрации Старощербиновского сельского поселения Щербиновского района от 24 января 2022 г. № 8 «Об утверждении реестра муниципального имущества Старощербиновского сельского поселения Щербиновского района по состоянию на 1 января 2022 года» (Зленко, Голич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частии спортсменов Старощербиновского сельского поселения Щербиновского района в спартакиаде пенсионеров Краснодарского края (Зленко, Губ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ов земельным участкам, образованным в результате раздела земельного участка с кадастровым номером 23:36:0707003:127 и расположенному на нем жилому дому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замене кадастрового номера в федеральной информационной адресной системе в ранее присвоенном адресе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4 октября 2019 г. № 349 «Об утверждении муниципальной программы Старощербиновского сельского поселения Щербиновского района «Развитие муниципальной службы в администрации Старощербиновского сельского поселения Щербиновского района»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26.09.2022 № 28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4 октября 2019 г. № 350 «Об утверждении муниципальной программы Старощербиновского сельского поселения Щербиновского района «Календарь праздничных мероприятий, юбилейных и памятных дат Старощербиновского сельского поселения Щербиновского района»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27.09.2022 № 29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сведений в федеральную информационную адресную систему о кадастровых номерах в ранее присвоенные адреса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аннулировании адреса дома: Российская Федерация, Краснодарский край, Щербиновский муниципальный район, Старощербиновское сельское поселение, станица Старощербиновская, улица Чехова, дом 197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24 января 2022 г. № 8 «Об утверждении реестра муниципального имущества Старощербиновского сельского поселения Щербиновского района по состоянию на 1 января 2022 года» (Зленко, Голич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замене кадастрового номера в федеральной информационной адресной системе в ранее присвоенном адресе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замене кадастрового номера в федеральной информационной адресной системе в ранее присвоенном адресе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сведений в федеральную информационную адресную систему о кадастровых номерах в ранее присвоенные адреса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сведений в федеральную информационную адресную систему о кадастровых номерах в ранее присвоенные адреса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сведений в федеральную информационную адресную систему о кадастровых номерах в ранее присвоенные адреса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сведений в федеральную информационную адресную систему о кадастровых номерах в ранее присвоенные адреса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сведений в федеральную информационную адресную систему о кадастровых номерах в ранее присвоенные адреса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сведений в федеральную информационную адресную систему о кадастровых номерах в ранее присвоенные адреса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сведений в федеральную информационную адресную систему о кадастровых номерах в ранее присвоенные адреса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сведений в федеральную информационную адресную систему о кадастровых номерах в ранее присвоенные адреса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замене кадастрового номера в федеральной информационной адресной системе в ранее присвоенном адресе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6.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размещении сведений в федеральную информационную адресную систему о кадастровых номерах в ранее присвоенные адреса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6.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размещении сведений в федеральную информационную адресную систему о кадастровых номерах в ранее присвоенные адреса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6.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размещении сведений в федеральную информационную адресную систему о кадастровых номерах в ранее присвоенные адреса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6.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размещении сведений в федеральную информационную адресную систему о кадастровых номерах в ранее присвоенные адреса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6.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аннулировании адреса: Российская Федерация, Краснодарский край, Щербиновский муниципальный район, Старощербиновское сельское поселение, станица Старощербиновская, улица Красная, дом 53, квартира 2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6.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главы администрации ст. Старощербиновской Щербиновского района Краснодарского края от 26 января 1995 г. № 18 «О переоформлении земельных участков из пользования в собственность» (Зленко, Луб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6.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оведении празднования в Старощербиновском сельском поселении Щербиновского района Дня России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6.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а жилому дому, расположенному на земельном участке с адресом: Российская Федерация, Краснодарский край, Щербиновский муниципальный район, Старощербиновское сельское поселение, станица Старощербиновская, улица Лермонтова, земельный участок 67 (Шилова,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6.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 аннулировании адреса дома: Российская Федерация, Краснодарский край, Щербиновский муниципальный район, Старощербиновское сельское поселение, станица Старощербиновская, улица Красная, дом 53 (Шилова, Слюсаренко) </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6.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а жилому дому, расположенному на земельном участке с адресом: Российская Федерация, Краснодарский край, Щербиновский муниципальный район, Старощербиновское сельское поселение, станица Старощербиновская, улица Красная, земельный участок 51/1 (Шилова,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6.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оведении соревнований, посвящённых празднованию в Старощербиновском сельском поселении Щербиновского района Дня России (Шилова, Губ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6.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рганизации и проведении муниципальной специализированной розничной ярмарки 12 июня 2022 г. на территории Старощербиновского сельского поселения Щербиновского района (Шилова, Евстигнее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6.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тмене постановления администрации Старощербиновского сельского поселения Щербиновского района от 02 марта 2022 г. № 57 «Об утверждении Правил присвоения, изменения и аннулирования адресов на территории Старощербиновского сельского поселения Щербиновского района» (Шилова,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6.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становлении особого противопожарного режима на территории Старощербиновского сельского поселения Щербиновского района (Шилова,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04.10.2022 № 30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6.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а земельному участку, расположенному в границах кадастрового квартала 23:36:0707032 (Шилова,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6.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еме в собственность Старощербиновского сельского поселения Щербиновского района на безвозмездной основе имущества, находящегося в собственности муниципального образования Щербиновский район (Шилова, Голич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6.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27 марта 2018 г. № 61 «Об утверждении муниципальной программы Старощербиновского сельского поселения Щербиновского района «Формирование современной городской среды на территории Старощербиновского сельского поселения Щербиновского района» (Шилова, Кодол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01.08.2022 № 23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6.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4 октября 2019 г. № 347 «Об утверждении муниципальной программы Старощербиновского сельского поселения Щербиновского района «Развитие дорожного хозяйства в Старощербиновском сельском поселении Щербиновского района» (Шилова, Кодол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12.10.2022 № 3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6.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4 октября 2019 г. № 355 «Об утверждении муниципальной программы Старощербиновского сельского поселения Щербиновского района «Обеспечение безопасности населения на территории Старощербиновского сельского поселения Щербиновского района» (Шилова, Кодол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12.10.2022 № 3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6.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4 октября 2019 г. № 357 «Об утверждении муниципальной программы Старощербиновского сельского поселения Щербиновского района «Комплексное развитие жилищно-коммунального хозяйства, энергосбережение и повышение энергетической эффективности Старощербиновского сельского поселения Щербиновского района» (Шилова, Кодол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01.08.2022 № 23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6.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ов земельным участкам, образованным в результате раздела земельного участка с кадастровым номером 23:36:0707017:187 и объектам капитального строительства расположенных на нем (Шилова,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6.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 закреплении муниципального имущества на праве оперативного управления за муниципальным казенным учреждением культуры «Детская библиотека» Старощербиновского сельского поселения Щербиновского района (Шилова, Голиченко) </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6.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замене кадастровых номеров в федеральной информационной адресной системе в ранее присвоенных адресах (Шилова,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6.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ов земельным участкам, образованным в результате перераспределения земельных участков с кадастровыми номерами 23:36:0707014:1067 и 23:36:0707014:35 и объектам капитального строительства расположенных на них (Шилова,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6.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ов земельным участкам, образованным в результате раздела земельного участка с кадастровым номером 23:36:0707007:219 и объектам капитального строительства расположенных на нем (Шилова,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6.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ов жилому дому и земельному участку, образованному в результате объединения земельных участков, с кадастровыми номерами 23:36:0707021:155 и 23:36:0707021:184 (Шилова,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6.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24 января 2022 г. № 8 «Об утверждении реестра муниципального имущества Старощербиновского сельского поселения Щербиновского района по состоянию на 1 января 2022 года» (Шилова, Голич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6.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4 октября 2019 г. № 358 «Об утверждении муниципальной программы Старощербиновского сельского поселения Щербиновского района «Развитие культуры и кинематографии в Старощербиновском сельском поселении Щербиновского района» (Шилова, Дибр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13.10.2022 № 32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6.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4 октября 2019 г. № 352 «Об утверждении муниципальной программы Старощербиновского сельского поселения Щербиновского района «Сохранение, использование и популяризация объектов культурного наследия (памятников истории и культуры), находящихся на территории Старощербиновского сельского поселения Щербиновского района» (Зленко, Евстигнее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25.07.2022 № 2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7.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становлении Порядка получения согласия собственника земельного участка (объекта имущественного комплекса), находящегося в муниципальной собственности Старощербиновского сельского поселения Щербиновского района, на территории которого предполагается проведение ярмарки, выставки-ярмарки (Зленко, Луб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7.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сведений в государственный адресный реестр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7.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размещении сведений в федеральную информационную адресную систему о кадастровых номерах в ранее присвоенные адреса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7.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24 января 2022 г. № 8 «Об утверждении реестра муниципального имущества Старощербиновского сельского поселения Щербиновского района по состоянию на 1 января 2022 года» (Зленко, Голич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7.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численности муниципальных служащих администрации Старощербиновского сельского поселения Щербиновского района, работников муниципальных учреждений, подведомственных администрации Старощербиновского сельского поселения Щербиновского района и фактических расходов на оплату их труда за второй квартал 2022 года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7.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размещении сведений в федеральную информационную адресную систему о кадастровых номерах в ранее присвоенные адреса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7.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размещении сведений в федеральную информационную адресную систему о кадастровых номерах в ранее присвоенные адреса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7.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размещении сведений в федеральную информационную адресную систему о кадастровых номерах в ранее присвоенные адреса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7.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отчета об исполнении бюджета Старощербиновского сельского поселения Щербиновского района за первое полугодие 2022 года (Зленко,   Дац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7.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замене кадастровых номеров в федеральной информационной адресной системе в ранее присвоенных адресах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7.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замене кадастровых номеров в федеральной информационной адресной системе в ранее присвоенных адресах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7.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замене кадастрового номера в федеральной информационной адресной системе в ранее присвоенных адресах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7.200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 аннулировании адреса: Российская Федерация, Краснодарский край, Щербиновский муниципальный район, Старощербиновское сельское поселение, станица Старощербиновская, улица Энгельса, дом 173/7, помещение 1 (Зленко, Слюсаренко) </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7.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размещении сведения в федеральную информационную адресную систему о кадастровом номере в ранее присвоенный адрес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7.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аннулировании адресов: Российская Федерация, Краснодарский край, Щербиновский муниципальный район, Старощербиновское сельское поселение, станица Старощербиновская, улица Ленина, дом 168, помещение 3а, помещение 3б, помещение 4, помещение 5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7.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а нежилым помещениям, расположенным по адресу: Российская Федерация, Краснодарский край, Щербиновский муниципальный район, Старощербиновское сельское поселение, станица Старощербиновская, улица Ленина, дом 168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7.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аннулировании адресов: Российская Федерация, Краснодарский край, Щербиновский муниципальный район, Старощербиновское сельское поселение, станица Старощербиновская, улица Советов, дом 64, помещение 2, 3, 4, 7, 8, 9, 11, 12, 13, 14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7.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а нежилым помещениям, расположенным по адресу: Российская Федерация, Краснодарский край, Щербиновский муниципальный район, Старощербиновское сельское поселение, станица Старощербиновская, улица Советов, дом 64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7.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стажа муниципальной службы Ресненко А.В.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7.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размещении сведений в федеральную информационную адресную систему о кадастровых номерах в ранее присвоенные адреса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7.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ов земельным участкам, образованным в результате перераспределения земельных участков с кадастровыми номерами 23:36:0707004:254 и 23:36:0707004:305 и жилому дому с пристройкой и верандой, расположенному на земельном участке с кадастровым номером 23:36:0707004:254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7.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разделе земельного участка с кадастровым номером 23:36:0707014:317, расположенного по адресу: Краснодарский край, Щербиновский р-н, ст-ца Старощербиновская, улица Красная, участок 50/1, категория земель – земли населенных пунктов, вид разрешенного использования – земельные участки (территории) общего пользования, и утверждении схемы расположения земельного участка или земельных участков на кадастровом плане территории (Зленко, Голич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7.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ов земельным участкам, образованным в результате раздела земельного участка с кадастровым номером 23:36:0707014:317, нежилому зданию летней эстрады и сооружению мемориального комплекса, расположенных на нем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0" w:hanging="0"/>
              <w:jc w:val="center"/>
              <w:rPr/>
            </w:pPr>
            <w:r>
              <w:rPr/>
              <w:t>20.07.2022 № 2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7.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стажа муниципальной службы Слюсаренко Ю.В.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изменении адреса дома: Российская Федерация, Краснодарский край, Щербиновский муниципальный район, Старощербиновское сельское поселение, станица Старощербиновская, улица Красная, дом 50/1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5 июля 2022 г. № 202 «О присвоении адресов земельным участкам, образованным в результате раздела земельного участка с кадастровым номером 23:36:0707014:317, нежилому зданию летней эстрады и сооружению мемориального комплекса, расположенных на нем»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7.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аннулировании адреса: Российская Федерация, Краснодарский край, Щербиновский муниципальный район, Старощербиновское сельское поселение, станица Старощербиновская, улица Ленина, дом 163/1, помещение 52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7.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изменении адреса дома: Российская Федерация, Краснодарский край, Щербиновский муниципальный район, Старощербиновское сельское поселение, станица Старощербиновская, улица Красная, дом 163/1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20" w:hanging="360"/>
              <w:jc w:val="center"/>
              <w:rPr/>
            </w:pPr>
            <w:r>
              <w:rPr/>
              <w:t>22.07.2022 № 2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7.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03 июля 2020 г. № 366 «Об установлении размера платы за услуги, оказываемые муниципальным казенным учреждением по обслуживанию органов местного самоуправления и муниципальных учреждений Старощербиновского сельского поселения Щербиновского района» (Зленко, Дибр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17.04.2023 № 1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7.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изменении адреса жилого дома: Российская Федерация, Краснодарский край, Щербиновский муниципальный район, Старощербиновское сельское поселение, станица Старощербиновская, улица Чехова, дом 153, корпус 1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7.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ов земельным участкам, образованным в результате раздела земельного участка с кадастровым номером 23:36:0707032:208 и объекту незавершенного строительства, расположенному на нем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7.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ов земельным участкам, образованным в результате перераспределения земельных участков с кадастровыми номерами 23:36:0707009:844 и 23:36:0707009:109 и жилому дому, расположенному на земельном участке с кадастровым номером 23:36:0707009:109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7.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я в постановление администрации Старощербиновского сельского поселения Щербиновского района от 21 июля 2022 г. № 207 «Об изменении адреса дома: Российская Федерация, Краснодарский край, Щербиновский муниципальный район, Старощербиновское сельское поселение, станица Старощербиновская, улица Красная, дом 163/1»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7.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4 октября 2019 г. № 352 «Об утверждении муниципальной программы Старощербиновского сельского поселения Щербиновского района «Сохранение, использование и популяризация объектов культурного наследия (памятников истории и культуры), находящихся на территории Старощербиновского сельского поселения Щербиновского района» (Зленко, Дибр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11.10.2022 № 3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7.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бъявлении Благодарности главы Старощербиновского сельского поселения Щербиновского района (Евстигнее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7.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аннулировании адреса дома: Российская Федерация, Краснодарский край, Щербиновский муниципальный район, Старощербиновское сельское поселение, станица Старощербиновская, улица Комсомольская, дом 45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7.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замене кадастрового номера в федеральной информационной адресной системе в ранее присвоенный адрес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7.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21 марта 2017 г. № 73 «Об утверждении Положения о комиссии по поступлению и выбытию активов»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7.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30 декабря 2011 г. № 372 «О создании комиссии по поддержанию устойчивого функционирования организаций Старощербиновского сельского поселения Щербиновского района»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16.09.2022 № 27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7.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21 марта 2017 г. № 74 «Об утверждении Положения о балансовой комиссии администрации Старощербиновского сельского поселения Щербиновского района»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22.09.2022 № 28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7.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аннулировании адресов: Российская Федерация, Краснодарский край, Щербиновский муниципальный район, Старощербиновское сельское поселение, станица Старощербиновская, улица Красная, дом 3, помещение 2, помещение 3, помещение 4, помещение 5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7.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а нежилым помещениям, расположенным по адресу: Российская Федерация, Краснодарский край, Щербиновский муниципальный район, Старощербиновское сельское поселение, станица Старощербиновская, улица Красная, дом 3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7.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0 июня 2010 г. № 229 «Об образовании совета по развитию и поддержке малого и среднего предпринимательства в Старощербиновском сельском поселении Щербиновского района»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27.02.2023 № 6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7.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замене кадастрового номера в федеральной информационной адресной системе в ранее присвоенный адрес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7.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аннулировании адресов: Российская Федерация, Краснодарский край, Щербиновский муниципальный район, Старощербиновское сельское поселение, станица Старощербиновская, улица Красная, дом 3, помещение 7, помещение 10, помещение 13, помещение 16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7.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замене кадастрового номера в федеральной информационной адресной системе в ранее присвоенный адрес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7.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а квартире, расположенной по адресу: Российская Федерация, Краснодарский край, Щербиновский муниципальный район, Старощербиновское сельское поселение, станица Старощербиновская, улица Энгельса, дом 162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7.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аннулировании адресов: Российская Федерация, Краснодарский край, Щербиновский муниципальный район, Старощербиновское сельское поселение, станица Старощербиновская, улица Энгельса, дом 162, квартира 3, квартира 4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7.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ов нежилым зданиям, расположенным на земельном участке с адресом: Российская Федерация, Краснодарский край, Щербиновский муниципальный район, Старощербиновское сельское поселение, станица Старощербиновская, улица Красная, земельный участок 3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7.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ов нежилым помещениям, находящимся в нежилых строениях, расположенных на земельном участке по адресу: Российская Федерация, Краснодарский край, Щербиновский муниципальный район, Старощербиновское сельское поселение, станица Старощербиновская, улица Красная, земельный участок 3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7.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замене кадастровых номеров в федеральной информационной адресной системе в ранее присвоенных адресах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7.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а земельному участку, расположенному в границах кадастрового квартала 23:36:0707013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7.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а земельному участку, расположенному в границах кадастрового квартала 23:36:0707032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7.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а земельному участку, расположенному в границах кадастрового квартала 23:36:0707013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8.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4 октября 2019 г. № 348 «Об утверждении муниципальной программы Старощербиновского сельского поселения Щербиновского района «Обеспечение деятельности органов местного самоуправления Старощербиновского сельского поселения Щербиновского района» (Зленко, Исае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03.10.2022 № 3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8.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4 октября 2019 г. № 357 «Об утверждении муниципальной программы  Старощербиновского сельского поселения Щербиновского района «Комплексное развитие жилищно-коммунального хозяйства, энергосбережение и повышение энергетической эффективности Старощербиновского сельского поселения Щербиновского района»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12.10.2022 № 3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8.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27 марта 2018 г. № 61 «Об утверждении муниципальной программы Старощербиновского сельского поселения Щербиновского района «Формирование современной городской среды на территории Старощербиновского сельского поселения Щербиновского района»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12.10.2022 № 3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8.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тмене постановления администрации Старощербиновского сельского поселения Щербиновского района от 19 марта 2020 г. № 213 «О создании комиссии по проведению предварительного отбора (котировочной комиссии) Старощербиновского сельского поселения Щербиновского района»</w:t>
            </w:r>
            <w:r>
              <w:rPr/>
              <w:t xml:space="preserve"> </w:t>
            </w:r>
            <w:r>
              <w:rPr>
                <w:sz w:val="28"/>
                <w:szCs w:val="28"/>
              </w:rPr>
              <w:t>(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8.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аттестации экспертов, привлекаемых администрацией Старощербиновского сельского поселения Щербиновского района к проведению экспертизы при осуществлении муниципального контроля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8.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4 октября 2019 г. № 359 «Об утверждении муниципальной программы Старощербиновского сельского поселения Щербиновского района «Развитие субъектов малого и среднего предпринимательства в Старощербиновском сельском поселении Щербиновского района» (Зленко, Евстигнее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11.10.2022 № 3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8.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оведении соревнований, посвящённых празднованию Дня физкультурника под девизом «За здоровьем в парки и на спортплощадки» (Зленко, Губ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8.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24 января 2022 г. № 8 «Об утверждении реестра муниципального имущества Старощербиновского сельского поселения Щербиновского района по состоянию на 1 января 2022 года» (Зленко, Голич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8.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24 января 2022 г. № 8 «Об утверждении реестра муниципального имущества Старощербиновского сельско-го поселения Щербиновского района по состоянию на 1 января 2022 года» (Зленко, Голич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8.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становлении мест и (или) способов разведения костров, использования открытого огня для приготовления пищи, а также сжигания мусора, травы, листвы и иных отходов, материалов и изделий на территории Старощербиновского сельского поселения Щербиновского района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24.08.2023 № 2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8.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орядка изменения существенных условий контракта для включения в решения, предусмотренные частью 65.1 статьи 112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8.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становлении Порядка продления срока проведения ярмарок, агропромышленных выставок-ярмарок на территории Старощербиновского сельского поседения Щербиновского района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8.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размещении сведений в федеральную информационную адресную систему о кадастровых номерах в ранее присвоенные адреса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8.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размещении сведений в федеральную информационную адресную систему о кадастровых номерах в ранее присвоенные адреса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8.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размещении сведений в федеральную информационную адресную систему о кадастровых номерах в ранее присвоенные адреса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8.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размещении сведений в федеральную информационную адресную систему о кадастровых номерах в ранее присвоенные адреса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8.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размещении сведений в федеральную информационную адресную систему о кадастровых номерах в ранее присвоенные адреса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8.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оведении мероприятия ко Дню флага России (Зленко, Губ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8.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6 сентября 2021 г. № 242 «Об утверждении лимитов потребления природного газа в натуральном и стоимостном выражении администрацией Старощербиновского сельского поселения Щербиновского района на 2022 год» (Зленко, Исае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23.12.2022 № 4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8.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становлении сроков составления проекта бюджета Старощербиновского сельского поселения Щербиновского района на 2023 год (Зленко, Дибр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8.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стажа муниципальной службы Цокуру И.А.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8.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создании аттестационной комиссии по проведению квалификационного экзамена для граждан, претендующих на получение аттестации экспертов, привлекаемых администрацией Старощербиновского сельского поселения Щербиновского района к осуществлению экспертизы в целях муниципального контроля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16.05.2023 № 15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8.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существлении закупки у единственного подрядчика на выполнение работы «Благоустройство общественной территории улица Первомайская (от улицы Ленина до улицы Советов) в станице Старощербиновской» в рамках реализации регионального проекта «Формирование комфортной городской среды» (Зленко, Голич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8.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списании муниципального имущества, находящегося в собственности Старощербиновского сельского поселения Щербиновского района (Зленко, Голич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8.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24 января 2022 г. № 8 «Об утверждении реестра муниципального имущества Старощербиновского сельского поселения Щербиновского района по состоянию на 1 января 2022 года» (Зленко, Голич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8.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я в постановление администрации Старощербиновского сельского поселения Щербиновского района от 09 марта 2022 г. № 64 «Об обеспечении проведения мобилизации людских и транспортных ресурсов на территории Старощербиновского сельского поселения Щербиновского района»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12.05.2023 № 1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8.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оведении открытого турнира по футболу среди юношей, памяти заслуженного работника физической культуры и спорта Кубани Сулимова Ивана Денисовича (Зленко, Губ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8.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я в постановление администрации Старощербиновского сельского поселения Щербиновского района от 15 октября 2021 г. № 270 «О формировании комиссии при администрации Старощербиновского сельского поселения Щербиновского района по проведению конкурсного отбора инициативных проектов и утверждении ее состава»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08.02.2023 № 3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8.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бразовании при администрации Старощербиновского сельского поселения Щербиновского района рабочей группы по выявлению и уничтожению дикорастущей конопли на территории Старощербиновского сельского поселения Щербиновского района и утверждении ее состава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22.05.2023 № 15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4 октября 2019 г. № 356 «Об утверждении муниципальной программы Старощербиновского сельского поселения Щербиновского района «Управление муниципальным имуществом Старощербиновского сельского поселения Щербиновского района» (Зленко, Голич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07.10.2022 № 3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государственный адресный реестр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ов земельным участкам, образованным в результате раздела земельного участка с кадастровым номером 23:36:0707034:852 и индивидуальному жилому дому, расположенному на нем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ов земельным участкам, образованным в результате раздела земельного участка с кадастровым номером 23:36:0707005:213 и жилому дому с пристройкой, расположенному на нем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тмене постановления администрации Старощербиновского сельского поселения Щербиновского района от 31 июля 2012 г. № 204 «Об утверждении Порядка разработки прогноза социально-экономического развития Старощербиновского сельского поселения Щербиновского района»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Устава Старощербиновского станичного казачьего Щербиновского районного казачьего общества Отдельского казачьего общества – Ейский казачий отдел Кубанского войскового казачьего общества в новой редакции (Зленко, Голич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я в постановление администрации Старощербиновского сельского поселения Щербиновского района от 24 января 2022 г. № 8 «Об утверждении реестра муниципального имущества Старощербиновского сельского поселения Щербиновского района по состоянию на 1 января 2022 года» (Зленко, Голич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лимитов потребления топливно-энергетических ресурсов муниципальным казенным учреждением «Благоустройство» Старощербиновского сельского поселения Щербиновского района на 2023 год (Зленко, Исае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частии команды Старощербиновского сельского поселения Щербиновского района по шахматам в Спартакиаде трудящихся Краснодарского края 2022 года (Зленко, Губ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30 декабря 2011 г. № 372 «О создании комиссии по поддержанию устойчивого функционирования организаций Старощербиновского сельского поселения Щербиновского района»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27.02.2023 № 6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01 августа 2016 г. № 294 «О создании эвакуационной комиссии Старощербиновского сельского поселения Щербиновского района»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02.06.2023 № 16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2 ноября 2014 г. № 540 «Об образовании единой комиссии 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договоров, предусматривающих переход прав владения и (или) пользования в отношении муниципального имущества Старощербиновского сельского поселения Щербиновского района»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07.11.20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я в постановление администрации Старощербиновского сельского поселения Щербиновского района от 29 апреля 2013 г. № 138 «О создании попечительского (наблюдательного) совета по вопросам похоронного дела при администрации Старощербиновского сельского поселения Щербиновского района»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02.06.2023 № 16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аннулировании адресов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оведении в Старощербиновском сельском поселении Щербиновского района праздничных мероприятий, посвященных Дню основания станицы Старощербиновской Щербиновского района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26.09.2022 № 28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создании общественной комиссии по обеспечению реализации муниципальной программы Старощербиновского сельского поселения Щербиновского района «Формирование современной городской среды на территории Старощербиновского сельского поселения Щербиновского района»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08.12.20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размещении сведения в федеральную информационную адресную систему о кадастровом номере в ранее присвоенный адрес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частии команд Старощербиновского сельского поселения Щербиновского района по легкой атлетике и гиревому спорту в XXIX Сельских спортивных играх Кубани 2022 года (Зленко, Губ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исключении кадастрового номера из состава сведений об адресе, размещаемых в государственном адресном реестре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а жилому дому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21 марта 2017 г. № 74 «Об утверждении Положения о балансовой комиссии администрации Старощербиновского сельского поселения Щербиновского района»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30.05.2023 № 16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создании комиссии по обследованию теплиц, расположенных на земельных участках на территории Старощербиновского сельского поселения Щербиновского района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18.05.2023 № 15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оложения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директоров) муниципальных учреждений Старощербиновского сельского поселения Щербиновского района, и лицами, замещающими эти должности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я в постановление администрации Старощербиновского сельского поселения Щербиновского района от 24 января 2022 г. № 8 «Об утверждении реестра муниципального имущества Старощербиновского сельского поселения Щербиновского района по состоянию на 1 января 2022 года» (Зленко, Голич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становлении Порядка и условий предоставления в аренду имущества, включенного в перечень муниципального имущества Старощербиновского сельского поселения Щербиновского район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ередачи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Зленко, Голич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 w:hanging="0"/>
              <w:jc w:val="center"/>
              <w:rPr/>
            </w:pPr>
            <w:r>
              <w:rPr/>
              <w:t>13.12.2023 № 39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4 октября 2019 г. № 349 «Об утверждении муниципальной программы Старощербиновского сельского поселения Щербиновского района «Развитие муниципальной службы в администрации Старощербиновского сельского поселения Щербиновского района»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02.10.2023 № 26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тмене постановления администрации Старощербиновского сельского поселения Щербиновского района от 16 сентября 2022 г. № 277 «О проведении в Старощербиновском сельском поселении Щербиновского района праздничных мероприятий, посвященных Дню основания станицы Старощербиновской Щербиновского района»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размещении сведения в федеральную информационную адресную систему о кадастровом номере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91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ов земельным участкам, образованным в результате раздела земельного участка с кадастровым номером 23:36:0707018:226 и жилому дому, расположенному на нем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тмене постановления администрации Старощербиновского сельского поселения Щербиновского района от 21 ноября 2012 г. № 338 «Об утверждении Порядка и условий списания нереальной к взысканию задолженности по неналоговым доходам перед бюджетом Старощербиновского сельского поселения Щербиновского района»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4 октября 2019 г. № 350 «Об утверждении муниципальной программы Старощербиновского сельского поселения Щербиновского района «Календарь праздничных мероприятий, юбилейных и памятных дат Старощербиновского сельского поселения Щербиновского района» (Зленко, Лубко)</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24.11.2022 № 36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исключении кадастрового номера из состава сведений об адресе, размещаемых в государственном адресном реестре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24 января 2022 г. № 8 «Об утверждении реестра муниципального имущества Старощербиновского сельского поселения Щербиновского района по состоянию на 1 января 2022 года» (Зленко, Голич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изменении кадастрового номера в составе сведений об адресе, размещаемых в государственном адресном реестре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ов земельным участкам, образованным в результате раздела земельного участка с кадастровым номером 23:36:0707007:282 и жилому дому с пристройками и летней кухней, расположенному на нем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закреплении муниципального имущества на праве оперативного управления за муниципальным бюджетным учреждением культуры «Старощербиновский историко-краеведческий музей имени М.М. Постернак» Старощербиновского сельского поселения Щербиновского района (Зленко, Голич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а земельному участку, расположенному в границах кадастрового квартала 23:36:0707013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0.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4 октября 2019 г. № 348 «Об утверждении муниципальной программы Старощербиновского сельского поселения Щербиновского района «Обеспечение деятельности органов местного самоуправления Старощербиновского сельского поселения Щербиновского района» (Шилова, Исае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10.11.2022 № 34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10.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изменении кадастрового номера в составе сведений об адресе, размещенном в государственном адресном реестре (Шилова,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10.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ов земельным участкам, образованным в результате раздела земельного участка с кадастровым номером 23:36:0707026:53 и жилому дому, расположенному на нем (Шилова,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10.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становлении Порядка по распределению и доставке различных видов документов, входящих в обязательный экземпляр Старощербиновского сельского поселения Щербиновского района и контролю за их распределением и доставкой (Шилова,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10.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становлении Порядка принятия решения о подготовке и реализации бюджетных инвестиций на приобретение объектов недвижимого имущества в муниципальную собственность Старощербиновского сельского поселения Щербиновского района из бюджета Старощербиновского сельского поселения Щербиновского района (Шилова,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10.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становлении Порядка принятия решений об осуществлении бюджетных инвестиций на подготовку обоснования инвестиций и проведение его технологического и ценового аудита за счет средств бюджета Старощербиновского сельского поселения Щербиновского района и порядок осуществления указанных бюджетных инвестиций (Шилова,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10.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тмене постановления администрации Старощербиновского сельского поселения Щербиновского района от 09 июня 2022 г. № 164 «Об установлении особого противопожарного режима на территории Старощербиновского сельского поселения Щербиновского района» (Шилова,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10.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пределении Порядка осуществления заимствований унитарными предприятиями Старощербиновского сельского поселения Щербиновского района (Шилова,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10.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становлении Порядка и условий осуществления торговой деятельности применительно к муниципальным предприятиям, учреждениям торговли Старощербиновского сельского поселения Щербиновского района (Шилова,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10.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согласовании списания муниципального имущества, находящегося на балансе муниципального казенного учреждения «Благоустройство» Старощербиновского сельского поселения Щербиновского района (Шилова, Ресн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10.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оложения о видах и порядке применения поощрения к муниципальному служащему, замещающему должность муниципальной службы в администрации Старощербиновского сельского поселения Щербиновского района (Шилова,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10.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4 октября 2019 г. № 356 «Об утверждении муниципальной программы Старощербиновского сельского поселения Щербиновского района «Управление муниципальным имуществом Старощербиновского сельского поселения Щербиновского района» (Шилова, Ресн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26.12.2022 № 4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10.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4 октября 2019 г. № 354 «Об утверждении муниципальной программы Старощербиновского сельского поселения Щербиновского района «Противодействие коррупции на территории Старощербиновского сельского поселения Щербиновского района» (Шилова, Ресн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24.11.2023 № 35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10.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оведении торжественного митинга в Старощербиновском сельском поселении Щербиновского района, посвященному 79-ой годовщине освобождения Кубани от немецко-фашистских захватчиков (Шилова,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10.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численности муниципальных служащих администрации Старощербиновского сельского поселения Щербиновского района, работников муниципальных учреждений, подведомственных администрации Старощербиновского сельского поселения Щербиновского района и фактических расходов на оплату их труда за третий квартал 2022 года (Шилова,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0.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4 октября 2019 г. № 353 «Об утверждении муниципальной программы Старощербиновского сельского поселения Щербиновского района «Молодежь Старощербиновского сельского поселения Щербиновского района» (Шилова, Губ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27.12.2022 № 43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0.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4 октября 2019 г. № 351 «Об утверждении муниципальной программы Старощербиновского сельского поселения Щербиновского района «Развитие физической культуры и спорта в Старощербиновском сельском поселении Щербиновского района» (Шилова, Губ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27.12.2022 № 43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0.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4 октября 2019 г. № 352 «Об утверждении муниципальной программы Старощербиновского сельского поселения Щербиновского района «Сохранение, использование и популяризация объектов культурного наследия (памятников истории и культуры), находящихся на территории Старощербиновского сельского поселения Щербиновского района» (Шилова, Евстигнее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09.12.2022 № 38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0.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4 октября 2019 г. № 359 «Об утверждении муниципальной программы Старощербиновского сельского поселения Щербиновского района «Развитие субъектов малого и среднего предпринимательства в Старощербиновском сельском поселении Щербиновского района» (Шилова, Евстигнее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09.12.2022 № 38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0.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лимитов потребления природного газа в натуральном и стоимостном выражении по муниципальному бюджетному учреждению культуры «Старощербиновский историко-краеведческий музей имени М.М. Постернак» Старощербиновского сельского поселения Щербиновского района на 2023 год (Шилова, Дибр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0.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отчета об исполнении бюджета Старощербиновского сельского поселения Щербиновского района за девять месяцев 2022 года (Шилова, Дац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0.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назначении публичных слушаний по проекту решения Совета Старощербиновского сельского поселения Щербиновского района «О внесении изменений в решение Совета Старощербиновского сельского поселения Щербиновского района от 30 ноября 2018 г. № 5 «Об утверждении Правил благоустройства территории Старощербиновского сельского поселения Щербиновского района» (Шилова, Цокур)</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0.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4 октября 2019 г. № 355 «Об утверждении муниципальной программы Старощербиновского сельского поселения Щербиновского района «Обеспечение безопасности населения на территории Старощербиновского сельского поселения Щербиновского района» (Шилова, Цокур)</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26.12.2022 № 4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0.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27 марта 2018 г. № 61 «Об утверждении муниципальной программы Старощербиновского сельского поселения Щербиновского района «Формирование современной городской среды на территории Старощербиновского сельского поселения Щербиновского района» (Шилова, Цокур)</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26.12.2022 № 4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0.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4 октября 2019 г. № 347 «Об утверждении муниципальной программы Старощербиновского сельского поселения Щербиновского района «Развитие дорожного хозяйства в Старощербиновском сельском поселении Щербиновского района» (Шилова, Цокур)</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26.12.2022 № 4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0.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4 октября 2019 г. № 357 «Об утверждении муниципальной программы Старощербиновского сельского поселения Щербиновского района «Комплексное развитие жилищно-коммунального хозяйства, энергосбережение и повышение энергетической эффективности Старощербиновского сельского поселения Щербиновского района» (Шилова, Цокур)</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26.12.2022 № 42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0.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частии команд Старощербиновского сельского поселения Щербиновского района по баскетболу в Спартакиаде трудящихся Краснодарского края 2022 года (Шилова, Губ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0.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а жилому дому, расположенному на земельном участке с адресом: Российская Федерация, Краснодарский край, Щербиновский муниципальный район, Старощербиновское сельское поселение, станица Старощербиновская, улица Пушкина, земельный участок 96А (Шилова,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0.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4 октября 2019 г. № 358 «Об утверждении муниципальной программы Старощербиновского сельского поселения Щербиновского района «Развитие культуры и кинематографии в Старощербиновском сельском поселении Щербиновского района» (Шилова, Дибр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26.12.2022 № 42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0.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стажа муниципальной службы Калмыковой А.С.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государственный адресный реестр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0.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едоставлении в постоянное (бессрочное) пользование земельного участка с кадастровым номером 23:36:0707016:155, расположенного по адресу: Российская Федерация, Краснодарский край, Щербиновский муниципальный район, Старощербиновское сельское поселение, станица Старощербиновская, улица Первомайская, земельный участок 97 (Зленко, Голич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0.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24 января 2022 г. № 8 «Об утверждении реестра муниципального имущества Старощербиновского сельского поселения Щербиновского района по состоянию на 1 января 2022 года» (Зленко, Голич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0.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ов земельному участку и объектам капитального строительства расположенных на нем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0.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а земельному участку, расположенному в границах кадастрового квартала 23:36:0707002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0.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оведении соревнований, посвящённых празднованию Дня народного единства (Зленко, Губ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0.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лимитов потребления топливно-энергетических ресурсов на 2023 год для муниципального казенного учреждения по обслуживанию органов местного самоуправления и муниципальных учреждений Старощербиновского сельского поселения Щербиновского района (Зленко, Дибр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0.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становлении, детализации и определении Порядка применения в 2023 году бюджетной классификации Российской Федерации в части, относящейся к бюджету Старощербиновского сельского поселения Щербиновского района (Зленко, Калмык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7" w:hanging="0"/>
              <w:jc w:val="center"/>
              <w:rPr/>
            </w:pPr>
            <w:r>
              <w:rPr/>
              <w:t>15.03.2023 № 79 (отменено 11.05.2023 № 148)</w:t>
            </w:r>
          </w:p>
          <w:p>
            <w:pPr>
              <w:pStyle w:val="Normal"/>
              <w:numPr>
                <w:ilvl w:val="0"/>
                <w:numId w:val="2"/>
              </w:numPr>
              <w:ind w:left="37" w:hanging="0"/>
              <w:jc w:val="center"/>
              <w:rPr/>
            </w:pPr>
            <w:r>
              <w:rPr/>
              <w:t>11.05.2023 № 148</w:t>
            </w:r>
          </w:p>
          <w:p>
            <w:pPr>
              <w:pStyle w:val="Normal"/>
              <w:numPr>
                <w:ilvl w:val="0"/>
                <w:numId w:val="2"/>
              </w:numPr>
              <w:ind w:left="37" w:hanging="0"/>
              <w:jc w:val="center"/>
              <w:rPr/>
            </w:pPr>
            <w:r>
              <w:rPr/>
              <w:t>06.07.2023 № 188 (отменено 19.10.2023 № 293)</w:t>
            </w:r>
          </w:p>
          <w:p>
            <w:pPr>
              <w:pStyle w:val="Normal"/>
              <w:numPr>
                <w:ilvl w:val="0"/>
                <w:numId w:val="2"/>
              </w:numPr>
              <w:ind w:left="37" w:hanging="0"/>
              <w:jc w:val="center"/>
              <w:rPr/>
            </w:pPr>
            <w:r>
              <w:rPr/>
              <w:t>19.10.2023 № 29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1.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6 сентября 2021 г. № 248 «Об утверждении лимитов потребления топливно-энергетических ресурсов на 2022 год для муниципальных учреждений культуры и кинематографии Старощербиновского сельского поселения Щербиновского района» (Зленко, Дибр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1.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лимитов потребления топливно-энергетических ресурсов на 2023 год для муниципальных учреждений культуры и кинематографии Старощербиновского сельского поселения Щербиновского района (Зленко, Дибр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20" w:hanging="360"/>
              <w:jc w:val="center"/>
              <w:rPr/>
            </w:pPr>
            <w:r>
              <w:rPr/>
              <w:t>27.12.2023 № 4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1.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бъявлении Благодарности главы Старощербиновского сельского поселения Щербиновского района (Зленко, Луб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11.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стажа муниципальной службы Предиту И.С.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11.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а земельному участку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11.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пределении порядка и размеров возмещения расходов, связанных со служебными командировками, работников администрации Старощербиновского сельского поселения Щербиновского района и подведомственных ей муниципальных учреждений (Зленко, Лубко)</w:t>
            </w:r>
          </w:p>
        </w:tc>
        <w:tc>
          <w:tcPr>
            <w:tcW w:w="20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 w:hanging="37"/>
              <w:jc w:val="center"/>
              <w:rPr/>
            </w:pPr>
            <w:r>
              <w:rPr/>
              <w:t>27.04.2023 № 1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11.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частии команды Старощербиновского сельского поселения Щербиновского района по армрестлингу в Спартакиаде трудящихся Краснодарского края 2022 года (Зленко, Губ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4 октября 2019 г. № 348 «Об утверждении муниципальной программы Старощербиновского сельского поселения Щербиновского района «Обеспечение деятельности органов местного самоуправления Старощербиновского сельского поселения Щербиновского района» (Зленко, Исае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26.12.2022 № 4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оведении муниципальной, универсальной, розничной, периодичной ярмарки на территории Старощербиновского сельского поселения Щербиновского района (Зленко, Предит)</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ов земельным участкам, образованным в результате раздела земельного участка с кадастровым номером 23:36:0707021:1 и жилому дому, расположенному на нем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замене кадастрового номера в федеральной информационной адресной системе в ранее присвоенный адрес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1.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орядка разработки и утверждения административных регламентов предоставления муниципальных услуг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1.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пределении мест, на которые запрещается возвращать животных без владельцев на территории Старощербиновского сельского поселения Щербиновского района (Зленко, Цокур)</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1.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среднесрочного финансового плана Старощербиновского сельского поселения Щербиновского района на 2023 год и плановый период 2024 и 2025 годы (Зленко, Калмык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7" w:hanging="0"/>
              <w:jc w:val="center"/>
              <w:rPr/>
            </w:pPr>
            <w:r>
              <w:rPr/>
              <w:t>27.12.2022 № 43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1.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30 ноября 2011 г. № 325 «Об изменении типа существующих муниципальных учреждений Старощербиновского сельского поселения Щербиновского района, функции и полномочия учредителя которых осуществляет администрация Старощербиновского сельского поселения Щербиновского района» (Зленко, Ресн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10.04.2024 № 1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1.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добрении прогноза социально-экономического развития Старощербиновского сельского поселения Щербиновского района на 2023 год и плановый период 2024 и 2025 годов (Зленко, Дац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1.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я в постановление администрации Старощербиновского сельского поселения Щербиновского района от 22 декабря 2021 г. № 329 «Об утверждении Плана проведения проверок администрацией Старощербиновского сельского поселения Щербиновского района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ей заказчиков на 2022 год» (Зленко, Предит)</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1.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частии женской команды Старощербиновского сельского поселения Щербиновского района по волейболу в Спартакиаде трудящихся Краснодарского края 2022 года (Зленко, Губ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1.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частии в мероприятии ко «Дню выборов лидеров школьного самоуправления» (Зленко, Губ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1.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едоставлении в постоянное (бессрочное) пользование земельного участка с кадастровым номером 23:36:0707016:170, расположенного по адресу: Российская Федерация, Краснодарский край, Щербиновский муниципальный район, Старощербиновское сельское поселение, станица Старощербиновская, улица Первомайская, земельный участок 91/1 (Зленко, Голич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1.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назначении публичных слушаний по проекту бюджета Старощербиновского сельского поселения Щербиновского района на 2023 год (Зленко, Калмык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1.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29 декабря 2018 г. № 348 «Об утверждении Положения об оплате труда работников муниципальных учреждений Старощербиновского сельского поселения Щербиновского района, не вошедших в отраслевые системы оплаты труда» (Зленко, Дибр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27.12.2022 № 43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1.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размещении сведения в федеральную информационную адресную систему о кадастровом номере в ранее присвоенный адрес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1.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частии мужской команды Старощербиновского сельского поселенияЩербиновского района по волейболу в Спартакиаде трудящихся Краснодарского края 2022 года (Зленко, Губ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1.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орядка формирования и обеспечения спортивных сборных команд Старощербиновского сельского поселения Щербиновского района (Зленко, Луб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1.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27 февраля 2019 г. № 67 «Об утверждении Положения об оплате труда работников муниципального казенного учреждения «Благоустройство» Старощербиновского сельского поселения Щербиновского района» (Зленко, Калмык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07.11.2023 № 3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1.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4 октября 2019 г. № 350 «Об утверждении муниципальной программы Старощербиновского сельского поселения Щербиновского района «Календарь праздничных мероприятий, юбилейных и памятных дат Старощербиновского сельского поселения Щербиновского района» (Зленко, Лубко)</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26.12.2022 № 4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1.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становлении Порядка перерегистрации свидетельств о регистрации захоронения на иных лиц (родственников, близких родственников) Старощербиновского сельского поселения Щербиновского района (Зленко, Луб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1.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частии команды Старощербиновского сельского поселения Щербиновского района по плаванию в Спартакиаде трудящихся Краснодарского края 2022 года (Зленко, Губ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я в постановление администрации Старощербиновского сельского поселения Щербиновского района от 24 января 2022 г. № 8 «Об утверждении реестра муниципального имущества Старощербиновского сельского поселения Щербиновского района по состоянию на 1 января 2022 года» (Зленко, Голич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а жилому дому, расположенному на земельном участке с адресом: Российская Федерация, Краснодарский край, Щербиновский муниципальный район, Старощербиновское сельское поселение, станица Старощербиновская, улица 40 лет Октября, земельный участок 47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изменении кадастрового номера в составе сведений об адресе, размещенном в государственном адресном реестре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оведении специализированной розничной сезонной ярмарки по продаже хвойных деревьев на территории Старощербиновского сельского поселения Щербиновского района (Зленко, Предит)</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рганизации и проведении муниципальной специализированной розничной ярмарки выходного дня по продаже сельскохозяйственной продукции и продуктов ее переработки на территории Старощербиновского сельского поселения Щербиновского района (Зленко, Предит)</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размещении сведения в федеральную информационную адресную систему о кадастровом номере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а жилому дому, расположенному на земельном участке с адресом: Российская Федерация, Краснодарский край, Щербиновский муниципальный район, Старощербиновское сельское поселение, станица Старощербиновская, улица Краснопартизанская, земельный участок 160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размещении сведения в федеральную информационную адресную систему о кадастровом номере в ранее присвоенный адрес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частии женской команды Старощербиновского сельского поселения Щербиновского района в чемпионате Краснодарского края по волейболу (Зленко, Губ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ов земельному участку и жилому дому, расположенному на нем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частии команды Старощербиновского сельского поселения Щербиновского района по перетягиванию каната в Спартакиаде трудящихся Краснодарского края 2022 года (Зленко, Губ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еме в собственность Старощербиновского сельского поселения Щербиновского района на безвозмездной основе имущества, находящегося в собственности муниципального образования Щербиновский район (Зленко, Голич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еме в собственность Старощербиновского сельского поселения Щербиновского района на безвозмездной основе имущества, находящегося в собственности муниципального образования Щербиновский район (Зленко, Голич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еме в собственность Старощербиновского сельского поселения Щербиновского района на безвозмездной основе имущества, находящегося в собственности муниципального образования Щербиновский район (Зленко, Голич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создании общественной комиссии по обеспечению реализации муниципальной программы Старощербиновского сельского поселения Щербиновского района «Формирование современной городской среды на территории Старощербиновского сельского поселения Щербиновского района» (Зленко, Балут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02.06.2023 № 16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лана проведения проверок администрацией Старощербиновского сельского поселения Щербиновского района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ей заказчиков на 2023 год (Зленко, Предит)</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ов земельным участкам, образованным в результате раздела земельного участка с кадастровым номером 23:36:0707012:506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а земельному участку, образованному в результате объединения земельных участков, с кадастровыми номерами 23:36:0707011:52 и 23:36:0707011:188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4 октября 2019 г. № 359 «Об утверждении муниципальной программы Старощербиновского сельского поселения Щербиновского района «Развитие субъектов малого и среднего предпринимательства в Старощербиновском сельском поселении Щербиновского района» (Зленко, Предит)</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10.10.2023 № 27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4 октября 2019 г. № 352 «Об утверждении муниципальной программы Старощербиновского сельского поселения Щербиновского района «Сохранение, использование и популяризация объектов культурного наследия (памятников истории и культуры), находящихся на территории Старощербиновского сельского поселения Щербиновского района» (Зленко, Предит)</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21.02.2023 № 5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становлении Порядка завершения операций по исполнению бюджета Старощербиновского сельского поселения Щербиновского района в 2022 году (Зленко, Калмык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оведении новогодних соревнований по различным видам спорта на призы главы Старощербиновского сельского поселения Щербиновского района (Зленко, Губ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изменении кадастрового номера в составе сведений об адресе, размещенном в государственном адресном реестре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едоставлении в постоянное (бессрочное) пользование земельного участка с кадастровым номером 23:36:0707014:323, расположенного по адресу: Российская Федерация, Краснодарский край, Щербиновский муниципальный район, Старощербиновское сельское поселение, станица Старощербиновская, улица Советов, земельный участок 58 (Зленко, Голич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оведении конкурсно-развлекательной программы для школьников и молодежи «Что? Где? Когда?» (Зленко, Губ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оведении мероприятия ко «Дню волонтера» (Зленко, Губ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изменении кадастрового номера в составе сведений об адресе, размещенном в государственном адресном реестре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а земельному участку, образованному в результате объединения земельных участков, с кадастровыми номерами 23:36:0707003:272 и 23:36:0707003:606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размещении сведения в федеральную информационную адресную систему о кадастровом номере в ранее присвоенный адрес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рограммы профилактики рисков причинения вреда (ущерба) охраняемым законом ценностям в рамках муниципального контроля в сфере благоустройства на территории Старощербиновского сельского поселения Щербиновского района на 2023 год (Зленко, Цокур)</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рограммы профилактики рисков причинения вреда (ущерба) охраняемым законом ценностям в рамках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Старощербиновского сельского поселения Щербиновского района на 2023 год (Зленко, Цокур)</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25 апреля 2019 г. № 121 «Об утверждении Порядка содержания и деятельности общественных кладбищ Старощербиновского сельского поселения Щербиновского района» (Зленко, Цокур)</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24 апреля 2019 г. № 118 «Об утверждении административного регламента предоставления администрацией Старощербиновского сельского поселения Щербиновского района муниципальной услуги «Выдача разрешений на вступление в брак лицам, достигшим возраста шестнадцати лет» (Зленко, Ресн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9 июня 2019 г. № 178 «Об утверждении административного регламента предоставления администрацией Старощербиновского сельского поселения Щербиновского района муниципальной услуги «Уведомительная регистрация трудового договора с работодателем-физическим лицом, не являющимся индивидуальным предпринимателем» (Зленко, Ресн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24 апреля 2019 г. № 119 «Об утверждении административного регламента предоставления администрацией Старощербиновского сельского поселения Щербиновского района муниципальной услуги «Прекращение правоотношений с правообладателями земельных участков» (Зленко, Ресн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9 июня2019 г. № 177 «Об утверждении административного регламента предоставления администрацией Старощербиновского сельского поселения Щербиновского района муниципальной услуги «Предоставление муниципального имущества в аренду или безвозмездное пользование без проведения торгов» (Зленко, Ресн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09 апреля 2019 г. № 103 «Об утверждении административного регламента предоставления администрацией Старощербиновского сельского поселения Щербиновского района муниципальной услуги «Предоставление выписки из реестра муниципального имущества» (Зленко, Ресн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37" w:hanging="37"/>
              <w:jc w:val="center"/>
              <w:rPr/>
            </w:pPr>
            <w:r>
              <w:rPr/>
              <w:t>02.02.2023 № 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08 мая 2019 г. № 129 «Об утверждении административного регламента предоставления администрацией Старощербиновского сельского поселения Щербиновского района муниципальной услуги «Заключение нового договора аренды земельного участка без проведения торгов» (Зленко, Ресн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21 июня 2019 г. № 181 «Об утверждении административного регламента предоставления администрацией Старощербиновского сельского поселения Щербиновского района муниципальной услуги «Заключение дополнительного соглашения к договору аренды земельного участка, договору безвозмездного пользования земельным участком» (Зленко, Ресн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я в постановление администрации Старощербиновского сельского поселения Щербиновского района от 27 марта 2019 г. № 88 «Об утверждении административного регламента предоставления администрацией Старощербиновского сельского поселения Щербиновского района муниципальной услуги «Выдача разрешения на право организации розничного рынка» (Зленко, Предит)</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3 июня 2019 г. № 172 «Об утверждении административного регламента предоставления администрацией Старощербиновского сельского поселения Щербиновского района муниципальной услуги «Предоставление информации о порядке предоставления жилищно-коммунальных услуг населению» (Зленко, Цокур)</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08 мая 2019 г. № 127 «Об утверждении административного регламента предоставления администрацией Старощербиновского сельского поселения Щербиновского района муниципальной услуги «Предоставления разрешения на осуществление земляных работ» (Зленко, Цокур)</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08 мая 2019 г. № 128 «Об утверждении административного регламента предоставления администрацией Старощербиновского сельского поселения Щербиновского района муниципальной услуги «Предоставление порубочного билета» (Зленко, Цокур)</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0 июня 2019 г. № 168 «Об утверждении административного регламента предоставления администрацией Старощербиновского сельского поселения Щербиновского района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Зленко, Цокур)</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02.02.2023 № 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21 марта 2019 г. № 84 «Об утверждении административного регламента предоставления администрацией Старощербиновского сельского поселения Щербиновского района муниципальной услуги «Предоставление архивных справок, архивных выписок и архивных копий» (Зленко, Луб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08 февраля 2019 г. № 46 «Об утверждении административного регламента предоставления администрацией Старощербиновского сельского поселения Щербиновского района муниципальной услуги «Предоставление выписки из похозяйственной книги» (Зленко, Луб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08 февраля 2019 г. № 45 «Об утверждении административного регламента предоставления администрацией Старощербиновского сельского поселения Щербиновского района муниципальной услуги «Предоставление копий правовых актов администрации муниципального образования» (Зленко, Луб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21 марта 2019 г. № 83 «Об утверждении административного регламента предоставления администрацией Старощербиновского сельского поселения Щербиновского района муниципальной услуги «Присвоение, изменение и аннулирование адресов» (Зленко, Луб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6 сентября 2021 г. № 242 «Об утверждении лимитов потребления природного газа в натуральном и стоимостном выражении администрацией Старощербиновского сельского поселения Щербиновского района на 2022 год» (Зленко, Исае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6 сентября 2021 г. № 245 «Об утверждении предельных лимитов потребления природного газа в натуральном и стоимостном выражении по муниципальному бюджетному учреждению культуры «Старощербиновский историко-краеведческий музей имени М.М. Постернак» Старощербиновского сельского поселения Щербиновского района на 2022 год» (Зленко, Дибр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ов земельным участкам, образованным в результате раздела земельного участка с кадастровым номером 23:36:0707025:26 и жилым домам, расположенным на нем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4 октября 2019 г. № 356 «Об утверждении муниципальной программы Старощербиновского сельского поселения Щербиновского района «Управление муниципальным имуществом Старощербиновского сельского поселения Щербиновского района» (Зленко, Ресн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18.04.2023 № 1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27 февраля 2014 г. № 34 «Об оплате труда работников администрации Старощербиновского сельского поселения Щербиновского района, замещающих должности, не являющиеся должностями муниципальной службы» (Зленко, Лубко)</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15.08.2024 № 23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3 декабря 2017 г. № 356 «Об утверждении Положения об оплате труда военно-учетных работников военно-учетного стола администрации Старощербиновского сельского поселения Щербиновского района» (Зленко, Лубко)</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01.08.2024 № 2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О внесении изменений в постановление администрации Старощербиновского сельского поселения Щербиновского района от 14 октября 2019 г. № 350 «Об утверждении муниципальной программы Старощербиновского сельского поселения Щербиновского района «Календарь праздничных мероприятий, юбилейных и памятных дат Старощербиновского сельского поселения Щербиновского района» (Зленко, Лубко)</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02.10.2023 № 26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4 октября 2019 г. № 348 «Об утверждении муниципальной программы Старощербиновского сельского поселения Щербиновского района «Обеспечение деятельности органов местного самоуправления Старощербиновского сельского поселения Щербиновского района» (Зленко, Исае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21.02.2023 № 5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4 октября 2019 г. № 355 «Об утверждении муниципальной программы Старощербиновского сельского поселения Щербиновского района «Обеспечение безопасности населения на территории Старощербиновского сельского поселения Щербиновского района» (Зленко, Цокур)</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18.10.2023 № 28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4 октября 2019 г. № 347 «Об утверждении муниципальной программы Старощербиновского сельского поселения Щербиновского района «Развитие дорожного хозяйства в Старощербиновском сельском поселении Щербиновского района» (Зленко, Цокур)</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13.03.2023 № 7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27 марта 2018 г. № 61 «Об утверждении муниципальной программы Старощербиновского сельского поселения Щербиновского района «Формирование современной городской среды на территории Старощербиновского сельского поселения Щербиновского района» (Зленко, Цокур)</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19.07.2023 № 19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4 октября 2019 г. № 357 «Об утверждении муниципальной программы Старощербиновского сельского поселения Щербиновского района «Комплексное развитие жилищно-коммунального хозяйства, энергосбережение и повышение энергетической эффективности Старощербиновского сельского поселения Щербиновского района» (Зленко, Цокур)</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19.04.2023 № 1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4 октября 2019 г. № 358 «Об утверждении муниципальной программы Старощербиновского сельского поселения Щербиновского района «Развитие культуры и кинематографии в Старощербиновском сельском поселении Щербиновского района» (Зленко, Дибр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21.02.2023 № 5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согласовании списания муниципального имущества, находящегося на балансе муниципального бюджетного учреждения кинематографии «Щербиновский центр кинодосуга» Старощербиновского сельского поселения Щербиновского района (Зленко, Голич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 w:hanging="0"/>
              <w:jc w:val="center"/>
              <w:rPr/>
            </w:pPr>
            <w:r>
              <w:rPr/>
              <w:t>От 29.12.2022 № 44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оведении специализированной рождественской розничной ярмарки по продаже сельскохозяйственной продукции и продуктов ее переработки на территории Старощербиновского сельского поселения Щербиновского района (Зленко, Предит)</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ов земельным участкам, образованным в результате раздела земельного участка с кадастровым номером 23:36:0707033:103 и жилому дому, расположенному на нем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29 декабря 2018 г. № 348 «Об утверждении Положения об оплате труда работников муниципальных учреждений Старощербиновского сельского поселения Щербиновского района, не вошедших в отраслевые системы оплаты труда» (Зленко, Дибр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03.11.2023№ 3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4 октября 2019 г. № 353 «Об утверждении муниципальной программы Старощербиновского сельского поселения Щербиновского района «Молодежь Старощербиновского сельского поселения Щербиновского района» (Зленко, Губ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20.10.2023 № 29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4 октября 2019 г. № 351 «Об утверждении муниципальной программы Старощербиновского сельского поселения Щербиновского района «Развитие физической культуры и спорта в Старощербиновском сельском поселении Щербиновского района» (Зленко, Губ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20.10.2023 № 29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4 ноября 2022 г. № 351 «Об утверждении среднесрочного финансового плана Старощербиновского сельского поселения Щербиновского района на 2023 год и плановый период 2024 и 2025 годы» (Зленко, Калмык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изменении кадастрового номера в составе сведений об адресе, размещенном в государственном адресном реестре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 закреплении муниципального имущества на праве оперативного управления за муниципальным казенным учреждением культуры «Детская библиотека» Старощербиновского сельского поселения Щербиновского района (Зленко, Голиченко) </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 закреплении муниципального имущества на праве оперативного управления за муниципальным казенным учреждением культуры «Детская библиотека» Старощербиновского сельского поселения Щербиновского района (Зленко, Голиченко) </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закреплении муниципального имущества на праве оперативного управления за муниципальным казенным учреждением культуры «Детская библиотека» Старощербиновского сельского поселения Щербиновского района (Зленко, Голич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0 мая 2018 г. № 111 «Об утверждении Порядка образования координационных или совещательных органов в области развития малого и среднего предпринимательства на территории Старощербиновского сельского поселения Щербиновского района» (Зленко, Калмык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рганизации муниципальной специализированной розничной ярмарки по продаже плодоовощной продукции личными подсобными хозяйствами на территории Старощербиновского сельского поселения Щербиновского района (Зленко, Предит)</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а жилому помещению, расположенному по адресу: Российская Федерация, Краснодарский край, Щербиновский муниципальный район, Старощербиновское сельское поселение, станица Старощербиновская, улица Фрунзе, дом 128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30 ноября 2011 г. № 325 «Об изменении типа существующих муниципальных учреждений Старощербиновского сельского поселения Щербиновского района, функции и полномочия учредителя которых осуществляет администрация Старощербиновского сельского поселения Щербиновского района» (Зленко, Ресн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29 ноября 2021 г. № 306 «Об утверждении перечней главных администраторов доходов и источников финансирования дефицита бюджета Старощербиновского сельского поселения Щербиновского района» (Зленко, Дацко)</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04.05.2023 № 14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26 декабря 2022 г. № 428 «О согласовании списания муниципального имущества, находящегося на балансе муниципального бюджетного учреждения кинематографии «Щербиновский центр кинодосуга» Старощербиновского сельского поселения Щербиновского района» (Зленко, Ресн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right="258" w:hanging="0"/>
        <w:rPr/>
      </w:pPr>
      <w:r>
        <w:rPr/>
      </w:r>
    </w:p>
    <w:sectPr>
      <w:headerReference w:type="default" r:id="rId2"/>
      <w:headerReference w:type="first" r:id="rId3"/>
      <w:footerReference w:type="default" r:id="rId4"/>
      <w:footerReference w:type="first" r:id="rId5"/>
      <w:type w:val="nextPage"/>
      <w:pgSz w:w="11906" w:h="16838"/>
      <w:pgMar w:left="1701" w:right="567" w:gutter="0" w:header="709" w:top="964" w:footer="709"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8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Style15">
    <w:name w:val="Гипертекстовая ссылка"/>
    <w:qFormat/>
    <w:rPr>
      <w:rFonts w:cs="Times New Roman"/>
      <w:color w:val="106BB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2:33:00Z</dcterms:created>
  <dc:creator>Администрация</dc:creator>
  <dc:description/>
  <cp:keywords/>
  <dc:language>en-US</dc:language>
  <cp:lastModifiedBy>Бухгалтер</cp:lastModifiedBy>
  <dcterms:modified xsi:type="dcterms:W3CDTF">2024-11-06T11:37:00Z</dcterms:modified>
  <cp:revision>847</cp:revision>
  <dc:subject/>
  <dc:title>Реестр</dc:title>
</cp:coreProperties>
</file>