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1 год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 № 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ллендже «ко Дню студент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1 год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27 мая 2008 г. № 137 «Об утверждении положения об организационно-правовом отделе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, с кадастровым номером 23:36:0707014:105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9:45 и расположенным на нем объектам капитального строительств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21 года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 № 17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 № 46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1 № 54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4.03.2021 № 5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8.03.2021 № 6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6.03.2021 № 8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.04.2021 № 11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.06.2021 № 148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2.06.2021 № 15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5.07.2021 № 17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4.08.2021 № 20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.08.2021 № 20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 № 212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.08.2021 № 21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6.09.2021 № 22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3.09.2021 № 24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9.11.2021 № 2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0 год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Стоцкой М.В., достигшей возраста шестнадцати лет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69 и расположенному на нем жилому дому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6 декабря 2019 г. № 661 «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гласовании и утверждении уставов казачьих обществ на территории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1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1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6:23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элементов улично-дорожной сети Старощербиновского сельского поселения Щербиновского района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элементу улично-дорожной сети наименования: Российская Федерация, Краснодарский край, Щербиновский муниципальный район, Старощербиновское сельское поселение, станица Старощербиновская, проулок Мирный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5 ноября 1994 г. № 406 «О переоформлении земельных участков из пользования в собственность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6:23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земельный участок 128/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частия представителей Старощербиновского сельского поселения Щербиновского района в органах управления автономной некоммерческой организации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шахматам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3.2021 № 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3.2021 №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7.2021 № 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 с кадастровым номером 23:36:0707016:18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8" w:hanging="141"/>
              <w:jc w:val="center"/>
              <w:rPr/>
            </w:pPr>
            <w:r>
              <w:rPr/>
              <w:t>22.06.2021 № 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7:3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викторине ко Дню вывода войск из Афганистана, в рамках цикла мероприятий «Спасибо за Победу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10.2021 № 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7 марта 2021 года по продаже цвето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баскетболу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марта 2020 г. № 19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3.2023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декабря 2020 г. № 541 «Об определении стоимости услуг, предоставляемых по гарантированному перечню услуг по погребению на 2021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флешмобе ко Дню защитника Отечества «Щербиновка в погонах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33:556 (Подолянко, Дрыгваль)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Шмалько В.И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0 сентября 2019 г. № 314 «Об образовании комиссии по формированию и подготовке резерва управленческих кадров Старощербиновского сельского поселения Щербиновского района» (Подолянко, Луб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1.2022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1 августа 2020 г. № 420 «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и утверждении ее состав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1.2022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-миссии по проведению аукциона по про-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3.2022 №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, требований, установленных муниципальными правовыми актами в рамках муниципального контроля на 2021 год и плановый период 2022 – 2023 годы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36:137 и земель, находящихся в государственной собственности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б участии в онлайн викторине «Что? Где? Когда?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оперативного управления муниципальным имуществом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тарощербиновского сельского поселения Щербиновского района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настольному теннису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05.2021 № 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7 г. № 366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2018 - 2022 годы на территор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4.2021 № 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3.2022 № 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4.2021 № 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4.2021 № 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1 №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тарощербиновского сельского поселения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7" w:hanging="0"/>
              <w:jc w:val="center"/>
              <w:rPr/>
            </w:pPr>
            <w:r>
              <w:rPr/>
              <w:t>20.04.2023 № 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36:208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ым участкам, образованным в результате раздела земельного участка с кадастровым номером 23:36:0707036:49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7.2024 №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08.2021 № 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нее значащегося с местоположением: Российская Федерация, Краснодарский край, Щербиновский муниципальный район, Старощербиновское сельское поселение, станица Старощербиновская, дом ЖД 110 км., квартира 1 и дом ЖД 110 км., квартира 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поселения Щербиновский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3.2022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аванию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01:41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0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7 г. № 296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Подолянко, Юхм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2 №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73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кубке Краснодарского края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hanging="37"/>
              <w:rPr/>
            </w:pPr>
            <w:r>
              <w:rPr/>
              <w:t>от 16.04.2021 №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еретягиванию каната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7"/>
              <w:jc w:val="center"/>
              <w:rPr/>
            </w:pPr>
            <w:r>
              <w:rPr/>
              <w:t>от 16.04.2021 №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11 мая 2021 г. нерабочим днем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1 № 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преля 2021 г. № 100 «Об участии женской сборной команды Старощербиновского сельского поселения Щербиновского района по волейболу в кубке Краснодарского края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преля 2021 г. № 101 «Об участии сборной команды Старощербиновского сельского поселения Щербиновского района по перетягиванию каната в Спартакиаде трудящихся Краснодарского края 2021 года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ЕНО 09.09.2021 № 23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03.2022 № 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ноября 2020 г. № 493 «Об установлении Порядка формирования перечня и проведения оценки налоговых расходов Старощербиновского сельского поселения Щербиновского района» (Подоля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- г. Ейск» 208 километр + 230 метров справ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6-й годовщины Победы в Великой Отечественной войне 1941 - 1945 годов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1 № 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ценки эффективности налоговых расходов Старощербиновского сельского поселения Щербиновского района (Подоля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викторине «ко Дню Победы», в рамках цикла мероприятий «Спасибо за Победу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27:26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в мае 2021 г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3000:74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границах кадастрового квартала 23:36:07030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16 квартал, дом 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кадастровым номером 23:36:0703000:50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7013:44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тверждения положений (регламентов) об официальных физкультурных мероприятиях и спортивных соревнованиях Старощербиновского сельского поселения Щербиновского района, требования к содержанию этих положений (регламентов)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и земельным участкам, образованным в результате перераспределения земельных участков с кадастровыми номерами 23:36:0707013:69 и 23:36:0707013:26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1 №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гиревому спорту и легкой атлетике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объекту незавершенному строительством и земельным участкам, образованным в результате раздела земельного участка с кадастровым номером 23:36:0707014:22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мероприятии «ко Дню России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флешмобе «Письмо в детство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акции «Свеча памяти», в рамках мероприятия «Герои живут рядом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гаражей, расположенных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нежилых зданий, гаражей, расположенных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кадастровым номером 23:36:0707014:72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кадастровым номером 23:36:0707016:11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рыболовному спорту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8.06.2021 № 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 № 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3 июня 2021 г. № 154 «Об участии сборной команды Старощербиновского сельского поселения Щербиновского района по рыболовному спорту в XXVIII Сельских спортивных играх Кубани 2021 года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07:3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34:86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февраля 2021 г. № 36 «О присвоении адресов нежилому зданию и земельным участкам, образованным в результате раздела земельного участка с кадастровым номером 23:36:0707016:180»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ритуальные услуги (работы), оказываемые муниципальным унитарным предприятием «Ритуал» Старощербиновского сельского поселения Щербиновского район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и земельным участкам, образованным в результате раздела земельного участка с кадастровым номером 23:36:0707034:15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25:5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, жилому дому, и земельным участкам, образованным в результате раздела земельного участка с кадастровым номером 23:36:0707034:30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Безопасность детства 2021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рабочей группы по выявлению и уничтожению амброзии полыннолистной и другой сорной растительности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второ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Лубко Е.В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29:9 и 23:36:0707029:2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земельный участок 191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ранее присвоенных адресах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ечная, земельный участок 39/1 и улица Речная, дом 39/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ранее присвоенных адресах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ечная, земельный участок 39 и улица Речная, дом 3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10:363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енсии за выслугу лет и установлении ее размера Макаренко В.С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8:23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стной программы Старощербиновского сельского поселения Щербиновского района «Использование и охрана земель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Безопасность детства 2021» в форме онлайн викторины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инятия решения о предоставлении из бюджета Старощербинов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указанных юридических лиц (их дочерних обществ), и (или) на приобретение ими объектов недвижимого имуществ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0.12.2021 № 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0:225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10.2021 № 2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офилактической акции «Мак 2021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января 2021 г. № 1 «Об утверждении календарного плана мероприятий для детей и молодежи Старощербиновского сельского поселения Щербиновского района на 2021 год» (Подолянко.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25:166 и земель, находящихся в государственной собственности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3 июня 2013 г. № 178 «Об утверждении Порядка захоронения на территории Старощербиновского сельского поселения Щербиновского района, погибших, обнаруженных при проведении поисковых работ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индивидуальному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Российский, земельный участок 24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фото-челлендже «Краски флага» ко Дню флага России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8.2021 № 2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21 - 2022 годов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земельный участок 90/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мини-лапте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турнире по футболу среди мальчиков, посвященного памяти заслуженного работника Кубани, тренера Сулимова Ивана Денисович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5:3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квартиры 2, расположенной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5/1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09.2021 №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викторине ко Дню трезвости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0 июля 2021 г. № 184 «Об установлении особого противопожарного режима на территори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июля 2020 г. № 390 «Об утверждении Положения о порядке назначения и выплаты дополнительного материального обеспечения лицам, замещавшим муниципальные должности и должности муниципальной службы в Старощербиновском сельском поселении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1.2022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культуры «Детская библиотека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2.08.2022 № 252 (отменено 23.12.2022 № 415)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3.12.2022 № 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сентября 2020 г. № 441 «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1 год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2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8" w:hanging="141"/>
              <w:jc w:val="center"/>
              <w:rPr/>
            </w:pPr>
            <w:r>
              <w:rPr/>
              <w:t>23.12.2022 № 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2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10.2021 № 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center"/>
              <w:rPr/>
            </w:pPr>
            <w:r>
              <w:rPr/>
              <w:t>31.03.2022 № 85 (отменено 02.11.2022 № 338)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center"/>
              <w:rPr/>
            </w:pPr>
            <w:r>
              <w:rPr/>
              <w:t>02.11.2022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именения взысканий за несоблюдение муниципальным служащим администрации Старощербинов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7 г. № 73 «Об утверждении Положения о комиссии по поступлению и выбытию активов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городошному спорту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и земельным участкам, образованным в результате перераспределения земельных участк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1 год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в бюджет Старощербиновского сельского поселения Щербиновского района главным администратором которых является администрация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11.2023 № 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XXVIII Сельских спортивных играх Кубани 2021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3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третий квартал 2021 год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газоснабжения населения в Старощербиновском сельском поселении Щербиновского района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17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ого материального обеспечения и установлении ее размера Подолянко В.Г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Лозинской И.Е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08:325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1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и земельным участкам, образованным в результате перераспределения земельных участков с кадастровыми номерами 23:36:0707029:193 и 23:36:0707029:125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1:842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ероприятии ко «Дню выборов лидеров школьного самоуправления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15.03.2022 № 68 (отменено 31.08.2022 № 261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31.08.2022 № 261 (отменено 08.02.2023 № 31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08.02.2023 № 31 (отменено 12.05.2023 № 149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12.05.2023 № 149 (отменено 09.08.2024 № 232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09.08.2024 № 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30 сентября 2019 г. № 311 «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7 декабря 2012 г. № 397 «Об утверждении перечня организаций и видов обязательных работ, в которых лица, которым назначено административное наказание в виде обязательных работ, отбывают обязательные работ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0 июля 2012 г. № 180 «О порядке составления проекта бюджета Старощербиновского сельского поселения Щербиновского района на очередной финансовый год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с 30 октября по 7 ноября 2021 г. включительно (Зленко, Луб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кассового плана исполнения бюджета Старощербиновского сельского поселения Щербиновского района в текущем финансовом году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6.2023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2 году бюджетной классификации Российской Федерации в части, относящейся к бюджету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" w:hanging="0"/>
              <w:jc w:val="center"/>
              <w:rPr/>
            </w:pPr>
            <w:r>
              <w:rPr/>
              <w:t>29.12.2021 № 349</w:t>
            </w:r>
          </w:p>
          <w:p>
            <w:pPr>
              <w:pStyle w:val="Normal"/>
              <w:numPr>
                <w:ilvl w:val="0"/>
                <w:numId w:val="12"/>
              </w:numPr>
              <w:ind w:left="37" w:hanging="0"/>
              <w:jc w:val="center"/>
              <w:rPr/>
            </w:pPr>
            <w:r>
              <w:rPr/>
              <w:t>25.01.2022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>04.08.2022 № 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ссмотрения администрацией Старощербиновского сельского поселения Щербиновского района инициативного проекта «Установка в парке культуры и отдыха малых архитектурных форм»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20 г. № 550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Шилова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01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05 от 25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Швед Д.А., достигшей возраста шестнадцати лет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ому участку, образованному в результате перераспределения земельного участка с кадастровым номером 23:36:0707003:9 и земель, находящихся в государственной собственности, в границах кадастрового квартала 23:36:0707003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постановления администрации Старощербиновского сельского поселения Щербиновского района от 11 декабря 2019 г. № 590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1 № 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Шилова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Шилова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2 год и плановый период 2023 и 2024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1.2022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12.2021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2 год и плановый период 2023 и 2024 годы (Шилова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8" w:hanging="360"/>
              <w:jc w:val="center"/>
              <w:rPr/>
            </w:pPr>
            <w:r>
              <w:rPr/>
              <w:t xml:space="preserve">21.12.2021 № 32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отвращению распространения новой коронавирусной инфекции (COVID-19) в администрации Старощербиновского сельского поселения Щербиновского район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" w:hanging="37"/>
              <w:jc w:val="center"/>
              <w:rPr/>
            </w:pPr>
            <w:r>
              <w:rPr/>
              <w:t>18.11.2021 № 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ноября 2021 г. № 301 «О мерах по предотвращению распространения новой коронавирусной инфекции (COVID-19)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9:88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2 год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" w:hanging="0"/>
              <w:jc w:val="center"/>
              <w:rPr/>
            </w:pPr>
            <w:r>
              <w:rPr/>
              <w:t>27.12.2021 № 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30.12.2021 № 353 (отменено 29.12.2022 № 443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29.12.2022 № 443 (отменено 04.05.2023 № 14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4.05.2023 № 145 (отменено 03.05.2024 № 14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3.05.2024 № 145 (отменено 19.11.2024 № 40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19.11.2024 № 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и способа сжигания мусора, травы, листвы и иных отходов, материалов или изделий на территории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8.2023 №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земельный участок 82/2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4 ноября 2021 г. № 286 «О приостановлении действия постановления администрации Старощербиновского сельского поселения Щербиновского района от 11 декабря 2019 г. № 590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5 ноября 1994 г. № 406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ой Щербиновского района Краснодарского края от 16 июня 1994 г. № 22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земельный участок 106 и дом 106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01:33 и земель, находящихся в государственной собственности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1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2 год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июля 2021 г. № 196 «О списании муниципального имущества, находящегося на балансе администрации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7:261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21 г. № 300 «Об утверждении среднесрочного финансового плана Старощербиновского сельского поселения Щербиновского района на 2022 год и плановый период 2023 и 2024 годы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2:1 и 23:36:0707002:159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8" w:hanging="178"/>
              <w:jc w:val="center"/>
              <w:rPr/>
            </w:pPr>
            <w:r>
              <w:rPr/>
              <w:t>14.04.2022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2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4.11.2022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4.2022 № 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4.2022 № 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02.2022 №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10.2022 № 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0.2022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2 № 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6.2022 № 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5.2022 № 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5.2022 № 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2.2022 №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несения изменений в перечень главных администраторов доходов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ультатов инвентаризации адрес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ноября 2021 г. № 305 «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декабря 2020 г. № 533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6 октября 2021 г. № 278 «Об установлении, детализации и определении Порядка применения в 2022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, к знаниям и умениям, которые необходимы для исполнения должностных обязанностей муниципальными служащими, замещающими должности муниципальной службы в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18.02.2022 № 43 (отменено 20.02.2023 № 48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20.02.2023 № 48 (отменено 17.03.2023 № 83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17.03.2023 № 83 (отменено 26.02.2024 № 75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ОТМЕНЕНО 26.02.2024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2.2022 № 4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6.2022 № 168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6:00Z</dcterms:created>
  <dc:creator>Администрация</dc:creator>
  <dc:description/>
  <cp:keywords/>
  <dc:language>en-US</dc:language>
  <cp:lastModifiedBy>Бухгалтер</cp:lastModifiedBy>
  <dcterms:modified xsi:type="dcterms:W3CDTF">2024-11-28T05:56:00Z</dcterms:modified>
  <cp:revision>679</cp:revision>
  <dc:subject/>
  <dc:title>Реестр</dc:title>
</cp:coreProperties>
</file>