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20 году</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959"/>
        <w:gridCol w:w="1559"/>
        <w:gridCol w:w="5245"/>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правового акта</w:t>
            </w:r>
          </w:p>
          <w:p>
            <w:pPr>
              <w:pStyle w:val="Normal"/>
              <w:jc w:val="center"/>
              <w:rPr>
                <w:sz w:val="28"/>
                <w:szCs w:val="28"/>
              </w:rPr>
            </w:pPr>
            <w:r>
              <w:rPr>
                <w:sz w:val="28"/>
                <w:szCs w:val="28"/>
              </w:rPr>
              <w:t>(кем подписан, составит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й, от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нарушений обязательных требований, требований, установленных муниципальными правовыми актами в рамках муниципального контроля в сфере торговой деятельности на 2020 год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ому участку, образованному в результате объединения земельных участков с кадастровыми номерами 23:36:0707007:184 и 23:36:0707007:745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1003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физкультурно-оздоровительных и спортивных мероприятий Старощербиновского сельского поселения Щербиновского района на 2020 год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5" w:hanging="0"/>
              <w:jc w:val="center"/>
              <w:rPr/>
            </w:pPr>
            <w:r>
              <w:rPr/>
              <w:t>от 15.09.2020 № 4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мероприятий для детей и молодежи Старощербиновского сельского поселения Щербиновского района на 2020 год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05" w:hanging="0"/>
              <w:jc w:val="center"/>
              <w:rPr/>
            </w:pPr>
            <w:r>
              <w:rPr/>
              <w:t>05.10.2020 № 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кубке главы Щербиновского района по мини-футболу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кубке главы Щербиновского района по мини-футболу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улиц и переулков станицы Старощербиновской Щербиновского района Краснодарского края (Подолянко, Лубко)</w:t>
            </w:r>
          </w:p>
          <w:p>
            <w:pPr>
              <w:pStyle w:val="Normal"/>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ранее присвоенном адресе,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Максима Горького, дом 34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принятия решения о предоставлении пенсии за выслугу лет лицам, замещавшим должности муниципальной службы в Старощербиновском сельском поселении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5" w:hanging="0"/>
              <w:jc w:val="center"/>
              <w:rPr/>
            </w:pPr>
            <w:r>
              <w:rPr/>
              <w:t>От 12.09.2023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200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о кадастровом номере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Мира, 108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арла Маркса, дом 77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ведений 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9 год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ноября 2019 года № 393 «Об установлении, детализации и определении Порядка применения в 2020 году бюджетной классификации Российской Федерации в части, относящейся к бюджету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 отменено 12.02.2020 № 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метной документации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метной документации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струкции по делопроизводству в администрации Старощербиновского сельского поселения Щербиновского района и в подведомственных ей муниципальных учреждениях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о кадастровом номере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157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ым участкам, образованным в результате раздела земельного участка, с кадастровым номером 23:36:0707034:22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27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ко Дню студента в рамках празднования Дня российского студенчеств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ода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2 № 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ода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2.2020 № 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о кадастровом номере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Тельмана, 66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сборной команды Старощербиновского сельского поселения Щербиновского района по волейболу в XXVII Сельских спортивных играх Кубани 2020 года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7 февраля 2013 года № 23 «Об утверждении регламента подготовки ответов на информацию граждан, поступившую в администрацию Старощербиновского сельского поселения Щербиновского района через виртуальный Интернет-ресурс «Геоинформационная система «Общественного контроля» в информационной системе «Открытое правительство Краснодарского края», а также в форме мобильных приложений»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июля 2014 г. № 281 «Об утверждении Перечня автомобильных дорог общего пользования местного значения, находящихся в муниципальной собственности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09.2024 № 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6.04.2020 № 2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решение Совета Старощербиновского сельского поселения Щербиновского района от 30 ноября 2018 г. № 5 «Об утверждении Правил благоустройств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 w:hanging="0"/>
              <w:jc w:val="center"/>
              <w:rPr/>
            </w:pPr>
            <w:r>
              <w:rPr/>
              <w:t>26.07.2023 №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1 декабря 2015 г. № 680 «Об утверждении порядка осуществления главным распорядителем (распорядителем) средств бюджета Старощербиновского сельского поселения Щербиновского района, главным администратором (администратором) доходов бюджета Старощербиновского сельского поселения Щербиновского района, главным администратором (администратором) источников финансирования дефицита бюджета Старощербиновского сельского поселения Щербиновского района внутреннего финансового контроля и внутреннего финансового аудит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главы Старощербиновского сельского поселения Щербиновского района от 25 ноября 2008 г. № 295 «О введении отраслевой системы оплаты труда работников муниципальных учреждений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1.2023 №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10.2020 № 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кубке главы Щербиновского района по мини-футболу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енсии за выслугу лет и установлении ее размера Журавель Н.С.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ценочной стоимости посадки, посадочного материала и годового ухода в отношении зеленых насаждений, расположенных на территории Старощербиновского сельского поселения Щербиновского района на 2020 год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ода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Подоля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w:t>
            </w:r>
          </w:p>
          <w:p>
            <w:pPr>
              <w:pStyle w:val="Normal"/>
              <w:jc w:val="center"/>
              <w:rPr>
                <w:sz w:val="28"/>
                <w:szCs w:val="28"/>
              </w:rPr>
            </w:pPr>
            <w:r>
              <w:rPr/>
              <w:t>11.11.2020 № 4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октября 2017 г. № 291 «О создании территориальной комиссии по профилактике правонарушений в Старощербиновском сельском поселении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о кадастровых номерах в ранее присвоенные адреса,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Мира, 132 и улица Мира, дом 132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r>
              <w:rPr/>
              <w:t>от 17.02.2020 № 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2.2020 № 163 (изменение от 20.04.2020 № 264)</w:t>
            </w:r>
          </w:p>
          <w:p>
            <w:pPr>
              <w:pStyle w:val="Normal"/>
              <w:jc w:val="center"/>
              <w:rPr/>
            </w:pPr>
            <w:r>
              <w:rPr>
                <w:sz w:val="22"/>
                <w:szCs w:val="22"/>
              </w:rPr>
              <w:t>2) 13.04.2020 № 256</w:t>
            </w:r>
          </w:p>
          <w:p>
            <w:pPr>
              <w:pStyle w:val="Normal"/>
              <w:jc w:val="center"/>
              <w:rPr/>
            </w:pPr>
            <w:r>
              <w:rPr>
                <w:sz w:val="22"/>
                <w:szCs w:val="22"/>
              </w:rPr>
              <w:t>3) 16.04.2020 № 260</w:t>
            </w:r>
          </w:p>
          <w:p>
            <w:pPr>
              <w:pStyle w:val="Normal"/>
              <w:jc w:val="center"/>
              <w:rPr/>
            </w:pPr>
            <w:r>
              <w:rPr>
                <w:sz w:val="22"/>
                <w:szCs w:val="22"/>
              </w:rPr>
              <w:t>4) 20.04.2020 № 264</w:t>
            </w:r>
          </w:p>
          <w:p>
            <w:pPr>
              <w:pStyle w:val="Normal"/>
              <w:jc w:val="center"/>
              <w:rPr>
                <w:sz w:val="22"/>
                <w:szCs w:val="22"/>
              </w:rPr>
            </w:pPr>
            <w:r>
              <w:rPr>
                <w:sz w:val="22"/>
                <w:szCs w:val="22"/>
              </w:rPr>
              <w:t>5) 07.05.2020 № 270</w:t>
            </w:r>
          </w:p>
          <w:p>
            <w:pPr>
              <w:pStyle w:val="Normal"/>
              <w:jc w:val="center"/>
              <w:rPr>
                <w:sz w:val="22"/>
                <w:szCs w:val="22"/>
              </w:rPr>
            </w:pPr>
            <w:r>
              <w:rPr>
                <w:sz w:val="22"/>
                <w:szCs w:val="22"/>
              </w:rPr>
              <w:t>6) 15.05.2020 № 278</w:t>
            </w:r>
          </w:p>
          <w:p>
            <w:pPr>
              <w:pStyle w:val="Normal"/>
              <w:jc w:val="center"/>
              <w:rPr>
                <w:sz w:val="22"/>
                <w:szCs w:val="22"/>
              </w:rPr>
            </w:pPr>
            <w:r>
              <w:rPr>
                <w:sz w:val="22"/>
                <w:szCs w:val="22"/>
              </w:rPr>
              <w:t>7) 20.05.2020 № 288</w:t>
            </w:r>
          </w:p>
          <w:p>
            <w:pPr>
              <w:pStyle w:val="Normal"/>
              <w:jc w:val="center"/>
              <w:rPr>
                <w:sz w:val="22"/>
                <w:szCs w:val="22"/>
              </w:rPr>
            </w:pPr>
            <w:r>
              <w:rPr>
                <w:sz w:val="22"/>
                <w:szCs w:val="22"/>
              </w:rPr>
              <w:t>8) 22.05.2020 № 294</w:t>
            </w:r>
          </w:p>
          <w:p>
            <w:pPr>
              <w:pStyle w:val="Normal"/>
              <w:jc w:val="center"/>
              <w:rPr/>
            </w:pPr>
            <w:r>
              <w:rPr>
                <w:sz w:val="22"/>
                <w:szCs w:val="22"/>
              </w:rPr>
              <w:t>9) 26.05.2020 № 300</w:t>
            </w:r>
          </w:p>
          <w:p>
            <w:pPr>
              <w:pStyle w:val="Normal"/>
              <w:jc w:val="center"/>
              <w:rPr>
                <w:sz w:val="22"/>
                <w:szCs w:val="22"/>
              </w:rPr>
            </w:pPr>
            <w:r>
              <w:rPr>
                <w:sz w:val="22"/>
                <w:szCs w:val="22"/>
              </w:rPr>
              <w:t>10) 31.08.2020 № 422</w:t>
            </w:r>
          </w:p>
          <w:p>
            <w:pPr>
              <w:pStyle w:val="Normal"/>
              <w:jc w:val="center"/>
              <w:rPr>
                <w:sz w:val="22"/>
                <w:szCs w:val="22"/>
              </w:rPr>
            </w:pPr>
            <w:r>
              <w:rPr>
                <w:sz w:val="22"/>
                <w:szCs w:val="22"/>
              </w:rPr>
              <w:t>11) 18.09.2020 № 453</w:t>
            </w:r>
          </w:p>
          <w:p>
            <w:pPr>
              <w:pStyle w:val="Normal"/>
              <w:jc w:val="center"/>
              <w:rPr>
                <w:sz w:val="22"/>
                <w:szCs w:val="22"/>
              </w:rPr>
            </w:pPr>
            <w:r>
              <w:rPr>
                <w:sz w:val="22"/>
                <w:szCs w:val="22"/>
              </w:rPr>
              <w:t>12) 23.10.2020 № 480</w:t>
            </w:r>
          </w:p>
          <w:p>
            <w:pPr>
              <w:pStyle w:val="Normal"/>
              <w:jc w:val="center"/>
              <w:rPr>
                <w:sz w:val="22"/>
                <w:szCs w:val="22"/>
              </w:rPr>
            </w:pPr>
            <w:r>
              <w:rPr>
                <w:sz w:val="22"/>
                <w:szCs w:val="22"/>
              </w:rPr>
              <w:t>13) 24.11.2020 № 512</w:t>
            </w:r>
          </w:p>
          <w:p>
            <w:pPr>
              <w:pStyle w:val="Normal"/>
              <w:jc w:val="center"/>
              <w:rPr>
                <w:sz w:val="22"/>
                <w:szCs w:val="22"/>
              </w:rPr>
            </w:pPr>
            <w:r>
              <w:rPr>
                <w:sz w:val="22"/>
                <w:szCs w:val="22"/>
              </w:rPr>
              <w:t>14) 14.12.2020 № 531</w:t>
            </w:r>
          </w:p>
          <w:p>
            <w:pPr>
              <w:pStyle w:val="Normal"/>
              <w:jc w:val="center"/>
              <w:rPr>
                <w:sz w:val="22"/>
                <w:szCs w:val="22"/>
              </w:rPr>
            </w:pPr>
            <w:r>
              <w:rPr>
                <w:sz w:val="22"/>
                <w:szCs w:val="22"/>
              </w:rPr>
              <w:t>15) 21.12.2020 № 545</w:t>
            </w:r>
          </w:p>
          <w:p>
            <w:pPr>
              <w:pStyle w:val="Normal"/>
              <w:jc w:val="center"/>
              <w:rPr>
                <w:sz w:val="22"/>
                <w:szCs w:val="22"/>
              </w:rPr>
            </w:pPr>
            <w:r>
              <w:rPr>
                <w:sz w:val="22"/>
                <w:szCs w:val="22"/>
              </w:rPr>
              <w:t>16) 25.12.2020 № 549</w:t>
            </w:r>
          </w:p>
          <w:p>
            <w:pPr>
              <w:pStyle w:val="Normal"/>
              <w:jc w:val="center"/>
              <w:rPr>
                <w:sz w:val="22"/>
                <w:szCs w:val="22"/>
              </w:rPr>
            </w:pPr>
            <w:r>
              <w:rPr>
                <w:sz w:val="22"/>
                <w:szCs w:val="22"/>
              </w:rPr>
              <w:t>17) 29.12.2020 № 555</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Спасибо за победу» в рамках духовно-патриотического и гражданско-нравственного воспитания молодежи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тематическом кинолектории «Уберечь от беды» в рамках противодействия и незаконному обороту наркотических средств, профилактике правонарушений в молодежной среде, формирования и пропаганды здорового образа жизни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12.02.2020 № 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кубке главы Щербиновского района по мини-футболу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9 г. № 685 «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8.12.2020 № 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февраля 2020 г. № 95 «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ноября 2019 г. № 393 «Об установлении, детализации и определении Порядка применения в 2020 году бюджетной классификации Российской Федерации в части, относящейся к бюджету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0 год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0 год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земельного участка и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Украинская, 34 и улица Украинская, дом 34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емельного участк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15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4.2020 № 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февраля 2020 г. № 84 «О внесении сведений в федеральную информационную адресную систему о кадастровых номерах в ранее присвоенные адреса»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181а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кубке главы Щербиновского района по мини-футболу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енных празднованию Дня защитника Отечества под девизом «Спорт против наркотиков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кубке главы Щербиновского района по мини-футболу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ому участку, образованному в результате объединения земельных участков с кадастровыми номерами 23:36:0707025:223 и 23:36:0707025:224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38/1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емельного участка: Российская Федерация, Краснодарский край, Щербиновский муниципальный район, Старощербиновское сельское поселение, станица Старощербиновская, улица Калинина, 17/1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емельного участка: Российская Федерация, Краснодарский край, Щербиновский муниципальный район, Старощербиновское сельское поселение, станица Старощербиновская, улица Мира, 2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r>
              <w:rPr/>
              <w:t>от 02.03.2020 №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9.2020 № 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8.2020 № 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декабря 2019 г. № 585 «Об определении стоимости услуг, предоставляемых по гарантированному перечню услуг по погребению на 2020 год, оказываемых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предоставления проектов муниципальных нормативных правовых актов администрации Старощербиновского сельского поселения Щербиновского района в прокуратуру Щербиновского района для проведения антикоррупционной экспертизы (Подолянко, Шилов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9 г. № 67 «Об утверждении Положения об оплате труда работников муниципального казенного учреждения «Благоустройство»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3 № 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о кадастровом номере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Коммунаров, дом 45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о кадастровом номере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дом 127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администрац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 20.04.2020 № 264</w:t>
            </w:r>
          </w:p>
          <w:p>
            <w:pPr>
              <w:pStyle w:val="Normal"/>
              <w:jc w:val="center"/>
              <w:rPr/>
            </w:pPr>
            <w:r>
              <w:rPr/>
              <w:t>2) от 03.07.2020 № 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о кадастровом номере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Розы Люксембург, дом 173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казенного учреждения «Благоустройство»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главы Старощербиновского сельского поселения Щербиновского района (Подоля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0 февраля 2020 г. № 130 «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выходного дня 8 марта 2020 года по продаже цветов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ым домам и земельным участкам, образованным результате раздела земельного участка с кадастровым номером 23:36:0707004:286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особого противопожарного режима на территории Старощербиновского сельского поселения Щербиновского район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3.2020 № 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о кадастровом номере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103/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3 г.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10.2021 № 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2.2020 № 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о кадастровом номере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улица Украинская, дом 4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сборной команды Старощербиновского сельского поселения Щербиновского района по баскетболу в XXVII Сельских спортивных играх Кубани 2020 года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ого участка с кадастровым номером 23:36:0707021:458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5 марта 2020 г. № 183 «Об установлении особого противопожарного режима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существления администрацией Старощербиновского сельского поселения Щербиновского района полномочий по внутреннему муниципальному финансовому контролю в финансово-бюджетной сфере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казываемые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center"/>
              <w:rPr/>
            </w:pPr>
            <w:r>
              <w:rPr/>
              <w:t>от 18.02.2021 № 43 (отменено 17.03.2023 № 82)</w:t>
            </w:r>
          </w:p>
          <w:p>
            <w:pPr>
              <w:pStyle w:val="Normal"/>
              <w:numPr>
                <w:ilvl w:val="0"/>
                <w:numId w:val="19"/>
              </w:numPr>
              <w:ind w:left="0" w:hanging="0"/>
              <w:jc w:val="center"/>
              <w:rPr/>
            </w:pPr>
            <w:r>
              <w:rPr/>
              <w:t>от 14.03.2022 № 65 (отменено 17.03.2023 № 82)</w:t>
            </w:r>
          </w:p>
          <w:p>
            <w:pPr>
              <w:pStyle w:val="Normal"/>
              <w:numPr>
                <w:ilvl w:val="0"/>
                <w:numId w:val="19"/>
              </w:numPr>
              <w:ind w:left="0" w:hanging="0"/>
              <w:jc w:val="center"/>
              <w:rPr/>
            </w:pPr>
            <w:r>
              <w:rPr/>
              <w:t>17.03.2023 № 82 (отменено 26.02.2024 № 76)</w:t>
            </w:r>
          </w:p>
          <w:p>
            <w:pPr>
              <w:pStyle w:val="Normal"/>
              <w:numPr>
                <w:ilvl w:val="0"/>
                <w:numId w:val="19"/>
              </w:numPr>
              <w:ind w:left="0" w:hanging="0"/>
              <w:jc w:val="center"/>
              <w:rPr/>
            </w:pPr>
            <w:r>
              <w:rPr/>
              <w:t>ОТМЕНЕНО 26.02.2024 № 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 12.03.2020 № 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сентября 2019 г. № 265 «Об утверждении лимитов потребления топливно-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марта 2020 г. № 198 «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ым участкам, образованным в результате раздела земельного участка с кадастровым номером 23:36:0707013:138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кубке главы Щербиновского района по мини-футболу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в соревнованиях механизаторов XXVII Сельских спортивных игр Кубани 2020 года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3.2020 № 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ым участкам, образованным в результате раздела земельного участка с кадастровым номером 23:36:0707031:5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2 марта 2020 г. № 204 «Об участии команды Старощербиновского сельского поселения Щербиновского района в соревнованиях механизаторов XXVII Сельских спортивных игр Кубани 2020 год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главы и администрац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проведению предварительного отбора (котировочной комиссии)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w:t>
            </w:r>
          </w:p>
          <w:p>
            <w:pPr>
              <w:pStyle w:val="Normal"/>
              <w:jc w:val="center"/>
              <w:rPr/>
            </w:pPr>
            <w:r>
              <w:rPr/>
              <w:t>02.08.2022</w:t>
            </w:r>
          </w:p>
          <w:p>
            <w:pPr>
              <w:pStyle w:val="Normal"/>
              <w:jc w:val="center"/>
              <w:rPr/>
            </w:pPr>
            <w:r>
              <w:rPr/>
              <w:t xml:space="preserve">№ </w:t>
            </w:r>
            <w:r>
              <w:rPr/>
              <w:t>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гараж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141/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3.2020 № 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противодействию новой коронавирусной инфекции (COVID-19) в администрац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взаимодействия администрации Старощербиновского сельского поселения Щербиновского района при разработке проекта муниципально-частного партнерства, рассмотрении предложения о реализации проекта муниципально-частного партнерства, принятии решения о реализации проекта муниципально-частного партнерства, осуществлении контроля и мониторинга соглашений о муниципально-частном партнерстве на территории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мониторингу мероприятий по обеспечению пожарной безопасности в Старощербиновском сельском поселении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3.2022 № 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хозяйственного ведения за муниципальным унитарным предприятием «Ритуал»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 03.07.2020 № 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гараж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141/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предотвращению распространения новой коронавирусной инфекции (COVID-19) в муниципальном бюджетном учреждении «Щербиновский центр кинодосуга»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r>
              <w:rPr/>
              <w:t>от 26.03.2020 № 233</w:t>
            </w:r>
          </w:p>
          <w:p>
            <w:pPr>
              <w:pStyle w:val="Normal"/>
              <w:jc w:val="center"/>
              <w:rPr>
                <w:sz w:val="28"/>
                <w:szCs w:val="28"/>
              </w:rPr>
            </w:pPr>
            <w:r>
              <w:rPr/>
              <w:t>2) от 05.04.2020 № 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Подоля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07.2020 № 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7.2020 № 3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Календарь праздничных мероприятий, юбилейных и памятных дат Старощербиновского сельского поселения Щербиновского район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7.2020 № 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предотвращению распространения новой коронавирусной инфекции (COVID-19) в администрации Старощербиновского сельского поселения Щербиновского района и в подведомственных ей муниципальных учреждениях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марта 2020 г. № 227 «О мерах по предотвращению распространения новой коронавирусной инфекции (COVID-19) в муниципальном бюджетном учреждении «Щербиновский центр кинодосуга»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я постановления администрации Старощербиновского сельского поселения Щербиновского района от 11 декабря 2019 г. № 590 «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19 год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04.2020 № 269 (отменено 18.05.2020 № 282)</w:t>
            </w:r>
          </w:p>
          <w:p>
            <w:pPr>
              <w:pStyle w:val="Normal"/>
              <w:jc w:val="center"/>
              <w:rPr>
                <w:sz w:val="22"/>
                <w:szCs w:val="22"/>
              </w:rPr>
            </w:pPr>
            <w:r>
              <w:rPr>
                <w:sz w:val="22"/>
                <w:szCs w:val="22"/>
              </w:rPr>
              <w:t>2) 18.05.2020 № 282 (отменено 08.06.2020 № 320)</w:t>
            </w:r>
          </w:p>
          <w:p>
            <w:pPr>
              <w:pStyle w:val="Normal"/>
              <w:jc w:val="center"/>
              <w:rPr>
                <w:sz w:val="22"/>
                <w:szCs w:val="22"/>
              </w:rPr>
            </w:pPr>
            <w:r>
              <w:rPr>
                <w:sz w:val="22"/>
                <w:szCs w:val="22"/>
              </w:rPr>
              <w:t>3) ОТМЕНЕНО 08.06.2020 № 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я постановления администрации Старощербиновского сельского поселения Щербиновского района от 27 ноября 2019 г. № 490 «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т 18.04.2020 № 263 (отменено 12.05.2020 № 271)</w:t>
            </w:r>
          </w:p>
          <w:p>
            <w:pPr>
              <w:pStyle w:val="Normal"/>
              <w:jc w:val="center"/>
              <w:rPr/>
            </w:pPr>
            <w:r>
              <w:rPr>
                <w:sz w:val="22"/>
                <w:szCs w:val="22"/>
              </w:rPr>
              <w:t>2) 12.05.2020 № 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01.04.2020 № 239</w:t>
            </w:r>
          </w:p>
          <w:p>
            <w:pPr>
              <w:pStyle w:val="Normal"/>
              <w:jc w:val="center"/>
              <w:rPr/>
            </w:pPr>
            <w:r>
              <w:rPr/>
              <w:t>(отменено 02.04.2020 № 240)</w:t>
            </w:r>
          </w:p>
          <w:p>
            <w:pPr>
              <w:pStyle w:val="Normal"/>
              <w:jc w:val="center"/>
              <w:rPr/>
            </w:pPr>
            <w:r>
              <w:rPr/>
              <w:t>2) 02.04.2020 № 240</w:t>
            </w:r>
          </w:p>
          <w:p>
            <w:pPr>
              <w:pStyle w:val="Normal"/>
              <w:jc w:val="center"/>
              <w:rPr/>
            </w:pPr>
            <w:r>
              <w:rPr/>
              <w:t>(отменено 03.04.2020 № 241)</w:t>
            </w:r>
          </w:p>
          <w:p>
            <w:pPr>
              <w:pStyle w:val="Normal"/>
              <w:jc w:val="center"/>
              <w:rPr/>
            </w:pPr>
            <w:r>
              <w:rPr/>
              <w:t>3) 03.04.2020 № 241</w:t>
            </w:r>
          </w:p>
          <w:p>
            <w:pPr>
              <w:pStyle w:val="Normal"/>
              <w:jc w:val="center"/>
              <w:rPr/>
            </w:pPr>
            <w:r>
              <w:rPr/>
              <w:t>(отменено 03.04.2020 № 242)</w:t>
            </w:r>
          </w:p>
          <w:p>
            <w:pPr>
              <w:pStyle w:val="Normal"/>
              <w:jc w:val="center"/>
              <w:rPr/>
            </w:pPr>
            <w:r>
              <w:rPr/>
              <w:t>4) 03.04.2020 № 242</w:t>
            </w:r>
          </w:p>
          <w:p>
            <w:pPr>
              <w:pStyle w:val="Normal"/>
              <w:jc w:val="center"/>
              <w:rPr/>
            </w:pPr>
            <w:r>
              <w:rPr/>
              <w:t>(отменено 04.04.2020 № 243)</w:t>
            </w:r>
          </w:p>
          <w:p>
            <w:pPr>
              <w:pStyle w:val="Normal"/>
              <w:jc w:val="center"/>
              <w:rPr/>
            </w:pPr>
            <w:r>
              <w:rPr/>
              <w:t>5) 04.04.2020 № 243</w:t>
            </w:r>
          </w:p>
          <w:p>
            <w:pPr>
              <w:pStyle w:val="Normal"/>
              <w:jc w:val="center"/>
              <w:rPr/>
            </w:pPr>
            <w:r>
              <w:rPr/>
              <w:t>(отменено 04.04.2020 № 244)</w:t>
            </w:r>
          </w:p>
          <w:p>
            <w:pPr>
              <w:pStyle w:val="Normal"/>
              <w:jc w:val="center"/>
              <w:rPr/>
            </w:pPr>
            <w:r>
              <w:rPr/>
              <w:t>6) 04.04.2020 № 244</w:t>
            </w:r>
          </w:p>
          <w:p>
            <w:pPr>
              <w:pStyle w:val="Normal"/>
              <w:jc w:val="center"/>
              <w:rPr/>
            </w:pPr>
            <w:r>
              <w:rPr/>
              <w:t>(отменено 04.04.2020 № 245)</w:t>
            </w:r>
          </w:p>
          <w:p>
            <w:pPr>
              <w:pStyle w:val="Normal"/>
              <w:jc w:val="center"/>
              <w:rPr/>
            </w:pPr>
            <w:r>
              <w:rPr/>
              <w:t>7) 04.04.2020 № 245 (отменено 05.04.2020 № 246)</w:t>
            </w:r>
          </w:p>
          <w:p>
            <w:pPr>
              <w:pStyle w:val="Normal"/>
              <w:jc w:val="center"/>
              <w:rPr/>
            </w:pPr>
            <w:r>
              <w:rPr/>
              <w:t>8) 05.04.2020 № 246 (отменено 05.04.2020 № 247)</w:t>
            </w:r>
          </w:p>
          <w:p>
            <w:pPr>
              <w:pStyle w:val="Normal"/>
              <w:jc w:val="center"/>
              <w:rPr>
                <w:sz w:val="28"/>
                <w:szCs w:val="28"/>
              </w:rPr>
            </w:pPr>
            <w:r>
              <w:rPr/>
              <w:t xml:space="preserve">9) ОТМЕНЕНО 05.04.2020 № 24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28 апреля 2020 г. нерабочим днем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6.04.2020 № 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31 марта 2020 г. № 23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5 марта 2020 г. № 206 «Об объявлении в Российской Федерации нерабочих дней»,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2019)»,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r>
              <w:rPr/>
              <w:t>09.04.2020 №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санитарно-эпидемиологического благополучия населения Старощербиновского сельского поселения Щербиновского района в связи с распространением новой коронавирусной инфекции (COVID-19) и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с 4 по 30 апреля 2020 г.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марта 2020 г. № 227 «О мерах по предотвращению распространения новой коронавирусной инфекции (COVID-19) в муниципальном бюджетном учреждении «Щербиновский центр кинодосуга»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31 марта 2020 г. № 238 «Об объявлении 28 апреля 2020 г. нерабочим днем»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9.2020 № 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20 год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которых мерах по обеспечению сбалансированности бюджета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лате труда за апрель 2020 года работникам муниципальных учреждений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 13.04.2020 № 257</w:t>
            </w:r>
          </w:p>
          <w:p>
            <w:pPr>
              <w:pStyle w:val="Normal"/>
              <w:jc w:val="center"/>
              <w:rPr>
                <w:sz w:val="28"/>
                <w:szCs w:val="28"/>
              </w:rPr>
            </w:pPr>
            <w:r>
              <w:rPr/>
              <w:t>2) от 24.04.2020 № 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5 апреля 2020 г. № 247 «Об утверждении Перечня организаций, индивидуальных предпринимателей, осуществляющих свою деятельность на территории Старощербиновского сельского поселения Щербиновского района, деятельность которых допустима в соответствии с Указом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2019)», не приостановлена постановлением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работникам которых указанные организации, индивидуальные предприниматели выдают специальные пропуск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20 г. № 254 «Об оплате труда за апрель 2020 года работникам муниципальных учреждений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9.2020 № 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1.2020 № 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6 «О приостановлении действия постановления администрации Старощербиновского сельского поселения Щербиновского района от 27 ноября 2019 г. № 490 «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0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0 год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6 «О приостановлении действия постановления администрации Старощербиновского сельского поселения Щербиновского района от 27 ноября 2019 г. № 490 «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05.2020 № 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8 февраля 2020 г. № 163 «О внесении изменений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домов в связи с фактическим отсутствием объектов адресации на территор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7 декабря 2019 г. № 612 «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9 апреля 2020 г. № 254 «Об оплате труда за апрель 2020 года работникам муниципальных учреждений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длении действия мер по обеспечению санитарно-эпидемиологического благополучия населения Старощербиновского сельского поселения Щербиновского района в связи с распространением новой коронавирусной инфекции (COVID-19) и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с 6 по 8 мая 2020 г. включительно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20 г. № 235 «О назначении публичных слушаний по проекту отчета об исполнении бюджета Старощербиновского сельского поселения Щербиновского района за 2019 год»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8 февраля 2020 г. № 163 «О внесении изменений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марта 2020 г. № 236 «О приостановлении действия постановления администрации Старощербиновского сельского поселения Щербиновского района от 27 ноября 2019 г. № 490 «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длении режима «Повышенная готовность» и срока ограничительных мероприятий (карантина) в связи с распространением новой коронавирусной инфекции (COVID-19) в муниципальных учреждениях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7:26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9.2020 № 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емельного участк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16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7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 03.06.2020 № 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ым домам и земельным участкам, образованным в результате раздела земельного участка с кадастровым номером 23:36:0707011:12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27/2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8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ранее присвоенных адресах: Российская Федерация, Краснодарский край, Щербиновский муниципальный район, Старощербиновское сельское поселение, станица Старощербиновская, улица Карла Либкнехта, 177/1 и улица Карла Либкнехта, дом 177/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марта 2020 г. № 235 «О назначении публичных слушаний по проекту отчета об исполнении бюджета Старощербиновского сельского поселения Щербиновского района за 2019 год»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6.2020 № 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емельного участка: Российская Федерация, Краснодарский край, Щербиновский муниципальный район, Старощербиновское сельское поселение, станица Старощербиновская, улица Софьи Перовской, 16/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емельного участка: Российская Федерация, Краснодарский край, Щербиновский муниципальный район, Старощербиновское сельское поселение, станица Старощербиновская, улица Речная, 19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Карла Маркса, 67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Германа, 69/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Германа, дом 69/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дельных мерах, направленных на выход из режима ограничительных мероприятий в условиях эпидемиологического распространения новой коронавирусной инфекции (COVID-19) в муниципальных учреждениях Старощербиновского сельского поселения Щербиновского района с 23 мая 2020 г.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ранее присвоенный адрес, для обеспечения достоверности, полноты и актуальности, содержащихся в государственном адресном реестре: Российская Федерация, Краснодарский край, Щербиновский муниципальный район, Старощербиновское сельское поселение, станица Старощербиновская, 13 квартал, 56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200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w:t>
            </w:r>
            <w:r>
              <w:rPr>
                <w:sz w:val="28"/>
                <w:szCs w:val="28"/>
              </w:rPr>
              <w:t xml:space="preserve">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согласовании списания муниципального имущества, находящегося на балансе муниципального казенного учреждения «Благоустройство» Старощербиновского сельского поселения Щербиновского района (Подоля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5 мая 2020 г. № 276 «О присвоении адреса земельному участку, расположенному в границах кадастрового квартала 23:36:0707037»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04.06.2020 № 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03 июня 2020 г. № 310 «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одлении срока выполнения первого этапа работ по муниципальному контракту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Сакко и Ванцетти, 102 (Подолянко, Дрыгваль)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тмене постановления администрации Старощербиновского сельского поселения Щербиновского района от 27 марта 2020 г. № 235 «О назначении публичных слушаний по проекту отчета об исполнении бюджета Старощербиновского сельского поселения Щербиновского района за 2019 год» и изменений к нему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 участии в мероприятии ко Дню России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в акции «Герои живут рядом»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лана мероприятий по реализации в 2020 году в Старощербиновском сельском поселении Щербиновского района Стратегии государственной национальной политики Российской Федерации на период до 2025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3.2022 № 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оведении муниципальной сезонной специализированной оптово-розничной ярмарки на территории Старощербиновского сельского поселения Щербиновского района, расположенной на участке автомобильной дороги «г. Краснодар – г. Ейск» 208 километр + 230 метров справ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я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2.2022 № 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5 мая 2016 г. № 221 «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2.2022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0 декабря 2017 г. № 366 «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2018 - 2022 годы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3.2021 № 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назначении публичных слушаний по проекту отчета об исполнении бюджета Старощербиновского сельского поселения Щербиновского района за 2019 год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95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Лермонтова, 97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нежилому зданию,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15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Розы Люксембург, 23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114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267/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переулок Вишневый, 2/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90/5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38/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Свердлова, 171/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Свердлова, 3/5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ов земельного участка и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149/5 и улица Краснопартизанская, дом 149/5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34/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замене кадастрового номера в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174/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замене кадастрового номера в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Розы Люксембург, 19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замене кадастрового номера в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переулок Элеваторный, дом 6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0.10.2020 №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8 Марта, 199/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ом номере в ранее присвоенный адрес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07.2020 № 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становлении размера платы за услуги,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 w:hanging="0"/>
              <w:jc w:val="center"/>
              <w:rPr/>
            </w:pPr>
            <w:r>
              <w:rPr/>
              <w:t>22.07.2022 № 208 (отменено 17.04.2023 № 116)</w:t>
            </w:r>
          </w:p>
          <w:p>
            <w:pPr>
              <w:pStyle w:val="Normal"/>
              <w:numPr>
                <w:ilvl w:val="0"/>
                <w:numId w:val="1"/>
              </w:numPr>
              <w:ind w:left="37" w:hanging="0"/>
              <w:jc w:val="center"/>
              <w:rPr/>
            </w:pPr>
            <w:r>
              <w:rPr/>
              <w:t>17.04.2023 № 116 (отменено 27.06.2023 № 184)</w:t>
            </w:r>
          </w:p>
          <w:p>
            <w:pPr>
              <w:pStyle w:val="Normal"/>
              <w:numPr>
                <w:ilvl w:val="0"/>
                <w:numId w:val="1"/>
              </w:numPr>
              <w:ind w:left="37" w:hanging="0"/>
              <w:jc w:val="center"/>
              <w:rPr/>
            </w:pPr>
            <w:r>
              <w:rPr/>
              <w:t>27.06.2023 № 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1.2020 № 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раздела земельного участка с кадастровым номером 23:36:0707034:143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улица 8 Марта, дом 199/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8 Марта, дом 199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8 февраля 2020 г. № 163 «О внесении изменений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3 марта 2020 г. № 220 «О закреплении муниципального имущества на праве хозяйственного ведения за муниципальным унитарным предприятием «Ритуал»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ым домам и земельным участкам, образованным в результате перераспределения земельных участков с кадастровыми номерами 23:36:0707029:13 и 23:36:0707029:23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в цикле мероприятий «Здоровое лето»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кадастровых номеров домов с адресами: Российская Федерация, Краснодарский край, Щербиновский муниципальный район, Старощербиновское сельское поселение, станица Старощербиновская, улица 8 Марта, дом 1/1 и улица 8 Марта, дом ½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главы администрации ст. Старощербиновской Щербиновского района Краснодарского края от 25 ноября 1994 г. № 406 «О переоформлении земельных участков из пользования в собственность»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отчета об исполнении бюджета Старощербиновского сельского поселения Щербиновского района за первое полугодие 2020 год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еречня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х кандидатов, их доверенных лиц, представителей избирательных объединений, зарегистрировавших муниципальные списки кандидатов, для встреч с избирателями при проведении выборов главы администрации (губернатора) Краснодарского края, депутатов Совета муниципального образования Щербиновский район четвертого созыв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7.2020 № 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земельным участкам, образованным в результате раздела земельного участка, с кадастровым номером 23:36:0707037:83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земельным участкам, образованным в результате раздела земельного участка, с кадастровым номером 23:36:0707002:192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0 год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тмене постановления администрации Старощербиновского сельского поселения Щербиновского района от 15 июля 2020 г. № 379 «Об утверждении Перечня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х кандидатов, их доверенных лиц, представителей избирательных объединений, зарегистрировавших муниципальные списки кандидатов, для встреч с избирателями при проведении выборов главы администрации (губернатора) Краснодарского края, депутатов Совета муниципального образования Щербиновский район четвертого созыв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ложения о порядке назначения и выплаты дополнительного материального обеспечения лицам, замещавшим муниципальные должности и должности муниципальной службы в Старощербиновском сельском поселении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13.09.2021 № 2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одготовке жилищно-коммунального комплекса и объектов социальной сферы Старощербиновского сельского поселения Щербиновского района к работе в осенне-зимний период 2020 - 2021 годов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0 № 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Лермонтова, дом 67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5 апреля 2019 г. № 121 «Об утверждении Порядка содержания и деятельности общественных кладбищ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нежилому зданию и земельному участку, образованному в результате объединения земельных участков с кадастровыми номерами 23:36:0707009:213 и 23:36:0707009:201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а земельного участка: Российская Федерация, Краснодарский край, Щербиновский муниципальный район, Старощербиновское сельское поселение, станица Старощербиновская, улица Германа, 69/1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создании комиссии по установлению стажа муниципальной службы при администрац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0" w:hanging="360"/>
              <w:jc w:val="both"/>
              <w:rPr/>
            </w:pPr>
            <w:r>
              <w:rPr/>
              <w:t xml:space="preserve"> </w:t>
            </w:r>
            <w:r>
              <w:rPr/>
              <w:t>17.03.2021 № 65 (отменено 13.09.2021 № 239)</w:t>
            </w:r>
          </w:p>
          <w:p>
            <w:pPr>
              <w:pStyle w:val="Normal"/>
              <w:numPr>
                <w:ilvl w:val="0"/>
                <w:numId w:val="11"/>
              </w:numPr>
              <w:ind w:left="320" w:hanging="360"/>
              <w:jc w:val="both"/>
              <w:rPr/>
            </w:pPr>
            <w:r>
              <w:rPr/>
              <w:t>От 13.09.2021 № 239 (отменено 27.01.2022 № 11)</w:t>
            </w:r>
          </w:p>
          <w:p>
            <w:pPr>
              <w:pStyle w:val="Normal"/>
              <w:numPr>
                <w:ilvl w:val="0"/>
                <w:numId w:val="11"/>
              </w:numPr>
              <w:ind w:left="320" w:hanging="360"/>
              <w:jc w:val="both"/>
              <w:rPr/>
            </w:pPr>
            <w:r>
              <w:rPr/>
              <w:t>27.01.2022 № 11 (отменено 27.02.2023 № 63)</w:t>
            </w:r>
          </w:p>
          <w:p>
            <w:pPr>
              <w:pStyle w:val="Normal"/>
              <w:numPr>
                <w:ilvl w:val="0"/>
                <w:numId w:val="11"/>
              </w:numPr>
              <w:ind w:left="320" w:hanging="360"/>
              <w:jc w:val="both"/>
              <w:rPr/>
            </w:pPr>
            <w:r>
              <w:rPr/>
              <w:t>27.02.2023 №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1.2020 №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ложения о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рядка осуществления профессиональной служебной деятельности в дистанционном формате муниципальными служащими администрац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ложения о рабочей группе по профилактике правонарушений в сфере миграции на территории Старощербиновского сельского поселения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8" w:hanging="360"/>
              <w:jc w:val="center"/>
              <w:rPr/>
            </w:pPr>
            <w:r>
              <w:rPr/>
              <w:t>04.04.2022 № 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в мероприятии ко Дню флага России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раздела земельного участка с кадастровым номером 23:36:0707034:253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ым домам и земельным участкам, образованным в результате перераспределения земельных участков с кадастровыми номерами 23:36:0707031:137 и 23:36:0707031:138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раздела земельного участка с кадастровым номером 23:36:0707002:112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4:608 и 23:36:0707004:607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ранее присвоенном адресе: Российская Федерация, Краснодарский край, Щербиновский муниципальный район, Старощербиновское сельское поселение, станица Старощербиновская, переулок Чапаева, дом 4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рядка принятия администрацией Старощербиновского сельского поселения Щербиновского района решений о признании безнадежной ко взысканию задолженности по неналоговым платежам в бюджет Старощербиновского сельского поселения Щербиновского района и ее списании (восстановлении) (Подоля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ым домам и земельным участкам, образованным в результате перераспределения земельных участков с кадастровыми номерами 23:36:0707021:381 и 23:36:0707021:382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раздела земельного участка с кадастровым номером 23:36:0707007:4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тмене постановления главы Старощербиновского сельского поселения Щербиновского района от 04 апреля 2007 г. № 150 «Об утверждении положения об общем отделе администрации Старощербиновского сельского поселения Щербиновского район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становлении сроков составления проекта бюджета Старощербиновского сельского поселения Щербиновского района на 2021 год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бразовании рабочей группы по профилактике правонарушений в сфере миграции на территории Старощербиновского сельского поселения Щербиновского района и утверждении её состав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3.2022 № 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 w:hanging="142"/>
              <w:jc w:val="center"/>
              <w:rPr/>
            </w:pPr>
            <w:r>
              <w:rPr/>
              <w:t>От 02.03.2021 № 56 (отменено 27.01.2022 № 14)</w:t>
            </w:r>
          </w:p>
          <w:p>
            <w:pPr>
              <w:pStyle w:val="Normal"/>
              <w:numPr>
                <w:ilvl w:val="0"/>
                <w:numId w:val="2"/>
              </w:numPr>
              <w:ind w:left="37" w:hanging="142"/>
              <w:jc w:val="center"/>
              <w:rPr/>
            </w:pPr>
            <w:r>
              <w:rPr/>
              <w:t>27.01.2022 №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замене кадастрового номера в федеральной информационной адресной системе в ранее присвоенном адресе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замене кадастрового номера в федеральной информационной адресной системе в ранее присвоенном адресе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ложения о порядке взаимодействия отделов администрации Старощербиновского сельского поселения Щербиновского района по вопросу заключения концессионных соглашений в отношении имущества, находящегося в муниципальной собственности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становлении Порядка об организации доступа к информации о деятельности администрации Старощербиновского сельского поселения Щербиновского район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8" w:hanging="360"/>
              <w:jc w:val="center"/>
              <w:rPr/>
            </w:pPr>
            <w:r>
              <w:rPr/>
              <w:t>13.01.2023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тмене постановления администрации Старощербиновского сельского поселения Щербиновского района от 04 марта 2013 г. № 51 «Об утверждении порядка разработки и реализации долгосрочных муниципальных целевых программ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раздела земельного участка с кадастровым номером 23:36:0707001:19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земельным участкам, образованным в результате раздела земельного участка с кадастровым номером 23:36:0707001:343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в мероприятии ко Дню трезвости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а нежилого здания: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дом 18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а сооружения: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дом 8/3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лимитов потребления топливно-энергетических ресурсов муниципальным казенным учреждением «Благоустройство» Старощербиновского сельского поселения Щербиновского района на 2021 год (Подоля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1.2020</w:t>
            </w:r>
          </w:p>
          <w:p>
            <w:pPr>
              <w:pStyle w:val="Normal"/>
              <w:jc w:val="center"/>
              <w:rPr/>
            </w:pPr>
            <w:r>
              <w:rPr/>
              <w:t xml:space="preserve">№ </w:t>
            </w:r>
            <w:r>
              <w:rPr/>
              <w:t>4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1.2020 № 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0.11.2020 № 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1.2020 № 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1 год (Подоля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 w:hanging="37"/>
              <w:jc w:val="center"/>
              <w:rPr/>
            </w:pPr>
            <w:r>
              <w:rPr/>
              <w:t>16.09.2021 № 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января 2020 г. № 4 «Об утверждении календарного плана физкультурно-оздоровительных и спортивных мероприятий Старощербиновского сельского поселения Щербиновского района на 2020 год»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тмене постановлений администрац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женской сборной команды Старощербиновского сельского поселения Щербиновского района по мини-лапте в XXVII Сельских спортивных играх Кубани 2020 года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1 год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лимитов потребления топливно-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 w:hanging="0"/>
              <w:jc w:val="center"/>
              <w:rPr/>
            </w:pPr>
            <w:r>
              <w:rPr/>
              <w:t>16.09.2021 № 247 (отменено 11.10.2021 № 265)</w:t>
            </w:r>
          </w:p>
          <w:p>
            <w:pPr>
              <w:pStyle w:val="Normal"/>
              <w:numPr>
                <w:ilvl w:val="0"/>
                <w:numId w:val="8"/>
              </w:numPr>
              <w:ind w:left="37" w:hanging="0"/>
              <w:jc w:val="center"/>
              <w:rPr/>
            </w:pPr>
            <w:r>
              <w:rPr/>
              <w:t>11.10.2021 № 265 (отменено 06.12.2021 № 312)</w:t>
            </w:r>
          </w:p>
          <w:p>
            <w:pPr>
              <w:pStyle w:val="Normal"/>
              <w:numPr>
                <w:ilvl w:val="0"/>
                <w:numId w:val="8"/>
              </w:numPr>
              <w:ind w:left="37" w:hanging="0"/>
              <w:jc w:val="center"/>
              <w:rPr/>
            </w:pPr>
            <w:r>
              <w:rPr/>
              <w:t>06.12.2021 № 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8:488 и 23:36:0707008:487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тмене постановления главы Старощербиновского сельского поселения Щербиновского района от 04 апреля 2007 г. № 148 «Об утверждении Порядка распространения периодического печатного издания «Информационный бюллетень администрац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4:708 и 23:36:0707004:709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нежилому зданию и земельным участкам, образованным в результате раздела земельного участка с кадастровым номером 23:36:0707033:5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сооружению (трансформаторной подстанции),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173/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рганизации работы в администрации Старощербиновского сельского поселения Щербиновского района с сообщениями в социальных сетях информационно-телекоммуникационной сети «Интернет»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01.2023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6 ноября 2017 г. № 31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сборной команды Старощербиновского сельского поселения Щербиновского района по городошному спорту в XXVII Сельских спортивных играх Кубани 2020 года (Подоля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1.2020 № 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1.2020 № 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земельным участкам, образованным в результате раздела земельного участка, с кадастровым номером 23:36:0707014:14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раздела земельного участка с кадастровым номером 23:36:0707031:294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января 2020 г. № 5 «Об утверждении календарного плана мероприятий для детей и молодежи Старощербиновского сельского поселения Щербиновского района на 2020 год (Шилова,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в мероприятии ко «Дню выборов лидеров школьного самоуправления» (Шилова,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в мероприятии «Что? Где? Когда?» (Шилова,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отчета об исполнении бюджета Старощербиновского сельского поселения Щербиновского района за девять месяцев 2020 года (Шилова,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сборной команды Старощербиновского сельского поселения Щербиновского района в соревнованиях дояров и механизаторов XXVII Сельских спортивных игр Кубани 2020 год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лимитов потребления топливно-энергетических ресурсов на 2021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земельному участку, расположенному в границах кадастрового квартала 23:36:0707031 (Шилова,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0 года (Шилова,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ложения о составе, порядке и сроках внесения информации в муниципальную долговую книгу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5.2024 № 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равил присвоения, изменения и аннулирования адресов на территор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3.2022 № 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я в постановление главы администрации ст. Старощербиновской Щербиновского района Краснодарского края от 12 сентября 1994 г. № 309 «О переоформлении земельных участков из пользования в собственность»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2.2023 №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11.2021 №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ым домам и земельному участку, образованному в результате объединения земельных участков с кадастровыми номерами 23:36:0707018:254 и 23:36:0707018:186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земельный участок 116/1 и дом 116/1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земельному участку, расположенному в границах кадастрового квартала 23:36:0707020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земельному участку, расположенному в границах кадастрового квартала 23:36:0707003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ым домам и земельным участкам, образованным в результате перераспределения земельных участков с кадастровыми номерами 23:36:0707021:170 и 23:36:0707021:17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раздела земельного участка с кадастровым номером 23:36:0707031:71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12.2020 № 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я в постановление главы Старощербиновского Сельского округа Щербиновского района Краснодарского края от 18 июля 2003 г. № 447 «Об упорядочении адресного хозяйств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й в федеральную информационную адресную систему о кадастровых номерах в ранее присвоенные адреса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ым домам и земельным участкам, образованным в результате перераспределения земельных участков с кадастровыми номерами 23:36:0707004:259 и 23:36:0707004:159 (Подолянко, Дргы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08 ноября 2019 г. № 393 «Об установлении, детализации и определении Порядка применения в 2020 году бюджетной классификации Российской Федерации в части, относящейся к бюджету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становлении, детализации и определении Порядка применения в 2021 году бюджетной классификации Российской Федерации в части, относящейся к бюджету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37"/>
              <w:jc w:val="center"/>
              <w:rPr/>
            </w:pPr>
            <w:r>
              <w:rPr/>
              <w:t>30.11.2020 № 522 (отменено 19.04.2021 № 109)</w:t>
            </w:r>
          </w:p>
          <w:p>
            <w:pPr>
              <w:pStyle w:val="Normal"/>
              <w:numPr>
                <w:ilvl w:val="0"/>
                <w:numId w:val="15"/>
              </w:numPr>
              <w:ind w:left="0" w:firstLine="37"/>
              <w:jc w:val="center"/>
              <w:rPr/>
            </w:pPr>
            <w:r>
              <w:rPr/>
              <w:t>19.04.2021 № 109 (отменено 09.09.2021 № 232)</w:t>
            </w:r>
          </w:p>
          <w:p>
            <w:pPr>
              <w:pStyle w:val="Normal"/>
              <w:numPr>
                <w:ilvl w:val="0"/>
                <w:numId w:val="15"/>
              </w:numPr>
              <w:ind w:left="0" w:firstLine="37"/>
              <w:jc w:val="center"/>
              <w:rPr/>
            </w:pPr>
            <w:r>
              <w:rPr/>
              <w:t>13.07.2021 № 178 (отменено 09.09.2021 № 232)</w:t>
            </w:r>
          </w:p>
          <w:p>
            <w:pPr>
              <w:pStyle w:val="Normal"/>
              <w:numPr>
                <w:ilvl w:val="0"/>
                <w:numId w:val="15"/>
              </w:numPr>
              <w:ind w:left="0" w:firstLine="37"/>
              <w:jc w:val="center"/>
              <w:rPr/>
            </w:pPr>
            <w:r>
              <w:rPr/>
              <w:t>09.09.2021 № 232 (отменено 29.12.2021 № 347)</w:t>
            </w:r>
          </w:p>
          <w:p>
            <w:pPr>
              <w:pStyle w:val="Normal"/>
              <w:numPr>
                <w:ilvl w:val="0"/>
                <w:numId w:val="15"/>
              </w:numPr>
              <w:ind w:left="0" w:firstLine="37"/>
              <w:jc w:val="center"/>
              <w:rPr/>
            </w:pPr>
            <w:r>
              <w:rPr/>
              <w:t>29.12.2021 № 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кадастровом номере в ранее присвоенный адрес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становлении Порядка формирования перечня и проведения оценки налоговых расходов Старощербиновского сельского поселения Щербиновского района (Подоля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8" w:hanging="360"/>
              <w:jc w:val="center"/>
              <w:rPr/>
            </w:pPr>
            <w:r>
              <w:rPr/>
              <w:t>От 22.04.2021 №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2.2021 №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исключении кадастрового номера из состава сведений об адресе, размещаемых в государственном адресном реестре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сведения в федеральную информационную адресную систему о кадастровом номере в ранее присвоенный адрес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12.2020 № 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11.2021 № 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среднесрочного финансового плана Старощербиновского сельского поселения Щербиновского района на 2021 год и плановый период 2022 и 2023 годы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8" w:hanging="360"/>
              <w:jc w:val="center"/>
              <w:rPr/>
            </w:pPr>
            <w:r>
              <w:rPr/>
              <w:t>22.12.2020</w:t>
            </w:r>
          </w:p>
          <w:p>
            <w:pPr>
              <w:pStyle w:val="Normal"/>
              <w:ind w:left="-182" w:hanging="0"/>
              <w:jc w:val="center"/>
              <w:rPr/>
            </w:pPr>
            <w:r>
              <w:rPr/>
              <w:t xml:space="preserve">№ </w:t>
            </w:r>
            <w:r>
              <w:rPr/>
              <w:t>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7.2021 №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11.2021 № 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9:444 и 23:36:0707009:435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Фрунзе, земельный участок 77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частии в онлайн мероприятии «Спасибо за победу»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оведении онлайн мероприятия «Умей сказать нет»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добрении прогноза социально-экономического развития Старощербиновского сельского поселения Щербиновского района на 2021 год и плановый период 2022 и 2023 годов (Подоля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Подоля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9.12.2020 № 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земельному участку, образованному в результате перераспределения земельного участка с кадастровым номером 23:36:0707030:70 и земель, находящихся в государственной собственности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земельным участкам, образованным в результате раздела земельного участка с кадастровым номером 23:36:0707033:232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объекту незавершенного строительством и земельным участкам, образованным в результате перераспределения земельных участков с кадастровыми номерами 23:36:0707014:715 и 23:36:0707014:714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назначении публичных слушаний по проекту бюджета Старощербиновского сельского поселения Щербиновского района на 2021 год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согласовании списания муниципального имущества, находящегося на балансе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9.12.2020 № 5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3.2021 № 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2.2021 № 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согласовании списания муниципального имущества, находящегося на балансе муниципального унитарного предприятия «Ритуал» Старощербиновского сельского поселения Щербиновского района (Подоля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12.2020 № 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безвозмездной передаче движимого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4 «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Подоля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11.2021 №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3.2021 № 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09 ноября 2020 г. № 491 «Об установлении, детализации и определении Порядка применения в 2021 году бюджетной классификации Российской Федерации в части, относящейся к бюджету Старощербиновского сельского поселения Щербиновского района»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4.2021 № 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оведении онлайн мероприятия ко Дню неизвестного солдат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еречня проведения контрольных мероприятий по внутреннему муниципальному финансовому контролю на 2021 год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оведении онлайн мероприятия «ко Дню волонтер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списании муниципального имущества, находящегося на балансе администрации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25 декабря 2019 г. № 645 «Об определении Порядка составления и утверждения плана финансово-хозяйственной деятельности муниципальных бюджетных учреждений Старощербиновского сельского поселения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10.2023 № 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3 ноября 2015 г. № 595 «О порядке формирования муниципального задания на оказание муниципальных услуг (выполнение работ)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2.2022 № 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становлении Порядка и условий предоставления в аренду муниципального имущества, находящегося в муниципальной собственности Старощербиновского сельского поселения Щербиновского района, сведения о котором включены в перечень муниципального имущества Старощербиновского сельского поселения Щербиновского района, свободных от прав третьих лиц,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 w:hanging="37"/>
              <w:jc w:val="center"/>
              <w:rPr/>
            </w:pPr>
            <w:r>
              <w:rPr/>
              <w:t>27.12.2021 № 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я в постановление администрации Старощербиновского сельского поселения Щербиновского района от 25 апреля 2019 г. № 121 «Об утверждении Порядка содержания и деятельности общественных кладбищ Старощербиновского сельского поселения Щербиновского района» (Подолянко, Лозин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1 год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ов жилому дому и земельным участкам, образованным в результате раздела земельного участка с кадастровым номером 23:36:0707003:41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тмене постановления администрации Старощербиновского сельского поселения Щербиновского района от 19 июля 2019 г. № 196 «Об утверждении Правил инвентаризации зеленых насаждений на территории Старощербиновского сельского поселения Щербиновского район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Подоля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11.2021 № 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становл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пределении стоимости услуг, предоставляемых по гарантированному перечню услуг по погребению на 2021 год, оказываемых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 w:hanging="142"/>
              <w:jc w:val="center"/>
              <w:rPr/>
            </w:pPr>
            <w:r>
              <w:rPr/>
              <w:t>от 18.02.2021 №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Подоля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2.2021 №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своении адреса земельному участку, образованному в результате объединения земельных участков с кадастровыми номерами 23:36:0707036:903, 23:36:0707036:904, 23:36:0707036:905, 23:36:0707036:909, 23:36:0707036:910 (Подолянко, Дрыг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Подоля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2.2021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1 ноября 2020 г. № 499 «Об утверждении среднесрочного финансового плана Старощербиновского сельского поселения Щербиновского района на 2021 год и плановый период 2022 и 2023 годы» (Подоля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лана мероприятий по реализации в Старощербиновском сельском поселении Щербиновского района Стратегии государственной национальной политики Российской Федерации на период до 2025 года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я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 w:hanging="37"/>
              <w:jc w:val="center"/>
              <w:rPr/>
            </w:pPr>
            <w:r>
              <w:rPr/>
              <w:t>09.11.2021 № 282 (отменено с 01.01.2022 № 305 от 25.11.2021)</w:t>
            </w:r>
          </w:p>
          <w:p>
            <w:pPr>
              <w:pStyle w:val="Normal"/>
              <w:numPr>
                <w:ilvl w:val="0"/>
                <w:numId w:val="6"/>
              </w:numPr>
              <w:ind w:left="37" w:hanging="37"/>
              <w:jc w:val="center"/>
              <w:rPr/>
            </w:pPr>
            <w:r>
              <w:rPr/>
              <w:t>ОТМЕНЕНО с 01.01.2022 № 305 от 25.11.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списании муниципального имущества, находящегося в собственности Старощербиновского сельского поселения Щербиновского района (Подоля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иватизации квартиры 2, расположенной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дом 95/1 (Подоля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9.2021</w:t>
            </w:r>
          </w:p>
          <w:p>
            <w:pPr>
              <w:pStyle w:val="Normal"/>
              <w:jc w:val="center"/>
              <w:rPr>
                <w:sz w:val="28"/>
                <w:szCs w:val="28"/>
              </w:rPr>
            </w:pPr>
            <w:r>
              <w:rPr>
                <w:sz w:val="28"/>
                <w:szCs w:val="28"/>
              </w:rPr>
              <w:t xml:space="preserve">№ </w:t>
            </w:r>
            <w:r>
              <w:rPr>
                <w:sz w:val="28"/>
                <w:szCs w:val="28"/>
              </w:rPr>
              <w:t>2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Подоля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3.2021</w:t>
            </w:r>
          </w:p>
          <w:p>
            <w:pPr>
              <w:pStyle w:val="Normal"/>
              <w:jc w:val="center"/>
              <w:rPr/>
            </w:pPr>
            <w:r>
              <w:rPr/>
              <w:t xml:space="preserve">№ </w:t>
            </w:r>
            <w:r>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Подоля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4.2021 № 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тарощербиновского сельского поселения Щербиновского района от 10 февраля 2020 г. № 89 «Об утверждении реестра муниципального имущества Старощербиновского сельского поселения Щербиновского района по состоянию на 1 января 2020 года» (Подоля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едоставлении дополнительного выходного дня 31 декабря 2020 г. (Подоля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5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4:00Z</dcterms:created>
  <dc:creator>Администрация</dc:creator>
  <dc:description/>
  <cp:keywords/>
  <dc:language>en-US</dc:language>
  <cp:lastModifiedBy>Бухгалтер</cp:lastModifiedBy>
  <dcterms:modified xsi:type="dcterms:W3CDTF">2024-09-13T08:07:00Z</dcterms:modified>
  <cp:revision>646</cp:revision>
  <dc:subject/>
  <dc:title>Реестр</dc:title>
</cp:coreProperties>
</file>