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15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706"/>
        <w:gridCol w:w="1732"/>
        <w:gridCol w:w="4699"/>
        <w:gridCol w:w="263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униципального правового акта</w:t>
            </w:r>
          </w:p>
          <w:p>
            <w:pPr>
              <w:pStyle w:val="Normal"/>
              <w:jc w:val="center"/>
              <w:rPr>
                <w:sz w:val="28"/>
                <w:szCs w:val="28"/>
              </w:rPr>
            </w:pPr>
            <w:r>
              <w:rPr>
                <w:sz w:val="28"/>
                <w:szCs w:val="28"/>
              </w:rPr>
              <w:t>(кем подписан, составител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я, отме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1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32/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6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1/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Суровцевой Марины Олеговны и членов ее семьи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Суровцевой Марины Олеговны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Суровцевой Марины Олег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т 10.02.2015</w:t>
            </w:r>
          </w:p>
          <w:p>
            <w:pPr>
              <w:pStyle w:val="Normal"/>
              <w:ind w:left="360" w:hanging="0"/>
              <w:rPr/>
            </w:pPr>
            <w:r>
              <w:rPr/>
              <w:t xml:space="preserve"> № </w:t>
            </w:r>
            <w:r>
              <w:rPr/>
              <w:t>57</w:t>
            </w:r>
          </w:p>
          <w:p>
            <w:pPr>
              <w:pStyle w:val="Normal"/>
              <w:numPr>
                <w:ilvl w:val="0"/>
                <w:numId w:val="29"/>
              </w:numPr>
              <w:rPr/>
            </w:pPr>
            <w:r>
              <w:rPr/>
              <w:t>12.03.2015</w:t>
            </w:r>
          </w:p>
          <w:p>
            <w:pPr>
              <w:pStyle w:val="Normal"/>
              <w:ind w:left="360" w:hanging="0"/>
              <w:rPr/>
            </w:pPr>
            <w:r>
              <w:rPr/>
              <w:t xml:space="preserve"> № </w:t>
            </w:r>
            <w:r>
              <w:rPr/>
              <w:t>128 (отменено от 01.04.15 № 169)</w:t>
            </w:r>
          </w:p>
          <w:p>
            <w:pPr>
              <w:pStyle w:val="Normal"/>
              <w:numPr>
                <w:ilvl w:val="0"/>
                <w:numId w:val="29"/>
              </w:numPr>
              <w:rPr/>
            </w:pPr>
            <w:r>
              <w:rPr/>
              <w:t>От 01.04.2015 № 169 (отменено от 10.04.15 № 182)</w:t>
            </w:r>
          </w:p>
          <w:p>
            <w:pPr>
              <w:pStyle w:val="Normal"/>
              <w:numPr>
                <w:ilvl w:val="0"/>
                <w:numId w:val="29"/>
              </w:numPr>
              <w:rPr/>
            </w:pPr>
            <w:r>
              <w:rPr/>
              <w:t>От 10.04.2015 № 182 (отменено от 27.04.2015 № 222)</w:t>
            </w:r>
          </w:p>
          <w:p>
            <w:pPr>
              <w:pStyle w:val="Normal"/>
              <w:numPr>
                <w:ilvl w:val="0"/>
                <w:numId w:val="29"/>
              </w:numPr>
              <w:rPr/>
            </w:pPr>
            <w:r>
              <w:rPr/>
              <w:t>От 27.04.2015 № 222 (отменено 10.06.2015 № 318)</w:t>
            </w:r>
          </w:p>
          <w:p>
            <w:pPr>
              <w:pStyle w:val="Normal"/>
              <w:numPr>
                <w:ilvl w:val="0"/>
                <w:numId w:val="29"/>
              </w:numPr>
              <w:rPr/>
            </w:pPr>
            <w:r>
              <w:rPr/>
              <w:t>10.06.2015 № 318 (отменено 24.06.2015 № 336)</w:t>
            </w:r>
          </w:p>
          <w:p>
            <w:pPr>
              <w:pStyle w:val="Normal"/>
              <w:numPr>
                <w:ilvl w:val="0"/>
                <w:numId w:val="29"/>
              </w:numPr>
              <w:rPr/>
            </w:pPr>
            <w:r>
              <w:rPr/>
              <w:t>24.06.2015 № 336 (отменено 01.07.2015 № 346)</w:t>
            </w:r>
          </w:p>
          <w:p>
            <w:pPr>
              <w:pStyle w:val="Normal"/>
              <w:numPr>
                <w:ilvl w:val="0"/>
                <w:numId w:val="29"/>
              </w:numPr>
              <w:rPr/>
            </w:pPr>
            <w:r>
              <w:rPr/>
              <w:t>01.07.2015 № 346 (отменено 09.07.2015 № 358)</w:t>
            </w:r>
          </w:p>
          <w:p>
            <w:pPr>
              <w:pStyle w:val="Normal"/>
              <w:numPr>
                <w:ilvl w:val="0"/>
                <w:numId w:val="29"/>
              </w:numPr>
              <w:rPr/>
            </w:pPr>
            <w:r>
              <w:rPr/>
              <w:t xml:space="preserve">09.07.2015 № 358 (отменено 03.08.15 № 403) </w:t>
            </w:r>
          </w:p>
          <w:p>
            <w:pPr>
              <w:pStyle w:val="Normal"/>
              <w:numPr>
                <w:ilvl w:val="0"/>
                <w:numId w:val="29"/>
              </w:numPr>
              <w:rPr/>
            </w:pPr>
            <w:r>
              <w:rPr/>
              <w:t>03.08.2015 № 403 (отменено 10.08.15 № 409)</w:t>
            </w:r>
          </w:p>
          <w:p>
            <w:pPr>
              <w:pStyle w:val="Normal"/>
              <w:numPr>
                <w:ilvl w:val="0"/>
                <w:numId w:val="29"/>
              </w:numPr>
              <w:rPr/>
            </w:pPr>
            <w:r>
              <w:rPr/>
              <w:t>10.08.2015 № 409 (отменено от 21.08.2015 № 423)</w:t>
            </w:r>
          </w:p>
          <w:p>
            <w:pPr>
              <w:pStyle w:val="Normal"/>
              <w:numPr>
                <w:ilvl w:val="0"/>
                <w:numId w:val="29"/>
              </w:numPr>
              <w:rPr/>
            </w:pPr>
            <w:r>
              <w:rPr/>
              <w:t>26.08.2015 № 444 (отменено 01.09.2015 № 454)</w:t>
            </w:r>
          </w:p>
          <w:p>
            <w:pPr>
              <w:pStyle w:val="Normal"/>
              <w:numPr>
                <w:ilvl w:val="0"/>
                <w:numId w:val="29"/>
              </w:numPr>
              <w:rPr/>
            </w:pPr>
            <w:r>
              <w:rPr/>
              <w:t>01.09.2015 № 454 (отменено 09.09.15 № 462)</w:t>
            </w:r>
          </w:p>
          <w:p>
            <w:pPr>
              <w:pStyle w:val="Normal"/>
              <w:numPr>
                <w:ilvl w:val="0"/>
                <w:numId w:val="29"/>
              </w:numPr>
              <w:rPr/>
            </w:pPr>
            <w:r>
              <w:rPr/>
              <w:t>09.09.2015 № 462 (отменено от 23.09.15 № 490)</w:t>
            </w:r>
          </w:p>
          <w:p>
            <w:pPr>
              <w:pStyle w:val="Normal"/>
              <w:numPr>
                <w:ilvl w:val="0"/>
                <w:numId w:val="29"/>
              </w:numPr>
              <w:rPr/>
            </w:pPr>
            <w:r>
              <w:rPr/>
              <w:t>23.09.2015 № 490 (отменено 28.10.15 № 567)</w:t>
            </w:r>
          </w:p>
          <w:p>
            <w:pPr>
              <w:pStyle w:val="Normal"/>
              <w:numPr>
                <w:ilvl w:val="0"/>
                <w:numId w:val="29"/>
              </w:numPr>
              <w:rPr/>
            </w:pPr>
            <w:r>
              <w:rPr/>
              <w:t>28.10.2015 № 567 (отменено от 17.11.2015 № 608)</w:t>
            </w:r>
          </w:p>
          <w:p>
            <w:pPr>
              <w:pStyle w:val="Normal"/>
              <w:numPr>
                <w:ilvl w:val="0"/>
                <w:numId w:val="29"/>
              </w:numPr>
              <w:rPr/>
            </w:pPr>
            <w:r>
              <w:rPr/>
              <w:t>17.11.2015 № 608 (отменено 07.12.15 № 652)</w:t>
            </w:r>
          </w:p>
          <w:p>
            <w:pPr>
              <w:pStyle w:val="Normal"/>
              <w:numPr>
                <w:ilvl w:val="0"/>
                <w:numId w:val="29"/>
              </w:numPr>
              <w:rPr/>
            </w:pPr>
            <w:r>
              <w:rPr/>
              <w:t>07.12.2015 № 6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арла Маркса, 1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реднесрочного плана Старощербиновского сельского поселения Щербиновского района на 2015 год и плановый период 2016 и 2017 годы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4.05.2015 № 2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107/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рганизации и проведении акции «Согреем сердца ветеранов» (Подолянко, Лозин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Розы Люксембург, 9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9 января 2015 года № 1 о завершении переустройства и  перепланировки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нятии Мирошниченко Владимира Андреевича с учета в качестве нуждающегося в жилых помещениях (улучшении жилищных условий)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алинина, 29/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Розы Люксембург, 8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3-го интернационала, 10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Онищенко Валерия Васильевича и членов его с учета в качестве нуждающей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расположенного по адресу: Краснодарский край, Щербиновский район, станица Старощербиновская, улица Чехова, 5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50/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й в Старощербиновском сельском поселении Щербиновского района, посвященных Дню освобождения района от немецко - фашистских захватчиков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омсомольская, 7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9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Первомайская, 117/2, гараж № 4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8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Лермонтова, 1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9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помещения), расположенного по адресу: Краснодарский край, Щербиновский район, станица Старощербиновская, улица Лермонтова, 27, квартира 3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акко и Ванцетти, 20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От 05.02.2015 № 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Ленина, 8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февраля 2015 года № 32 «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акко и Ванцетти, 20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3-го интернационала, 2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рганизации и проведении специализированной ярмарки выходного дня 7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специализированной ярмарки выходного дня 7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переулок Кубанский, 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рицкого, 1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Пионерская, 2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Энгельса, 75/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7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квартиры № 2 одноэтажного двухквартирного жилого дома на земельном участке, расположенном по адресу: Краснодарский край, Щербиновский район, станица Старощербиновская, улица Мира, 16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калова, 90/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под двухквартирный  одноэтажный  жилой дом на земельном участке, расположенном по адресу: Краснодарский край, Щербиновский район, станица Старощербиновская, улица Карла Либкнехта, 17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4 года № 143 «О создании постоянно действующей комиссии по землепользованию и застройке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2.06.2016 № 2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марта 2014 года № 67 «О создании постоянно действующей комиссии по проведению общественных слушаний по установлению сервитутов на территори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8 марта 2008 года № 74 «О межведомственной комиссии по использованию жилищного фонда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1.05.2016 № 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ода № 229 «Об образовании совета по развитию и поддержке малого и среднего предпринимательства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9.06.2016 № 2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ено от 26.08.2015 № 443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специализированной ярмарки выходного дня 14 февраля и 21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специализированной ярмарки выходного дня 14 февраля и 21 февраля 2015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2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Германа, 9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Энгельса, 173/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Энгельса, 173/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5.02.2015 № 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65/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группы муниципального земельного контроля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От 27.06.2016 № 250 (отменено 15.02.2017 № 32)</w:t>
            </w:r>
          </w:p>
          <w:p>
            <w:pPr>
              <w:pStyle w:val="Normal"/>
              <w:numPr>
                <w:ilvl w:val="0"/>
                <w:numId w:val="6"/>
              </w:numPr>
              <w:ind w:left="0" w:hanging="0"/>
              <w:rPr/>
            </w:pPr>
            <w:r>
              <w:rPr/>
              <w:t>ОТМЕНЕНО 15.02.2017 № 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7.02.2015 № 1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4.07.2015№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Первомайская, 11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сарая, расположенного по адресу: Краснодарский край, Щербиновский район, станица Старощербиновская, улица Ленина, 163/1, сарай № 5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93" w:hanging="0"/>
              <w:rPr/>
            </w:pPr>
            <w:r>
              <w:rPr/>
              <w:t>От 11.03.2016 № 116 (отменено 01.12.2016 № 420)</w:t>
            </w:r>
          </w:p>
          <w:p>
            <w:pPr>
              <w:pStyle w:val="Normal"/>
              <w:numPr>
                <w:ilvl w:val="0"/>
                <w:numId w:val="11"/>
              </w:numPr>
              <w:ind w:left="93" w:hanging="0"/>
              <w:rPr/>
            </w:pPr>
            <w:r>
              <w:rPr/>
              <w:t>01.12.2016 № 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84/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3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ышении базовых окладов (базовых должностных окладов) базовых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 перешедших на отраслевую систему оплаты труд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предоставления субсидий муниципальным учреждениям культуры и кинематографии Старощербиновского сельского поселения Щербиновского района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93" w:hanging="0"/>
              <w:rPr/>
            </w:pPr>
            <w:r>
              <w:rPr/>
              <w:t>От 09.09.2015 № 467 (отменено 15.02.2016 № 75)</w:t>
            </w:r>
          </w:p>
          <w:p>
            <w:pPr>
              <w:pStyle w:val="Normal"/>
              <w:numPr>
                <w:ilvl w:val="0"/>
                <w:numId w:val="12"/>
              </w:numPr>
              <w:ind w:left="93" w:hanging="0"/>
              <w:rPr/>
            </w:pPr>
            <w:r>
              <w:rPr/>
              <w:t>15.02.2016 № 75 (отменено 10.05.2017 № 128)</w:t>
            </w:r>
          </w:p>
          <w:p>
            <w:pPr>
              <w:pStyle w:val="Normal"/>
              <w:numPr>
                <w:ilvl w:val="0"/>
                <w:numId w:val="12"/>
              </w:numPr>
              <w:ind w:left="93" w:hanging="0"/>
              <w:rPr/>
            </w:pPr>
            <w:r>
              <w:rPr/>
              <w:t>10.05.2017 № 128 (отменено 25.12.2017 № 378)</w:t>
            </w:r>
          </w:p>
          <w:p>
            <w:pPr>
              <w:pStyle w:val="Normal"/>
              <w:numPr>
                <w:ilvl w:val="0"/>
                <w:numId w:val="12"/>
              </w:numPr>
              <w:ind w:left="93" w:hanging="0"/>
              <w:rPr/>
            </w:pPr>
            <w:r>
              <w:rPr/>
              <w:t>25.12.2017 №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мероприятий, направленных на оптимизацию бюджетных расходов в 2015 году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енных Дню защитника Отечества под девизом «Спорт против наркотиков» на призы главы Старощербиновского сельского поселения Щербиновского района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7 «Об утверждении муниципальной программы Старощербиновского сельского поселения Щербиновского района «Календарь   Старощербиновского сельского поселения Щербиновского района» на 2015-2017 годы»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3.10.2015 № 5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Колосов Ирины Викторовны и членов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Соколова Павла Алексеевича, 06 августа 2008 года рождения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олосовой Ирины Виктор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ов недвижимого имущества (зданий), расположенных по адресу: Краснодарский край, Щербиновский район, станица Старощербиновская, улица Красина, 87/2, улица Первомайская, 89/1, улица Красная, 56/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w:t>
            </w:r>
            <w:r>
              <w:rPr/>
              <w:t xml:space="preserve"> </w:t>
            </w:r>
            <w:r>
              <w:rPr>
                <w:sz w:val="28"/>
                <w:szCs w:val="28"/>
              </w:rPr>
              <w:t>расположенным по адресам: Краснодарский край, Щербиновский район, станица Старощербиновская, улица Краснопартизанская, 54/1 и улица Чехова, 2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местоположения объектов недвижимого имущества (тепловые сети)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26, находящегося в станице Старощербиновской в квартале № 68 под литером «Г»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расина, 11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Калинина, 10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ая, 50/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Карла Маркса, 55 и улица Карла Маркса, 55/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8.2017 № 2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состава балансовой комиссии, порядка и случаев списания безнадежной к взысканию задолженности по неналоговым доходам, зачисляемым в бюджет Старощербиновского сельского поселения Щербиновского района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93" w:hanging="0"/>
              <w:rPr/>
            </w:pPr>
            <w:r>
              <w:rPr/>
              <w:t>От 29.06.2016 № 253 (отменено 21.03.2017 № 74)</w:t>
            </w:r>
          </w:p>
          <w:p>
            <w:pPr>
              <w:pStyle w:val="Normal"/>
              <w:numPr>
                <w:ilvl w:val="0"/>
                <w:numId w:val="23"/>
              </w:numPr>
              <w:ind w:left="93" w:hanging="0"/>
              <w:rPr/>
            </w:pPr>
            <w:r>
              <w:rPr/>
              <w:t>ОТМЕНЕНО 21.03.2017 № 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частии с 27 февраля по  1 марта 2015 года сборной команды Старощербиновского сельского поселения Щербиновского района в </w:t>
            </w:r>
            <w:r>
              <w:rPr>
                <w:sz w:val="28"/>
                <w:szCs w:val="28"/>
                <w:lang w:val="en-US"/>
              </w:rPr>
              <w:t>XXII</w:t>
            </w:r>
            <w:r>
              <w:rPr>
                <w:sz w:val="28"/>
                <w:szCs w:val="28"/>
              </w:rPr>
              <w:t xml:space="preserve"> сельских спортивных играх Кубани по волейболу среди мужских команд в станице Кане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16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4.02.2016 № 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96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сарая, расположенного по адресу: Краснодарский край, Щербиновский район, станица Старощербиновская, улица Чкалова, 141/2, сарай № 4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комиссии по обследованию пассажиропотока на муниципальных внутрипоселенческих маршрутах регулярного сообщения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6 № 2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03.2015 № 1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Пушкина, 14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рганизации и проведении специализирован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т 24.10.2016 № 3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формировании, ведении и утверждении ведомственных перечней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 19.10.2015 № 5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0.07.2015 № 3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107/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ведомственного перечня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т 21.12.2015</w:t>
            </w:r>
          </w:p>
          <w:p>
            <w:pPr>
              <w:pStyle w:val="Normal"/>
              <w:ind w:left="360" w:hanging="0"/>
              <w:rPr/>
            </w:pPr>
            <w:r>
              <w:rPr/>
              <w:t xml:space="preserve"> № </w:t>
            </w:r>
            <w:r>
              <w:rPr/>
              <w:t>6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7.05.2015 № 2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6 июля 2012 года № 172 «Об утверждении Положения о порядке и методике планирования бюджетных ассигнований бюджета Старощербиновского сельского поселения Щербиновского района на очередной финансовый год»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2.09.2016 № 3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специализирован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пределения нормативных затрат на оказание муниципальных услуг в сфере культуры и кинематографии,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нормативов затрат на оказание муниципальных услуг (выполнение работ) и нормативных затрат на содержание имущества муниципальных бюджетных учреждений культуры и кинематографии Старощербиновского сельского поселения Щербиновского района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6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2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4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Украинская, 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Потемкина, 16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в Старощербиновском сельском поселении Щербиновского района»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ой карты)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1.2018 № 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субсидий муниципальным бюджетных учреждениям культуры и кинематографии Стар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От 04.05.2017 № 1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имущества на праве оперативного управления за муниципальным бюджетным учреждением культуры «Щербиновский парк культуры и отдыха 40-летия Победы»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Веретенниковой Надежды Тимофеевны и членов ее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Орского Вячеслава Анатольевича и членов его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ионерская, 1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расположенного по адресу: Краснодарский край, Щербиновский район, станица Старощербиновская, улица Комсомольская, 16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13 по  15 марта 2015 года сборной команды Старощербиновского сельского поселения Щербиновского района в XXII сельских спортивных играх Кубани по волейболу среди женских команд в станице Куще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здания) с кадастровым номером 23:36:0707037:317, расположенного по адресу: Краснодарский край, Щербиновский район, станица Старощербиновская, улица Чкалова, 160/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3 марта 2015 года № 3 о завершении работ по перепланировке м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3 марта 2015 года № 4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Трескинского Игоря Федоровича и членов его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осоруковой Виктории Валентиновны и членов ее семьи с учета в качестве нуждающихся в жилых помещениях (улучшении жилищных условий)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Левченко Валентины Ивановн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Левченко Валентины Ивановны и членов ее семьи состоящих на учете в качестве нуждающихся в жилых помещениях, прошедшими перерегистрацию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граждан, состоящих на учете нуждающихся в жилых помещениях (в улучшении жилищных условий) Левченко Валентины Ивановны и членов ее семьи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3 марта 2015 года № 2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Всекубанского двух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w:t>
              <w:tab/>
              <w:t>от 01.04.2015 № 1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7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2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овышения эффективности управления муниципальными финансами Старощербиновского сельского поселения Щербиновского района до 2018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водоснабжения Старощербиновского сельского поселения Щербиновского район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Шевченко, 8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с жилыми помещениями на земельном участке, расположенном по адресу: Краснодарский край, Щербиновский район, станица Старощербиновская, улица Энгельса, 96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Первомайская, 13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Германа, 9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Розы Люксембург, 9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11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1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От 17.01.2017 № 11 (отменено 06.03.2024 № 90)</w:t>
            </w:r>
          </w:p>
          <w:p>
            <w:pPr>
              <w:pStyle w:val="Normal"/>
              <w:numPr>
                <w:ilvl w:val="0"/>
                <w:numId w:val="20"/>
              </w:numPr>
              <w:rPr/>
            </w:pPr>
            <w:r>
              <w:rPr/>
              <w:t>25.12.2017 № 377 (отменено 08.04.19 № 100)</w:t>
            </w:r>
          </w:p>
          <w:p>
            <w:pPr>
              <w:pStyle w:val="Normal"/>
              <w:numPr>
                <w:ilvl w:val="0"/>
                <w:numId w:val="20"/>
              </w:numPr>
              <w:rPr/>
            </w:pPr>
            <w:r>
              <w:rPr/>
              <w:t>08.04.2019 № 100 (отменено 06.03.2024 № 90)</w:t>
            </w:r>
          </w:p>
          <w:p>
            <w:pPr>
              <w:pStyle w:val="Normal"/>
              <w:numPr>
                <w:ilvl w:val="0"/>
                <w:numId w:val="20"/>
              </w:numPr>
              <w:rPr/>
            </w:pPr>
            <w:r>
              <w:rPr/>
              <w:t>03.10.2019 № 323 (отменено 06.03.2024 № 90)</w:t>
            </w:r>
          </w:p>
          <w:p>
            <w:pPr>
              <w:pStyle w:val="Normal"/>
              <w:numPr>
                <w:ilvl w:val="0"/>
                <w:numId w:val="20"/>
              </w:numPr>
              <w:rPr/>
            </w:pPr>
            <w:r>
              <w:rPr/>
              <w:t>ОТМЕНЕНО 06.03.2024 № 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3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10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1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20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градостроительный план земельного участка, имеющегося адресные ориентиры: участок находится примерно в 4 км по направлению на юг от ориентира Российская Федерация, Краснодарский край, Щербиновский район, расположенного за пределами участка (Подолянко, Терещ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Краснопартизанская, 31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Лермонтова, 238/1 и улица Лермонтова, 23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Пушкина, 113 и улица Пушкина, 113/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3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1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Пестряковой Виктории Владимировны и членов её семьи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Пестряковой Виктории Владимировны и членов её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контрольных значений показателей деятельности муниципальных бюджет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5 год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бюджет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5 год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я в постановление администрации Старощербиновского сельского поселения Щербиновского района от 29 декабря 2014 года № 666 «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8.12.2015 № 6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3.10.2015 № 5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8 декабря 2014 года № 627 «Об установлении порядка применения в 2015 году бюджетной классификации, относящейся к бюджету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ноября 2007 года № 571 «О проведении аттестации муниципальных служащих в администрации Старощербиновского сельского поселения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1.08.2015 № 4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армейская, 3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 3, расположенной по адресу: Краснодарский край, Щербиновский район, станица Старощербиновская, улица Красина, 8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От 27.05.2015 </w:t>
            </w:r>
          </w:p>
          <w:p>
            <w:pPr>
              <w:pStyle w:val="Normal"/>
              <w:ind w:left="360" w:hanging="0"/>
              <w:rPr/>
            </w:pPr>
            <w:r>
              <w:rPr/>
              <w:t xml:space="preserve">№ </w:t>
            </w:r>
            <w:r>
              <w:rPr/>
              <w:t>2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ромышленная, 6/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Мира, 33/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4 по 5 апреля 2015 года сборной команды Старощербиновского сельского поселения Щербиновского района В Спартакиаде трудящихся Краснодарского края по баскетболу среди женских команд в станице Кущевской (Подолянко, Гк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Германа, 8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2014 год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4.2015 № 1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8 Марта, 199 и переулок Воровского, 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6.07.2015 № 3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Германа, 32 и переулок Вишневый, 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6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ина, 8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2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Согласование переустройства и (или) перепланировки нежилого помещения в многоквартирном доме»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09 «Об утверждении административного регламента по предоставлению администрацией Старощербиновского сельского поселения Щербиновского района муниципальной услуги «Выдача порубочного билет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02.2016 № 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формирования и финансового обеспечения выполнения муниципального задания в отношении муниципальных учреждений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тратило силу 12.11.2015 № 5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2 апреля 2015 года № 1 обследования нежилых помещений на соответствие 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2 апреля 2015 года № 2 обследования нежилых помещений на соответствие 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20 апреля 2015 года нерабочим (праздничным) днем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9.06.2015 № 3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7.04.2015 № 2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робот Наталии Николае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3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еликова Дмитрия Вячеславо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Радищева, 62 и улица Радищева, 6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1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Зинченко Наны Васильевны и членов её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Шляхова Александра Александро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25 по 26 апреля 2015 года сборной команды Старощербиновского сельского поселения Щербиновского района в Спартакиаде трудящихся Краснодарского края по шахматам в городе Краснодаре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тепана Разина, 5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рмонтова, 45 (Подолянко, К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Чехова, 1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Потемкина, 16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12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Первомайская, 13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Ленина, 6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Энгельса, 169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Пионерская, 1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Пушкина, 4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Терентьева Сергея Геннадье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 порядке подготовки и утверждения местных нормативов градостроительного проектирования Старощербиновского сельского поселения Щербиновского района (Подолянко,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6.07.2017 № 1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5 № 3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расчета размера платы за пользование жилыми помещениями муниципального жилищного фонда по договору социального найма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10.2016 № 3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0.2015 № 5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Чкалова, 4/1 и улица Чкалова, 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сположения на кадастровом плане территории ранее учтенного земельного участка с кадастровым номером 23:36:0707018:234, расположенного по адресу:</w:t>
            </w:r>
            <w:r>
              <w:rPr/>
              <w:t xml:space="preserve"> </w:t>
            </w:r>
            <w:r>
              <w:rPr>
                <w:sz w:val="28"/>
                <w:szCs w:val="28"/>
              </w:rPr>
              <w:t>Краснодарский край, Щербиновский район, станица Старощербиновская, улица Советов, 13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6 апреля 2015 года № 5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х по адресам: Краснодарский край, Щербиновский район, станица Старощербиновская, улица Фрунзе, 84 и улица Фрунзе, 84/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187/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70-й годовщины Победы в Великой Отечественной войне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70-летия Победы в Великой Отечественной войне 1941-1945 годов на призы главы Старощербиновского сельского поселения Щербиновского района (Подолянко, Губ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2 мая 2015 года в селе Шабельское сборной команды Старощербиновского сельского поселения Щербиновского района в розыгрыше Кубка по футболу в честь памяти воинов-шабельчан, погибших в годы Великой Отечественной войны 1941-1945 годы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частии 3 мая 2015 года сборной команды Старощербиновского сельского поселения Щербиновского района в </w:t>
            </w:r>
            <w:r>
              <w:rPr>
                <w:sz w:val="28"/>
                <w:szCs w:val="28"/>
                <w:lang w:val="en-US"/>
              </w:rPr>
              <w:t>XXII</w:t>
            </w:r>
            <w:r>
              <w:rPr>
                <w:sz w:val="28"/>
                <w:szCs w:val="28"/>
              </w:rPr>
              <w:t xml:space="preserve"> сельских спортивных играх Кубани по мини-лапте в станице Кане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места жительства членов семьи Крикунова Александра Викторовича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рикунова Александра Викторовича и членов его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го имущества, расположенного по адресу: Краснодарский край, Щербиновский район, станица Старощербиновская, улица Промышленная, 14/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 –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6.2015 № 3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ика Весны и труда в Старощербиновском сельском поселении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8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3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4 апреля 2015 года № 7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4 апреля 2015 года № 6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 w:hanging="360"/>
              <w:rPr/>
            </w:pPr>
            <w:r>
              <w:rPr/>
              <w:t>От 02.06.2015 № 29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Радищева, 36 и улица Радищева, 36/2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Калинина, 55 и улица Калинина, 55/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Краснопартизанская, 3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3-го интернационала, 103 и улица 3-го интернационала, 103/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мини-футболу в станице Полтав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ной формы для мониторинга реализации муниципальных программ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Лермонтова, 29/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квартиры № 1, расположенной по адресу: Краснодарский край, Щербиновский район, станица Старощербиновская, переулок Элеваторный, 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Шевченко, 238 и улица Победы, 2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нии учетного дела Колосовой Ирины Викторовны и членов её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места жительства Головко Юлии Игоревны и членов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Головко Юлии Игоревны и членов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Головко Юлии Игоревны и членов его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учете права членов семьи Головко Юлии Игоревны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арла Маркса, 3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Цокур,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287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От 11.06.2015 № 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осуществления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Старощербиновского сельского поселения Щербиновского района (Цокур,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4.2021 № 8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21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едоставления лицом, поступающим на работу, на должность руководителя муниципального учреждения Старощербиновского сельского поселения Щербиновского района, а также руководителя муниципального учреждения Старощербино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Цокур,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тарощербиновского сельского поселения Щербиновского района, и членов их семей в информационно-телекоммуникационной сети Интернет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Цокур, Шил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3.2021 № 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4.07.2015 №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Первомайская, 268/1 и улица Первомайская, 268/2 (Цокур,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квартире № 1 и квартире № 2, расположенным по адресам: Краснодарский край, Щербиновский район, станица Старощербиновская, улица Краснопартизанская, 98 (Цокур,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реднесрочного финансового плана Старощербиновского сельского поселения Щербиновского района на 2015 год и плановый период 2016 и 2017 годы (Цокур,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92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ородицкого Юрия Петровича и членов его семьи с учета в качестве нуждающихся в жилых помещениях (улучшении жилищных условий)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ой план земельного участка, расположенного по адресу: Краснодарский край, Щербиновский район, станица Старощербиновская, улица Краснопартизанская, 59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сентября 2014 года № 377 «Об утверждении лимитов потребления топливно-энергетических ресурсов на 2015 год для муниципальных бюджетных учреждений культуры и кинематографии,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Цокур,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мая 2015 года № 8 о завершении работ по перепланировке жилого помещения (Цокур,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Дробот Марии Андреевны из списка граждан, страдающих тяжелыми формами хронических заболеваний, имеющих право на внеочередное предоставление помещения по договорам социального найма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Сакаловой Натальи Александровны и членов её семьи с учета в качестве нуждающихся в жилых помещениях (улучшении жилищных условий)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перетягиванию каната в городе Кореновске (Цокур,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мини-футболу, перетягиванию каната, легкой атлетике, плаванию, гиревому спорту в станице Динской (Цокур,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259/1»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16 № 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ой план земельного участка, расположенного по адресу: Краснодарский край, Щербиновский район, станица Старощербиновская, улица Ленина, 168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62/17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Захарова Дениса Сергеевича и членов его семьи с учета в качестве нуждающихся в жилых помещениях (улучшении жилищных условий)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Цокур,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w:t>
            </w:r>
            <w:r>
              <w:rPr>
                <w:sz w:val="28"/>
                <w:szCs w:val="28"/>
                <w:lang w:val="en-US"/>
              </w:rPr>
              <w:t>I</w:t>
            </w:r>
            <w:r>
              <w:rPr>
                <w:sz w:val="28"/>
                <w:szCs w:val="28"/>
              </w:rPr>
              <w:t xml:space="preserve"> этапа Всекубанского турнира по уличному баскетболу среди детских дворовых команд на Кубок губернатора Краснодарского края в 2015 году (Цокур,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32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45 (Цокур,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о наличии у гражданина права на земельный участок» (Цокур,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2.2016 № 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еревод жилого помещения в нежилое помещение и нежилого помещения в жилое помещение» (Цокур,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Цокур,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Согласование переустройства и (или) перепланировки жилого помещения» (Цокур,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жилого помещения, расположенного по адресу: Краснодарский край, Щербиновский район, станица Старощербиновская, улица Шевченко, дом 95/1, квартира 16, по договору найма жилого помещения жилищного фонда социального использования Кузьменко Наталье Васильевне и членам ее семьи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на праве оперативного управления за муниципальным бюджетным учреждением культуры «Центр народного творчества» Старощербиновского сельского поселения Щербиновского района имуществ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марта 2015 года № 161 «О приватизации квартиры № 3, расположенной по адресу: Краснодарский край, Щербиновский район, станица Старощербиновская, улица Красина, 8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Дорожко Анатолия Владимировича и членов его семьи с учета в качестве нуждающихся в жилых помещениях (улучшении жилищных условий)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9.07.2015 № 3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3.10.2015 № 5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акко и Ванцетти, 15/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вида разрешенного использования земельного участка, расположенного по адресу: Краснодарский край, Щербиновский район, станица Старощербиновская, улица Радищева, 5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Первомайская, 32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административного здания на земельном участке, расположенном по адресу: Краснодарский край, Щербиновский район, станица Старощербиновская, улица Лермонтова, 58/2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нежилого здания на земельном участке, расположенном по адресу: Краснодарский край, Щербиновский район, станица Старощербиновская, улица Ленина, 168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армейская, 30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акко и Ванцетти, 211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калова, 123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31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Первомайская, 167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решении на списание муниципального имущества, находящегося на балансе муниципального казенного учреждения по обслуживанию муниципальных учреждений Старощербиновского сельского поселения Щербиновского района (Голиче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0.07.2015 № 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го на земельном участке находящемся примерно в 4 километрах по направлению на юго-запад от ориентира Российская Федерация, Краснодарский край, Щербиновский район, станица Старощербиновская, расположенного за пределами участка (Голиче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Журавлевой Веры Ивановны и членов ее семьи с учета в качестве нуждающихся в жилых помещениях (в улучшении жилищных условий) (Голиче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2 июня 2015 года № 1 об оценке соответствия индивидуального жил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жилого дома аварийным и подлежащим сносу или реконструкции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8 апреля 2015 года № 227 «Об утверждении акта межведомственной комиссии по использовании жилищного фонда Старощербиновского сельского поселения Щербиновского района от 24 апреля 2015 года № 6 о завершении работ по перепланировке жилого помещения» (Голиче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гламента проведения ведомственного контроля в сфере закупок для обеспечения муниципальных нужд (Голиче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случаев осуществления банковского сопровождения контрактов, предметом которых являются поставки товаров, выполнения работ, оказания услуг для обеспечения муниципальных нужд Старощербиновского сельского поселения Щербиновского района (Голиче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124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ионерская, 40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72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67 (Голиче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Рущенко Николая Вячеславовича и членов его семьи с учета в качестве нуждающихся в жилых помещениях (в улучшении жилищных условий) (Голиче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8 декабря 2014 года № 627 «Об установлении порядка применения в 2015 году бюджетной классификации, относящейся к бюджету Старощербиновского сельского поселения Щербиновского района» (Голиче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кращении права постоянного (бессрочного) пользования земельным участком с адресом: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Шевчук Натальи Антоновны и членов ее семьи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евчук Натальи Антон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России на призы главы Старощербиновского сельского поселения Щербиновского района (Подолянко, Губ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Лущик Оксаны Игоревны и членов ее семьи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Лущик Оксаны Игоре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зменений в генеральный план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жилого помещения в специализированный жилищный фонд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Волковой Натальи Константино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ня 2015 года № 9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ня 2015 года № 10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Дня России в Старощербиновском сельском поселении Щербиновского района (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4.06.2015 № 3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нятии Харитонова Юрия Юрьевича с учета в качестве нуждающихся в жилых помещениях (в улучшении жилищных условий)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Чехова, 287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Харитоновой Юлии Николаевны и членов ее семьи состоящих на учете в качестве нуждающихся в жилых помещениях, прошедшими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0.07.2015 № 3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завершенного строительства, расположенного по адресу: Краснодарский край, Щербиновский район, станица Старощербиновская, переулок Воровского, 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ава членов семьи Головко Юлии Игоревны на внеочередное обеспечение жильем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9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фьи Перовской, 37/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раурно-торжественных мероприятий в Старощербиновском сельском поселении Щербиновского района, посвященных Дню памяти и скорби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2 декабря 2014 года № 646 «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июля 2012 года № 191 «Об утверждении административного регламента исполнения муниципальной функции по осуществлению муниципального земельного контроля на территори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16 № 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бщего основного (пофамильного) списка граждан, состоящих на учете в качестве нуждающихся в жилых помещениях (в улучшении жилищных условий) в администрации Старощербиновского сельского поселения Щербиновского района, прошедших перерегистрацию (Подолянко, Баранова)</w:t>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 расположенной по адресу: Краснодарский край, Щербиновский район, станица Старощербиновская, улица Ленина, дом № 7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т 28.08.2015 № 4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w:t>
            </w:r>
            <w:r>
              <w:rPr>
                <w:sz w:val="28"/>
                <w:szCs w:val="28"/>
                <w:lang w:val="en-US"/>
              </w:rPr>
              <w:t>I</w:t>
            </w:r>
            <w:r>
              <w:rPr>
                <w:sz w:val="28"/>
                <w:szCs w:val="28"/>
              </w:rPr>
              <w:t xml:space="preserve"> этапа Всекубанского турнира по футболу среди детских дворовых команд на Кубок губернатора Краснодарского края в 2015 году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w:t>
            </w:r>
            <w:r>
              <w:rPr/>
              <w:t xml:space="preserve"> </w:t>
            </w:r>
            <w:r>
              <w:rPr>
                <w:sz w:val="28"/>
                <w:szCs w:val="28"/>
              </w:rPr>
              <w:t>расположенного по адресу: Краснодарский край, Щербиновский район, станица Старощербиновская, улица Розы Люксембург, 107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Кузьменко Наталье Василь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16,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Дробот Наталии  Никола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3,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5 № 3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Колосовой Ирине Викторо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6,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4 года № 666 «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8.12.2015 № 6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Лысовой Татьяны Ивановны в общем основном (пофамильном) списке граждан, состоящих на учете в качестве нуждающихся в жилых помещениях (в улучшении жилищных условий) в администрации Старощербиновского сельского поселения Щербиновского района, прошедших перерегистрацию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ь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муниципальной собственность Старощербиновского сельского поселения Щербиновского района земельных участков и земельных долей сельскохозяйственного назначения, расположенные на территори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ь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0.12.2015 № 7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8.2015 № 4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жилищно-коммунального комплекса и объектов социальной сферы Старощербиновского сельского поселения Щербиновского района к работе в осенне-зимний период 2015-2015 годов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ено 09.07.2015 № 358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внесения изменений в генеральный план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20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9/2, гараж № 1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Новиковой Галине Никола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49,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Первомайская, 8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4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ебеляк Веры Ивановны малоимущей в целях принятия на учет в качестве нуждающейся в жилых помещениях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73/1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хемы расположения земельного участка на кадастровом плане территории, расположенного: Краснодарский край, Щербиновский район, станица Старощербиновская, в границах кадастрового квартала 23:36:0707011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4.10.2015 № 5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ля 2015 года № 11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ля 2015 года № 12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09 июля 2015 года № 13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1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16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73/1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комиссии по приватизации муниципального имущества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03.12.2018 № 304 (отменено 01.10.19 № 319)</w:t>
            </w:r>
          </w:p>
          <w:p>
            <w:pPr>
              <w:pStyle w:val="Normal"/>
              <w:numPr>
                <w:ilvl w:val="0"/>
                <w:numId w:val="5"/>
              </w:numPr>
              <w:ind w:left="0" w:hanging="0"/>
              <w:rPr/>
            </w:pPr>
            <w:r>
              <w:rPr/>
              <w:t>01.10.2019 № 319 (отменено 19.03.2021 № 72)</w:t>
            </w:r>
          </w:p>
          <w:p>
            <w:pPr>
              <w:pStyle w:val="Normal"/>
              <w:numPr>
                <w:ilvl w:val="0"/>
                <w:numId w:val="5"/>
              </w:numPr>
              <w:ind w:left="90" w:hanging="0"/>
              <w:rPr/>
            </w:pPr>
            <w:r>
              <w:rPr/>
              <w:t>19.03.2021 № 72 (отменено 14.02.2022 № 35)</w:t>
            </w:r>
          </w:p>
          <w:p>
            <w:pPr>
              <w:pStyle w:val="Normal"/>
              <w:numPr>
                <w:ilvl w:val="0"/>
                <w:numId w:val="5"/>
              </w:numPr>
              <w:ind w:left="90" w:hanging="90"/>
              <w:rPr/>
            </w:pPr>
            <w:r>
              <w:rPr/>
              <w:t>14.02.2022 № 35 (отменено 27.02.2023 № 65)</w:t>
            </w:r>
          </w:p>
          <w:p>
            <w:pPr>
              <w:pStyle w:val="Normal"/>
              <w:numPr>
                <w:ilvl w:val="0"/>
                <w:numId w:val="5"/>
              </w:numPr>
              <w:ind w:left="90" w:hanging="90"/>
              <w:rPr/>
            </w:pPr>
            <w:r>
              <w:rPr/>
              <w:t>27.02.2023 № 65 (отменено 06.11.2024 № 375)</w:t>
            </w:r>
          </w:p>
          <w:p>
            <w:pPr>
              <w:pStyle w:val="Normal"/>
              <w:numPr>
                <w:ilvl w:val="0"/>
                <w:numId w:val="5"/>
              </w:numPr>
              <w:ind w:left="90" w:hanging="90"/>
              <w:rPr/>
            </w:pPr>
            <w:r>
              <w:rPr/>
              <w:t>06.11.2024 № 3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 июля 2015 года № 14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апреля 2015 года № 170 «О присвоении адресов земельным участкам, расположенных по адресам: Краснодарский край, Щербиновский район, станица Старощербиновская, улица 8 Марта, 199 и переулок Воровского, 28»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по адресу: Краснодарский край, Щербиновский район, станица Старощербиновская, квартал 8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Урицкого, 9/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0.2015 № 5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второй квартал 2015 года (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июня 2015 года № 293 «О разрешении на списание муниципального имущества, находящегося на балансе муниципального казенного учреждения по обслуживанию муниципальных учреждений Старощербиновского сельского поселения Щербиновского района» (Голиче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8 Марта, 14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проведения информационно-аналитического наблюдения за состоянием развития услуг торговли, общественного питания и бытового обслуживания на территории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местоположение установлено относительно ориентира: Краснодарский край, Щербиновский район, станица Старощербиновская, в границах СПК (колхоза) «Знамя Ленина» (бывший СПК (колхоз) имени Фрунзе) в кадастровом квартале 23:36:0701000, секция 1, контур 19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8.2015 № 4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Шевченко, 8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Пионерская, 4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нина, 4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Мира, 13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нина, 3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расположенного по адресу: Краснодарский край, Щербиновский район, станица Старощербиновская, улица Советов, 126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Ленина, 6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магазина на земельном участке, расположенном по адресу: Краснодарский край, Щербиновский район, станица Старощербиновская, улица Энгельса, 173/1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объекта бытового обслуживания с жилым домом на земельном участке, расположенном по адресу: Краснодарский край, Щербиновский район, станица Старощербиновская, улица Первомайская, 16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ой карты)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0.2015 № 5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м кандидатам, их доверенным лицам, представителям избирательных объединений, выдвинувшим зарегистрированных кандидатов для проведения встреч с избирателями (Подолянко, Голич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помещений участковой избирательной комиссии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специальных мест для размещения предвыборных материалов на территории избирательных участков Старощербиновского сельского поселения Щербиновского района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 7, расположенному в станице Старощербиновской в районе автозаправочной станции колхоза «Знамя Ленина», в квартале № 164/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перераспределения земельных участков, расположенных по адресам: Краснодарский край, Щербиновский район, станица Старощербиновская, улица Шевченко, 240 и Россия, Краснодарский край, Щербиновский район, станица Старощербиновская, улица Победы, 2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О предварительном согласовании предоставления земельного участка Кушнырь Галине Михайловне и утверждении схемы расположения его на кадастровом плане территории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1000:610, площадью 50729 квадратных метров, расположенного:</w:t>
            </w:r>
            <w:r>
              <w:rPr/>
              <w:t xml:space="preserve"> </w:t>
            </w:r>
            <w:r>
              <w:rPr>
                <w:sz w:val="28"/>
                <w:szCs w:val="28"/>
              </w:rPr>
              <w:t xml:space="preserve">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земельного участка, с расположенным на нем административным зданием с магазинами, значащимися: Краснодарский край, Щербиновский район, станица Старощербиновская, улица Первомайская, 129 и присвоением им нового адрес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8.2015 № 4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варительном согласовании предоставления земельного участка Петренко Наталье Леонидовне и утверждении схемы расположения его на кадастровом плане территории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8.2015 № 4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34/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обеды, 3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w:t>
            </w:r>
            <w:r>
              <w:rPr/>
              <w:t xml:space="preserve"> </w:t>
            </w:r>
            <w:r>
              <w:rPr>
                <w:sz w:val="28"/>
                <w:szCs w:val="28"/>
              </w:rPr>
              <w:t>Краснодарский край, Щербиновский район, станица Старощербиновская, улица Краснопартизанская, 14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физкультурника на призы главы Старощербиновского сельского поселения Щербиновского района (Подолянко, Губ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9 июля 2015 года № 15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9 июля 2015 года № 16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специализированной ярмарки по продаже плодоовощной продукции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1.08.2015 № 4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16 год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3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37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64/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Чкалова, 90/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от 14.02.2019 № 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ечная, 39/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8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12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3-го интернационала, 3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08.2015 № 4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0 августа 2015 года № 17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01.11.2024 № 3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Дебеляк Веры Ивановны на учет граждан в качестве нуждающихся в жилых помещениях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расположенного по адресу: Краснодарский край, Щербиновский район, станица Старощербиновская, улица Краснопартизанская, 15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расположенного по адресу: Краснодарский край, Щербиновский район, станица Старощербиновская, улица Энгельса, 9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Маркса, 2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40 лет Октября, 92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Либкнехта, 17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вердлова, 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правлении проекта внесения изменений в генеральный план Старощербиновского сельского поселения Щербиновского района в Совета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фьи Перовской, 13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1.06.2017 № 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9, расположенной по адресу: Краснодарский край, Щербиновский район, станица Старощербиновская, улица Шевченко,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5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5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10.2015 № 5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5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11.2015 № 6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16, расположенной по адресу: Краснодарский край, Щербиновский район, станица Старощербиновская, улица Шевченко,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 11.09.2015</w:t>
            </w:r>
          </w:p>
          <w:p>
            <w:pPr>
              <w:pStyle w:val="Normal"/>
              <w:ind w:left="360" w:hanging="0"/>
              <w:rPr/>
            </w:pPr>
            <w:r>
              <w:rPr/>
              <w:t xml:space="preserve"> № </w:t>
            </w:r>
            <w:r>
              <w:rPr/>
              <w:t>4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1.09.2015 № 48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05.2016 № 2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1.09.2015 № 4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Шоломий Алене Платоновне жилого помещения, расположенного по адресу: Краснодарский край, Щербиновский район, станица Старощербиновская, улица Шевченко, дом № 95/1, квартира 4,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Мальченко Галине Сергеевне жилого помещения, расположенного по адресу: Краснодарский край, Щербиновский район, станица Старощербиновская, улица Шевченко, дом № 95/1, квартира 22,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находящегося примерно в 4 км по направлению на юго-запад от ориентира Российская Федерация, Краснодарский край, Щербиновский район, станица Старощербиновская, расположенного за пределами участк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2 июня 2015 года № 331 «О приватизации квартиры 4, расположенной по адресу: Краснодарский край, Щербиновский район, станица Старощербиновская, улица Ленина, дом № 73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августа 2015 года № 18 о завершении работ по перепланировке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августа 2015 года № 19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августа 2015 года № 3 обследования жилых помещений на соответствие не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3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9.09.2015 № 4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Иваненко Татьяне Алексе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19,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Моргун Анне Владимиро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24,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одолянко,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7.05.2024 № 1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От 22.01.2016 № 22 (отменено 01.02.2016 № 34)</w:t>
            </w:r>
          </w:p>
          <w:p>
            <w:pPr>
              <w:pStyle w:val="Normal"/>
              <w:numPr>
                <w:ilvl w:val="0"/>
                <w:numId w:val="18"/>
              </w:numPr>
              <w:rPr/>
            </w:pPr>
            <w:r>
              <w:rPr/>
              <w:t>ОТМЕНЕНО 01.02.2016 № 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дания закрытой трансформаторной подстанции, значащегося по адресу: Краснодарский край, Щербиновский район, станица Старощербиновская, улица Максима Горького, 21 и присвоении ему нового адрес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здания закрытой трансформаторной подстанции, значащегося по адресу: Краснодарский край, Щербиновский район, станица Старощербиновская, улица Сакко и Ванцетти, очистные сооружения и присвоении ему нового адрес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3.09.2015 № 4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иема и регистрации заявлений о постановке заявителей на учет, снятии с учета, в качестве лиц, имеющих право на предоставление им земельных участков в аренду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реестра муниципальных услуг (функций) предоставляемых (исполняемых) администрацией Старощербиновского сельского поселения Щербиновского района муниципальными учреждениями Старощербиновского сельского поселения Щербиновского района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т 22.12.2015 № 692 (отменено 29.01.20216 № 28)</w:t>
            </w:r>
          </w:p>
          <w:p>
            <w:pPr>
              <w:pStyle w:val="Normal"/>
              <w:numPr>
                <w:ilvl w:val="0"/>
                <w:numId w:val="7"/>
              </w:numPr>
              <w:rPr/>
            </w:pPr>
            <w:r>
              <w:rPr/>
              <w:t>ОТМЕНЕНО 29.01.2016 № 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реестра муниципальных услуг, предоставление которых осуществляется по принципу «одного окна» в муниципальном бюджетной учреждении муниципального образования Щербиновский район «Многофункциональный центр предоставления государственных (муниципальных) услуг»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1.01.2016 № 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требований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социального использования в Старощербновском сельском поселении Щербиновского района (Подолянко, Баран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1.09.2019 № 2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тарощербиновского сельского поселения Щербиновского района от 16 февраля 2015 года № 68 «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2016 № 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оздании конкурсной комиссии по организации и проведению открытых конкурсов по отбору управляющих организаций для управления многоквартирными домами, расположенными на территории Старощербиновского сельского поселения Щербиновского района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1.05.2016 № 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исвоения, изменения и аннулирования адресов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9.07.2017 № 1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августа 2015 года № 441 «О приватизации квартиры 16, расположенной по адресу: Краснодарский край, Щербиновский район, станица Старощербиновская, улица Шевченко,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Суровцевой Марине Олего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46,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Войкова, 1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лимитов потребления топливно-энергетических ресурсов администрации Старощербиновского сельского поселения Щербиновского района на 2016 год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т 24.10.2016 № 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сроков составления проекта бюджета Старощербиновского сельского поселения Щербиновского района на 2016 год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общественных слушаний по вопросу установления постоянного публичного сервитута на часть земельного участка с кадастровым номером 23:36:0707017:686, расположенного по адресу: Краснодарский край, Щербиновский район, станица Старощербиновская, улица Энгельса, 173/8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20 сентября 2015 года сборной команды Старощербиновского сельского поселения Щербиновского района в ХХII сельских спортивных играх Кубани по гиревому и армспорту среди мужчин и женщин в станице Динской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 28, расположенному в станице Старощербиновской, в районе автозаправочной станции колхозы «Знамя Ленин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Краснодарский край, Щербиновский район, станица Старощербиновская, в границах кадастрового квартала 23:36:070701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25 по 27 сентября 2015 года сборной команды Старощербиновского сельского поселения Щербиновского района в ХХII сельских спортивных играх Кубани по пляжному волейболу среди мужчин и женщин в поселке Витязево Анапского района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ня 2013 года № 179 «Об определении перечня мест для отбывания уголовного наказания в виде обяза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2.11.2015 № 59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3.10.2015 № 5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площади земельных участков, находящихся в государственной или муниципальной собственности, подлежащих предоставлению гражданам, работающим по основному месту работы, в безвозмездное пользование на территории Старощербиновского сельского поселения Щербиновского района (Подолянко, Щерб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5.10.2015 № 5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работы с обращениями граждан в администрации Старощербиновского сельского поселения Щербиновского района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т 15.02.2016 № 76 (отменено 21.11.2018 № 276)</w:t>
            </w:r>
          </w:p>
          <w:p>
            <w:pPr>
              <w:pStyle w:val="Normal"/>
              <w:numPr>
                <w:ilvl w:val="0"/>
                <w:numId w:val="8"/>
              </w:numPr>
              <w:rPr/>
            </w:pPr>
            <w:r>
              <w:rPr/>
              <w:t>ОТМЕНЕНО 21.11.2018 № 2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закреплении муниципального имущества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8.10.2015 № 5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администрации Старощербиновского сельского поселения Щербиновского района на 4 квартал 2015 год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формированию (уточнению) ведомственных перечней муниципальных услуг и работ и норматива затрат на оказание муниципальных услуг (выполнение работ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октября 2014 года № 444 «О присвоении адресов земельным участкам, расположенным по адресам: Краснодарский край, Щербиновский район, станица Старощербиновская, улица Калинина, 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4</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04 октября 2015 года сборной команды Старощербиновского сельского поселения Щербиновского района в в финальных соревнованиях ХХII сельских спортивных играх Кубани в городе Славянске на Кубани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рейскуранта на перечень услуг по погребению, оказываемых муниципальным унитарным предприятием «Ритуал» Старощербиновского сельского поселения Щербиновского района на 2016 год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тарощербиновском сельском поселении Щербиновского района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10.2016 № 3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площадью 403 квадратных метра по улице Пионерская 4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о спортом дружить – здоровым быть!»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ьзовании бюджета Старощербиновского сельского поселения Щербиновского района за девять месяцев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третий квартал 2015 год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7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13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Комсомольская, 3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объединения земельных участков, расположенных по адресам: Краснодарский край, Щербиновский район, станица Старощербиновская, улица Сакко и Ванцетти, 119 и</w:t>
            </w:r>
            <w:r>
              <w:rPr/>
              <w:t xml:space="preserve"> </w:t>
            </w:r>
            <w:r>
              <w:rPr>
                <w:sz w:val="28"/>
                <w:szCs w:val="28"/>
              </w:rPr>
              <w:t>Краснодарский край, Щербиновский район, станица Старощербиновская, улица Сакко и Ванцетти, 119/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ой карты)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6.152.2016 № 4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8 «Об утверждении муниципальной программы Старощербиновского сельского поселения Щербиновского района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5-2017 годы»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10.2016 № 3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на 2015-2017 годы»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10.2016 № 3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составления проекта бюджета Старощербиновского сельского поселения Щербиновского района на очередной финансовый год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на 2015-2017 годы» (Подоля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11.2015 № 6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1.12.2015 № 6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16 № 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11.2015 № 6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в Старощербиновском сельском поселении Щербиновского района праздничных мероприятий, посвященных 319-й годовщине образования Кубанского казачьего войска, Дню кубанского казачества и Дню основания станицы Старощербиновской Щербиновского района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универсальной, розничной, разовой ярмарки 17 октября 2015 года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ероприятий по организации и проведению универсальной, розничной, разовой ярмарки 17 октября 2015 года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7 «Об утверждении муниципальной программы Старощербиновского сельского поселения Щербиновского района «Календарь   Старощербиновского сельского поселения Щербиновского района» на 2015-2017 годы»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03.2016 № 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03.2016 № 1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остановлении действия постановлений администрации Старощербиновского сельского поселения Щербиновского района (Подолянко, Ерем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11.2015 № 6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6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на 2015-2017 годы» (Подолянко, Лозин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енных празднованию 319-й годовщине образования Кубанского казачьего войска, Дню кубанского казачества и Дню основания станицы Старощербиновской Щербиновского района на призы главы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на 2015-2017 годы»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10.2016 № 39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2.11.2015 № 5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3 «Об утверждении муниципальной программы Старощербиновского сельского поселения Щербиновского района «Оказание адресной социальной помощи гражданам  Старощербиновского сельского поселения Щербиновского района, оказавшихся в трудной жизненной ситуации или в связи с чрезвычайными обстоятельствами» на 2015-2017 годы»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10.2016 № 3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11.2015 № 6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предельного размера выплаты авансовых платежей при осуществлении закупок для обеспечения муниципальных нужд Старощербиновского сельского поселения Щербиновского района, а также предельного размера оплаты каждой поставки товара (этапа выполнения работ, оказания услуг) для обеспечения муниципальных нужд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04.2016 № 1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сентября 2015 года № 485 «Об установлении площади земельных участков, находящихся в государственной или муниципальной собственности, подлежащих предоставлению гражданам, работающим по основному месту работы, в безвозмездное пользование на территори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еализации постановления Правительства Российской 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 услуги, и (или) количества товаров, объема работ, услуг, предусмотренных контрактами, срок исполнения которых завершается в 2015 году»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04.2016 № 1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муниципального краткосрочного плана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Краснодарского края, на 2014 -2043 годы, утвержденной постановлением главы администрации (губернатора) Краснодарского края) от 31 декабря 2013 года № 1638, на 2015 год (2-й этап) ( Подолянко, Цокур)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т 07.02.2017 № 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февраля 2015 года № 94 «О формировании, ведении и утверждении ведомственных перечней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 октября 2015 года № 20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4 октября 2015 года № 21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Компаниец Марию Владими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Титаренко Елену Никола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Могилат Татьяну Васил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Христенко Нину Александ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Шляхову Нину Серге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Афонину Ладу Юр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Никулину Анастасию Игор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Шмидт Ольгу Владими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22,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21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акко и Ванцетти, 6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223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135/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Тельмана, 11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6,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24,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я, Щербиновский район, станица Старощербиновская, улица Германа, 2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 присвоении адресов земельным участкам, образованным путем объединения земельных участков, расположенных по адресам: Краснодарский края, Щербиновский район, станица Старощербиновская, переулок Чапаева, 71 и Краснодарский края, Щербиновский район, станица Старощербиновская, переулок Чапаева, 7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перераспределения земельных участков, расположенных по адресам: Краснодарский края, Щербиновский район, станица Старощербиновская, улица Чкалова, 81 и Краснодарский края, Щербиновский район, станица Старощербиновская, улица Чкалова, 8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о внесении изменений в Правила землепользования и застройк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 выполнении индикативного плана социально-экономического развития Старощербиновского сельского поселения Щербиновского района на 2014 год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29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Устава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в новой редакции (Подолянко, Голич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уполномоченного лица по предоставлению сведений для внесения записей в Единый государственный реестр юридических лиц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 внесении изменений в Правила землепользования и застройки Старощербиновского сельского поселения Щербиновского район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16 год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11.2015 № 5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2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2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постановления администрации Старощербиновского сельского поселения Щербиновского района от 29 июля 2015 года № 395 «О предоставлении в постоянное (бессрочное) пользование земельного участка с кадастровым номером 23:36:0701000:610, площадью 50729 квадратных метров, расположенного: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11.2015 № 6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 2 по 7 ноября 2015 года сборной команды Старощербиновского сельского поселения Щербиновского района в Чемпионате Краснодарского края по волейболу среди мужских команд в поселке городского типа Ильский Северского района Краснодарского края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нежилого здания – закрытой трансформаторной подстанции, значащегося по адресу:</w:t>
            </w:r>
            <w:r>
              <w:rPr/>
              <w:t xml:space="preserve"> </w:t>
            </w:r>
            <w:r>
              <w:rPr>
                <w:sz w:val="28"/>
                <w:szCs w:val="28"/>
              </w:rPr>
              <w:t xml:space="preserve">Краснодарский край, Щербиновский район, станица Старощербиновская, улица Коммунаров, 21 о присвоении ему нового адрес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6 год (Подолянко, Терещ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лановых проверок уполномоченным должностным лицом по осуществлению муниципального жилищного контроля на территории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6 год (Подолянко, Ресн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Мира, 3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Пушкина, 12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12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40 лет Октября, 3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разрешенный вид использования земельного участка, расположенного по адресу: Краснодарский край, Щербиновский район, станица Старощербиновская, улица Советов, 88/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31.03.2016 № 1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октября 2015 года № 23 о завершении работ по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28 октября 2015 года № 22 о завершении работ по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16 год муниципальных бюджетных учреждений культуры и кинематографии, находящихся в собственности Старощербиновского сельского поселения Щербиновского района, финансируемых из бюджета Старощербиновского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9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5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перераспределения земельных участков, расположенных по адресам: Краснодарский край, Щербиновский район, станица Старощербиновская, улица Краснопартизанская, 125 и Краснодарский край, Щербиновский район, станица Старощербиновская, улица Красная, 12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 площадью 45629 квадратных метров, площадью 5100 квадратных метров, площадью 750 квадратных метров, образованных в результате раздела земельного участка с кадастровым номером 23:36:0701000:360, расположенного: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11.2015 № 6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19,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Шатровой Наталье Николаевне и членам ее семьи жилого помещения, расположенного по адресу: Краснодарский край, Щербиновский район, станица Старощербиновская, улица Шевченко, дом № 95/1, квартира 20,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Кирпикину Сергею Николаевичу и членам его семьи жилого помещения, расположенного по адресу: Краснодарский край, Щербиновский район, станица Старощербиновская, улица Шевченко, дом № 95/1 квартира 13, по договору социального найма жилого помещен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Ленина, 81/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с кадастровым номером 23:36:0707016:434, расположенного по адресу:</w:t>
            </w:r>
            <w:r>
              <w:rPr/>
              <w:t xml:space="preserve"> </w:t>
            </w:r>
            <w:r>
              <w:rPr>
                <w:sz w:val="28"/>
                <w:szCs w:val="28"/>
              </w:rPr>
              <w:t>Краснодарский край, Щербиновский район, станица Старощербиновская, улица Советов, 70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16 год и плановый период 2017 и 2018 годов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атизации квартиры 46, расположенной по адресу: Краснодарский край, Щербиновский район, станица Старощербиновская, улица Шевченко, дом № 95/1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годового индикативного плана социально-экономического развития Старощербиновского сельского поселения Щербиновского района на 2016 год и плановый период 2017 и 2018 годов (Подолянко, Дорош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0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ня 2013 года № 179 «Об определении перечня мест для отбывания уголовного наказания в виде обязательных работ на территории Старощербиновского сельского поселения Щербиновского района» (Подолянко, Кот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1.12.2015 № 6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 03.10.2016 № 353 (отменено 09.12.2020 № 528)</w:t>
            </w:r>
          </w:p>
          <w:p>
            <w:pPr>
              <w:pStyle w:val="Normal"/>
              <w:numPr>
                <w:ilvl w:val="0"/>
                <w:numId w:val="1"/>
              </w:numPr>
              <w:rPr/>
            </w:pPr>
            <w:r>
              <w:rPr/>
              <w:t>25.07.2019 № 201 (отменено 09.12.2020 № 528)</w:t>
            </w:r>
          </w:p>
          <w:p>
            <w:pPr>
              <w:pStyle w:val="Normal"/>
              <w:numPr>
                <w:ilvl w:val="0"/>
                <w:numId w:val="1"/>
              </w:numPr>
              <w:rPr/>
            </w:pPr>
            <w:r>
              <w:rPr/>
              <w:t>09.12.2020 № 5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4 обследования нежилых помещений на соответствие жилым помещениям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24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25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1 ноября 2015 года № 26 о завершении работ по перепланировке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 баскетболу, среди сборных команд сельских поселений Щербиновского района в зачет Спартакиады «Со спортом дружить- здоровым быть!» на призы главы Старощербиновского сельского поселения Щербиновского района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постановления администрации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1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на 2015-2017 годы»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6.10.2016 № 3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0.12.2015 № 6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9 «Об утверждении муниципальной программы Старощербиновского сельского поселения Щербиновского района «Обеспечение безопасности на территории Старощербиновского сельского поселения Щербиновского района» на 2015-2017 годы»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9.02.2016 № 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б утверждении схемы расположения земельного участка или земельных участков на кадастровом плане территории: площадью 45629 квадратных метров, площадью 5100 квадратных метров, площадью 750 квадратных метров, образованных в результате раздела земельного участка с кадастровым номером 23:36:0701000:360, расположенного: Краснодарский край, Щербиновский район, станица Старощербиновская, находится примерно в 5,5 км по направлению на юго-восток от ориентира расположенного за пределами участк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хемы расположения земельного участка или земельных участков на кадастровом плане территории, образованных в результате раздела земельного участка с кадастровым номером 23:36:0701000:360, находящегося примерно в 5,5 км от ориентира, расположенного за пределами участка, по адресу: Краснодарский край, Щербиновский район, станица Старощербиновская по направлению на юго-восток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7.12.2015 № 6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54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ТМЕНЕНО 26.02.2016 № 1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Красина, 16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муниципальных услуг, предоставляемых (исполняемых) администрацией Старощербиновского сельского поселения Щербиновского района с элементами межведомственного взаимодействия (Подолянко, Бара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31.01.2016 № 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8.11.2015 № 6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1.12.2015 № 6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Белецкую Марию Михайл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Леонову Наталью Анатол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Савкову Ирину Валерье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Голиченко)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Энгельса, 6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по адресу: Краснодарский край, Щербиновский район, станица Старощербиновская, квартал № 87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Россия, Краснодарский край, Щербиновский район, станица Старощербиновская, улица Калинина, 7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 закрытой трансформаторной подстанции, расположенной в станице Старощербиновской в квартале 9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по адресу: Краснодарский край, Щербиновский район, станица Старощербиновская, квартал 8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 площадью 199 квадратных метров, расположенного: Краснодарский край, Щербиновский район, станица Старощербиновская, в границах кадастрового квартала 23:36:070701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определения объема и условий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на иные цели, не связанные с возмещением нормативных затрат на выполнение муниципального задания (Подолянко, Дибро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4 года № 666 «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9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кращении права постоянного (бессрочного) пользования земельным участком, с кадастровым номером 23:36:0707014:317, площадью 36020 квадратных метров, расположенного: Краснодарский край, Щербиновский район, станица Старощербиновская, улица Красина, 50/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линина, 6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16 № 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Рыбалкину Ольгу Александ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115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94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кращении права оперативного управления на муниципальное имущество, закрепленное за муниципальным казенным учреждением по обслуживанию муниципальных учреждений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путем объединения земельных участков, расположенных по адресам: Россия, Краснодарский край, Щербиновский район, станица Старощербиновская, улица Комсомольская, 34/1 и Краснодарский край, Щербиновский район, станица Старощербиновская, улица Комсомольская, 36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муниципального бюджетного учреждения кинематографии «Щербиновский центр кинодосуга» Старощербиновского сельского поселения Щербиновского района в новой редакции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Фрунзе, 133 (Подолянко, К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Энгельса, 1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8 Марта, 223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Тельмана, 11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Войкова, 15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Чехова, 210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 земельном участке, расположенном по адресу: Краснодарский край, Щербиновский район, станица Старощербиновская, улица Сакко и Ванцетти, 87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 земельном участке, расположенном по адресу: Краснодарский край, Щербиновский район, станица Старощербиновская, улица Советов, 21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 земельном участке, расположенном по адресу: Краснодарский край, Щербиновский район, станица Старощербиновская, переулок Российский, 24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9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ина, 21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120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с кадастровым номером 23:36:0707028, расположенного по адресу: Краснодарский край, Щербиновский район, станица Старощербиновская, улица Красная, 121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т 19.02.2016 № 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едоставлении в постоянное (бессрочное) пользование земельного участка с кадастровым номером 23:36:0701000:710, площадью 5100 квадратных метров, расположенного: Краснодарский край, Щербиновский район, станица Старощербиновская, находиться примерно в 5,5 км по направлению на юго-восток от ориентира расположенного за пределами участка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по адресу: Краснодарский край, Щербиновский район, станица Старощербиновская, переулок Чапаева, 75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января 2015 года № 8 «Об утверждении плана-графика размещения заказов на поставки товаров, выполнения работ, оказания услуг для нужд заказчиков на 2015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Чоха Евгению Александ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Сарана Наталии Викторовны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предупреждению чрезвычайной ситуации, связанной с африканской чумой свиней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рты-схемы места захоронения и мест установки временных дизбарьеров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остава штаба по профилактике и ликвидации африканской чумы свиней и гриппа птиц на территории Старощербиновского сельского поселения Щербиновского район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ых рождественских турниров на призы главы Старощербиновского сельского поселения Щербиновского района (Подолянко, Губ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Коммунаров, 21 (Подолянко, Плосска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 87, расположенному в станице Старощербиновской, по переулку Курина (Подолянко, Кур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7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на 2015-2017 годы»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2016 № 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тоимости гарантированного перечня услуг по погребению на 2016 год, оказываемых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Чехова, 212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128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174/1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Красная, 5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Энгельса, 1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9 «Об утверждении муниципальной программы Старощербиновского сельского поселения Щербиновского района «Обеспечение безопасности на территории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9.08.2016 № 3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8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4.2016 № 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5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Старощербиновского сельского поселения Щербиновского района» на 2015-2017 годы»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2.2016 № 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30 «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на 2015-2017 годы» (Подолянко, Щерб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6.05.2017 № 1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видов обязательных работ и объектов для отбывания уголовного наказания в виде обязательных работ на территори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30.09.2019 № 3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27 «Об утверждении муниципальной программы Старощербиновского сельского поселения Щербиновского района «Календарь Старощербиновского сельского поселения Щербиновского района» на 2015-2017 годы» (Подолянко, Шил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17.03.2016 № 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октября 2014 года № 510 «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на 2015-2017 годы» (Подолянко, Иса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5.10.2016 № 3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формирования, утверждения и ведения планов закупок, работ, услуг для обеспечения муниципальных нужд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20 № 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Старощербиновского сельского поселения Щербиновского района (Подолянко, Евстигнеев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5.02.2020 № 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февраля 2015 года № 97 «Об утверждении ведомственного перечня муниципальных услуг и работ, оказываемых и выполняемых муниципальными учреждениям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существления главным распорядителем (распорядителем) средств бюджета Старощербиновского сельского поселения Щербиновского района, главным администратором (администратором) доходов бюджета Старощербиновского сельского поселения Щербиновского района главным администратором (администратором) источников финансирования дефицита бюджета Старощербиновского сельского поселения Щербиновского района внутреннего финансового контроля и внутреннего финансового аудит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02.2020 № 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данных по земельному участку с кадастровым номером 23:36:0707032:93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вида разрешенного использования земельного участка с кадастровым номером 23:36:0701000:709, находящегося примерно в 5,5 км от ориентира, расположенного за пределами участка по адресу: Краснодарский, Щербиновский район, станица Старощербиновская по направлению на юго-восток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с объектами недвижимости, расположенного по адресу: Краснодарский, Щербиновский район, станица Старощербиновская, улица Первомайская, 82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8 декабря 2015 года № 27 о завершении перепланировки и переустройству жилого помещения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акко и Ванцетти, 328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аукциона на право заключения договора аренды земельного участка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учет в качестве лица, имеющего право на предоставление земельного участка в аренду Шкуренкову Тамару Владимировну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Ленина, 94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вида разрешенного использования земельного участка с кадастровым номером 23:36:0707014:701, расположенного по адресу: Краснодарский край, Щербиновский район, станица Старощербиновская, улица Первомайская, 147/а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Советов, 13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менения в 2016 году бюджетной классификации, относящейся к бюджету Старощербиновского сельского поселения Щербиновского района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т 12.05.2016 № 1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сентября 2015 года № 464 «Об утверждении реестра муниципальных услуг (функций) предоставляемых (исполняемых) администрацией Старощербиновского сельского поселения Щербиновского района муниципальными учреждениями Старощербиновского сельского поселения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29.01.2016 № 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3.10.2016 № 3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путем раздела земельного участка, расположенного по адресу: Краснодарский край, Щербиновский район, станица Старощербиновская, улица 8 Марта, 19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w:t>
            </w:r>
          </w:p>
          <w:p>
            <w:pPr>
              <w:pStyle w:val="Normal"/>
              <w:jc w:val="both"/>
              <w:rPr>
                <w:color w:val="FF0000"/>
                <w:sz w:val="28"/>
                <w:szCs w:val="28"/>
              </w:rPr>
            </w:pPr>
            <w:r>
              <w:rPr>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т 26.02.2016 № 101 (отменено 27.12.16 № 460)</w:t>
            </w:r>
          </w:p>
          <w:p>
            <w:pPr>
              <w:pStyle w:val="Normal"/>
              <w:numPr>
                <w:ilvl w:val="0"/>
                <w:numId w:val="3"/>
              </w:numPr>
              <w:rPr/>
            </w:pPr>
            <w:r>
              <w:rPr/>
              <w:t>29.03.2016 № 141 (отменено 27.12.2016 № 460)</w:t>
            </w:r>
          </w:p>
          <w:p>
            <w:pPr>
              <w:pStyle w:val="Normal"/>
              <w:numPr>
                <w:ilvl w:val="0"/>
                <w:numId w:val="3"/>
              </w:numPr>
              <w:rPr/>
            </w:pPr>
            <w:r>
              <w:rPr/>
              <w:t>12.07.2016 № 277 (отменено 27.12.16 № 460)</w:t>
            </w:r>
          </w:p>
          <w:p>
            <w:pPr>
              <w:pStyle w:val="Normal"/>
              <w:numPr>
                <w:ilvl w:val="0"/>
                <w:numId w:val="3"/>
              </w:numPr>
              <w:rPr/>
            </w:pPr>
            <w:r>
              <w:rPr/>
              <w:t>ОТМЕНЕНО 27.12.2016 № 460</w:t>
            </w:r>
          </w:p>
          <w:p>
            <w:pPr>
              <w:pStyle w:val="Normal"/>
              <w:ind w:left="36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аукциона по продаже земельных участков, находящихся в государственной или муниципальной собственности (Подолянко, Терещ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вида разрешенного использования земельного участка, расположенного по адресу: Краснодарский край, Щербиновский район, станица Старощербиновская, улица Пушкина, 149 (Подолянко, Плосск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правлении проекта решения о внесении изменений в правила землепользования и застройки Старощербиновского сельского поселения Щербиновского района (Подолянко, К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графика размещения заказов на поставки товаров, выполнения работ, оказания услуг для нужд заказчиков на 2016 год в Старощербиновском сельском поселении Щербиновского района (Подолянко, Евстигн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От 10.02.2016 № 48 (отменено 04.03.2016 № 112)</w:t>
            </w:r>
          </w:p>
          <w:p>
            <w:pPr>
              <w:pStyle w:val="Normal"/>
              <w:numPr>
                <w:ilvl w:val="0"/>
                <w:numId w:val="27"/>
              </w:numPr>
              <w:rPr/>
            </w:pPr>
            <w:r>
              <w:rPr/>
              <w:t>04.03.2016 № 112 (отменено 07.04.2016 № 156)</w:t>
            </w:r>
          </w:p>
          <w:p>
            <w:pPr>
              <w:pStyle w:val="Normal"/>
              <w:numPr>
                <w:ilvl w:val="0"/>
                <w:numId w:val="27"/>
              </w:numPr>
              <w:rPr/>
            </w:pPr>
            <w:r>
              <w:rPr/>
              <w:t>07.04.2016 № 156 (отменено 04.05.16 № 194)</w:t>
            </w:r>
          </w:p>
          <w:p>
            <w:pPr>
              <w:pStyle w:val="Normal"/>
              <w:numPr>
                <w:ilvl w:val="0"/>
                <w:numId w:val="27"/>
              </w:numPr>
              <w:rPr/>
            </w:pPr>
            <w:r>
              <w:rPr/>
              <w:t>От 04.05.2016 № 194 (отменено 23.05.16 № 2013)</w:t>
            </w:r>
          </w:p>
          <w:p>
            <w:pPr>
              <w:pStyle w:val="Normal"/>
              <w:numPr>
                <w:ilvl w:val="0"/>
                <w:numId w:val="27"/>
              </w:numPr>
              <w:rPr/>
            </w:pPr>
            <w:r>
              <w:rPr/>
              <w:t>23.05.2016 № 213 (отменено 18.07.2016 № 281)</w:t>
            </w:r>
          </w:p>
          <w:p>
            <w:pPr>
              <w:pStyle w:val="Normal"/>
              <w:numPr>
                <w:ilvl w:val="0"/>
                <w:numId w:val="27"/>
              </w:numPr>
              <w:rPr/>
            </w:pPr>
            <w:r>
              <w:rPr/>
              <w:t>18.07.2016 № 281 (отменено 25.07.16 № 289)</w:t>
            </w:r>
          </w:p>
          <w:p>
            <w:pPr>
              <w:pStyle w:val="Normal"/>
              <w:numPr>
                <w:ilvl w:val="0"/>
                <w:numId w:val="27"/>
              </w:numPr>
              <w:rPr/>
            </w:pPr>
            <w:r>
              <w:rPr/>
              <w:t>25.07.2016 № 289 (отменено 01.08.16 № 298)</w:t>
            </w:r>
          </w:p>
          <w:p>
            <w:pPr>
              <w:pStyle w:val="Normal"/>
              <w:numPr>
                <w:ilvl w:val="0"/>
                <w:numId w:val="27"/>
              </w:numPr>
              <w:rPr/>
            </w:pPr>
            <w:r>
              <w:rPr/>
              <w:t>01.08.2016 № 298 (отменено 16.09.2016 № 339)</w:t>
            </w:r>
          </w:p>
          <w:p>
            <w:pPr>
              <w:pStyle w:val="Normal"/>
              <w:numPr>
                <w:ilvl w:val="0"/>
                <w:numId w:val="27"/>
              </w:numPr>
              <w:rPr/>
            </w:pPr>
            <w:r>
              <w:rPr/>
              <w:t>16.09.2016 № 339 (отменено 07.11.2016 № 407)</w:t>
            </w:r>
          </w:p>
          <w:p>
            <w:pPr>
              <w:pStyle w:val="Normal"/>
              <w:numPr>
                <w:ilvl w:val="0"/>
                <w:numId w:val="27"/>
              </w:numPr>
              <w:rPr/>
            </w:pPr>
            <w:r>
              <w:rPr/>
              <w:t>07.11.2016 № 4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Подолянко, Корион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ТМЕНЕНО 08.02.2019 № 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нормативных затрат на оказание муниципальных услуг (выполнение работ) и нормативных затрат на содержание имущества муниципальных бюджетных учреждений культуры и кинематографии Старощербиновского сельского поселения Щербиновского района (Подолянко, Дибро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25 июля 2014 года № 278 «О принятии решения о формировании фонда капитального ремонта многоквартирных домов, расположенных на территории Старощербиновского сельского поселения Щербиновского района» (Подолянко, Цоку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т 29.12.2016 № 467</w:t>
            </w:r>
          </w:p>
          <w:p>
            <w:pPr>
              <w:pStyle w:val="Normal"/>
              <w:numPr>
                <w:ilvl w:val="0"/>
                <w:numId w:val="22"/>
              </w:numPr>
              <w:rPr/>
            </w:pPr>
            <w:r>
              <w:rPr/>
              <w:t>От 29.12.2016 № 468</w:t>
            </w:r>
          </w:p>
          <w:p>
            <w:pPr>
              <w:pStyle w:val="Normal"/>
              <w:numPr>
                <w:ilvl w:val="0"/>
                <w:numId w:val="22"/>
              </w:numPr>
              <w:rPr/>
            </w:pPr>
            <w:r>
              <w:rPr/>
              <w:t>ОТМЕНЕНО 30.12.2016 № 471</w:t>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4:00Z</dcterms:created>
  <dc:creator>Администрация</dc:creator>
  <dc:description/>
  <cp:keywords/>
  <dc:language>en-US</dc:language>
  <cp:lastModifiedBy>Бухгалтер</cp:lastModifiedBy>
  <dcterms:modified xsi:type="dcterms:W3CDTF">2024-11-05T07:03:00Z</dcterms:modified>
  <cp:revision>1106</cp:revision>
  <dc:subject/>
  <dc:title>Реестр</dc:title>
</cp:coreProperties>
</file>