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еестр</w:t>
      </w:r>
    </w:p>
    <w:p>
      <w:pPr>
        <w:pStyle w:val="Normal"/>
        <w:jc w:val="center"/>
        <w:rPr/>
      </w:pPr>
      <w:r>
        <w:rPr>
          <w:b/>
          <w:sz w:val="28"/>
          <w:szCs w:val="28"/>
        </w:rPr>
        <w:t>постановлений администрации Старощербиновского сельского поселения Щербиновского района, принятых в 2014 году</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36"/>
        <w:gridCol w:w="1715"/>
        <w:gridCol w:w="5412"/>
        <w:gridCol w:w="241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принятия</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w:t>
            </w:r>
          </w:p>
          <w:p>
            <w:pPr>
              <w:pStyle w:val="Normal"/>
              <w:jc w:val="center"/>
              <w:rPr>
                <w:sz w:val="28"/>
                <w:szCs w:val="28"/>
              </w:rPr>
            </w:pPr>
            <w:r>
              <w:rPr>
                <w:sz w:val="28"/>
                <w:szCs w:val="28"/>
              </w:rPr>
              <w:t>правового акта</w:t>
            </w:r>
          </w:p>
          <w:p>
            <w:pPr>
              <w:pStyle w:val="Normal"/>
              <w:jc w:val="center"/>
              <w:rPr>
                <w:sz w:val="28"/>
                <w:szCs w:val="28"/>
              </w:rPr>
            </w:pPr>
            <w:r>
              <w:rPr>
                <w:sz w:val="28"/>
                <w:szCs w:val="28"/>
              </w:rPr>
              <w:t>(кем подписано, состав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сенные</w:t>
            </w:r>
          </w:p>
          <w:p>
            <w:pPr>
              <w:pStyle w:val="Normal"/>
              <w:jc w:val="center"/>
              <w:rPr>
                <w:sz w:val="28"/>
                <w:szCs w:val="28"/>
              </w:rPr>
            </w:pPr>
            <w:r>
              <w:rPr>
                <w:sz w:val="28"/>
                <w:szCs w:val="28"/>
              </w:rPr>
              <w:t>изменения</w:t>
            </w:r>
          </w:p>
          <w:p>
            <w:pPr>
              <w:pStyle w:val="Normal"/>
              <w:jc w:val="center"/>
              <w:rPr>
                <w:sz w:val="28"/>
                <w:szCs w:val="28"/>
              </w:rPr>
            </w:pPr>
            <w:r>
              <w:rPr>
                <w:sz w:val="28"/>
                <w:szCs w:val="28"/>
              </w:rPr>
              <w:t>и отме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Либкнехта, 19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адищева, 93/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Радищева, 12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1.2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1/4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Советов, 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Чкалова, 14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главы Старощербиновского сельского поселения Щербиновского района от 27 ноября 2007 года № 571 «О проведении аттестации муниципальных служащих в администрации Старощербиновского сельского поселения Щербиновского район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6.03.2015 № 1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Сакко и Ванцетти, 74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Энгельса, 16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ажа муниципальной службы В.В.Барановой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Энгельса, 1/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мероприятия для участия Старощербиновского сельского поселения Щербиновского района в ХХ11 Олимпийских зимних играх 2014 года в городе Сочи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От 17.12.2014 № 6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переулок Российский, 6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рмонтова, 58/2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объекта недвижимости, расположенного по адресу: Краснодарский край, Щербиновский район, станица Старощербиновская, улица Лермонтова, 54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Шевченко, 210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4 февраля 2014 года № 1 о завершении переустройства жилого помещения (Багрянцев),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главы Старощербиновского сельского поселения Щербиновского района от 31 мая 2007 года № 235 «О внесении изменений в адресное хозяйство»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Степана Разина, 194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Фрунзе, 85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Степана Разина, 234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Софьи Перовской, 104(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ина, 198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я администрации Старощербиновского сельского поселения Щербиновского района от 09 апреля 2013 года № 108 «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Багрянцев,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9.03.2015 № 1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Шевченко, 210 (Багрянцев),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4 июня 2010 года № 247 «Об упорядочении адресного хозяйства земельных участков, образованных в результате раздела земельного участка, расположенного по адресу: Краснодарский край, Щербиновский район, станица Старощербиновская, улица Красная, 50/1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8.04.2016 № 1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армейская, 87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ина, 85/1, гараж № 57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Первомайская, 107/5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партизанская, 132/2, гараж № 45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ажа муниципальной службы Е.С. Дибровой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 w:hanging="0"/>
              <w:rPr/>
            </w:pPr>
            <w:r>
              <w:rPr/>
              <w:t>№</w:t>
            </w:r>
            <w:r>
              <w:rPr/>
              <w:t>386 от 09.09.2014 (отменено 08.08.2016 № 303)</w:t>
            </w:r>
          </w:p>
          <w:p>
            <w:pPr>
              <w:pStyle w:val="Normal"/>
              <w:numPr>
                <w:ilvl w:val="0"/>
                <w:numId w:val="44"/>
              </w:numPr>
              <w:ind w:left="34" w:hanging="0"/>
              <w:rPr/>
            </w:pPr>
            <w:r>
              <w:rPr/>
              <w:t>08.08.2016 № 303 (отменено 26.09.2016 № 345)</w:t>
            </w:r>
          </w:p>
          <w:p>
            <w:pPr>
              <w:pStyle w:val="Normal"/>
              <w:numPr>
                <w:ilvl w:val="0"/>
                <w:numId w:val="44"/>
              </w:numPr>
              <w:ind w:left="34" w:hanging="0"/>
              <w:rPr/>
            </w:pPr>
            <w:r>
              <w:rPr/>
              <w:t>26.09.2016 № 345 (отменено приложение № 2 27.11.2017 № 327)</w:t>
            </w:r>
          </w:p>
          <w:p>
            <w:pPr>
              <w:pStyle w:val="Normal"/>
              <w:ind w:left="34" w:hanging="0"/>
              <w:rPr/>
            </w:pPr>
            <w:r>
              <w:rPr/>
              <w:t>ОТМЕНЕНО 08.02.2022 № 21</w:t>
            </w:r>
          </w:p>
          <w:p>
            <w:pPr>
              <w:pStyle w:val="Normal"/>
              <w:numPr>
                <w:ilvl w:val="0"/>
                <w:numId w:val="44"/>
              </w:numPr>
              <w:ind w:left="34" w:hanging="0"/>
              <w:rPr/>
            </w:pPr>
            <w:r>
              <w:rPr/>
              <w:t>27.11.2017 № 327 (отменено приложение № 2 21.12.18 № 336) ОТМЕНЕНО 08.02.2022 № 21</w:t>
            </w:r>
          </w:p>
          <w:p>
            <w:pPr>
              <w:pStyle w:val="Normal"/>
              <w:numPr>
                <w:ilvl w:val="0"/>
                <w:numId w:val="44"/>
              </w:numPr>
              <w:ind w:left="34" w:hanging="34"/>
              <w:rPr/>
            </w:pPr>
            <w:r>
              <w:rPr/>
              <w:t>21.12.2018 № 336 (отменено 27.01.2020 № 27)</w:t>
            </w:r>
          </w:p>
          <w:p>
            <w:pPr>
              <w:pStyle w:val="Normal"/>
              <w:numPr>
                <w:ilvl w:val="0"/>
                <w:numId w:val="44"/>
              </w:numPr>
              <w:ind w:left="34" w:hanging="34"/>
              <w:rPr/>
            </w:pPr>
            <w:r>
              <w:rPr/>
              <w:t>28.01.2019 № 31 (отменено 08.02.2022 № 21)</w:t>
            </w:r>
          </w:p>
          <w:p>
            <w:pPr>
              <w:pStyle w:val="Normal"/>
              <w:numPr>
                <w:ilvl w:val="0"/>
                <w:numId w:val="44"/>
              </w:numPr>
              <w:ind w:left="34" w:hanging="34"/>
              <w:rPr/>
            </w:pPr>
            <w:r>
              <w:rPr/>
              <w:t>27.01.2020 № 27 (отменено 08.02.2022 № 21)</w:t>
            </w:r>
          </w:p>
          <w:p>
            <w:pPr>
              <w:pStyle w:val="Normal"/>
              <w:numPr>
                <w:ilvl w:val="0"/>
                <w:numId w:val="44"/>
              </w:numPr>
              <w:ind w:left="34" w:hanging="34"/>
              <w:rPr/>
            </w:pPr>
            <w:r>
              <w:rPr/>
              <w:t>08.02.2022 № 21 (отменено 26.12.2022 № 419)</w:t>
            </w:r>
          </w:p>
          <w:p>
            <w:pPr>
              <w:pStyle w:val="Normal"/>
              <w:numPr>
                <w:ilvl w:val="0"/>
                <w:numId w:val="44"/>
              </w:numPr>
              <w:ind w:left="34" w:hanging="34"/>
              <w:rPr/>
            </w:pPr>
            <w:r>
              <w:rPr/>
              <w:t>26.12.2022 № 419 (отменено 15.08.2024 № 236)</w:t>
            </w:r>
          </w:p>
          <w:p>
            <w:pPr>
              <w:pStyle w:val="Normal"/>
              <w:numPr>
                <w:ilvl w:val="0"/>
                <w:numId w:val="44"/>
              </w:numPr>
              <w:ind w:left="34" w:hanging="34"/>
              <w:rPr/>
            </w:pPr>
            <w:r>
              <w:rPr/>
              <w:t>07.11.2023 № 320 (отменено 09.07.2024 № 195)</w:t>
            </w:r>
          </w:p>
          <w:p>
            <w:pPr>
              <w:pStyle w:val="Normal"/>
              <w:numPr>
                <w:ilvl w:val="0"/>
                <w:numId w:val="44"/>
              </w:numPr>
              <w:ind w:left="34" w:hanging="34"/>
              <w:rPr/>
            </w:pPr>
            <w:r>
              <w:rPr/>
              <w:t>09.07.2024 № 195 (отменено 15.08.2024 № 236)</w:t>
            </w:r>
          </w:p>
          <w:p>
            <w:pPr>
              <w:pStyle w:val="Normal"/>
              <w:numPr>
                <w:ilvl w:val="0"/>
                <w:numId w:val="44"/>
              </w:numPr>
              <w:ind w:left="34" w:hanging="34"/>
              <w:rPr/>
            </w:pPr>
            <w:r>
              <w:rPr/>
              <w:t>15.08.2024 № 2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10/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ина, 85/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ая, 5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именовании муниципального унитарного предприятия «Благоустройство» Старощербиновского сельского поселения Щербиновского района в муниципальное унитарное предприятие «Ритуал» Старощербиновского сельского поселения Щербиновского района и утверждении устава в новой редакции (Подолянко, Мака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знании Н.К.Волковой и членов ее семьи малоимущими для целей принятия на учет в качестве нуждающихся в жилых помещениях муниципального жилищного фонда, предоставляемых по договорам социального найма (Подолянко,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рмонтова, 3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1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адищева, 117/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переулок Воровского, 3/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05 ноября 2013 года № 407 «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Радищева, 6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Чехова, 13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3 марта 2014 года № 2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пределении уполномоченного органа на определение поставщиков (подрядчиков, исполнителей) для заказчиков-муниципальных учреждений, находящихся в собственности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администрации Старощербиновского сельского поселения Щербиновского района от 20 июля 2013 года № 225 «Об утверждении долгосрочной муниципальной целевой программы «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на 2012-2014 годы» (Подолянко, Дорош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2 года № 401 «Об утверждении долгосрочной муниципальной целевой программы «Поддержка и развитие малого и среднего предпринимательства в Старощербиновском сельском поселении Щербиновского района на 2013-2015 год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уполномоченного лица по предоставлению сведений для внесения записи в Единый государственный реестр юридических лиц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3-го интернационала, 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3-го интернационала, 9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6 декабря 2011 года № 362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Первомайская, 10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3 января 2013 года № 3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Краснопартизанская, 126/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1 февраля 2012 года № 41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Тельмана, 183/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6 декабря 2011 года № 363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Советов, 106/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8 июня 2012 года № 160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Чехова, 156/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09 декабря 2011 года № 332 «Об упорядочении адресного хозяйства земельного участка, расположенных по адресу: Краснодарский край, Щербиновский район, станица Старощербиновская, улица Советов, 56/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09 декабря 2011 года № 331 «О присвоении адресов земельным участкам, расположенных по адресу: Краснодарский край, Щербиновский район, станица Старощербиновская, улица Красная, 69 и улица Красная, 69/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6.05.2014 № 150</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хозяйственного строения № 8,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хозяйственного строения № 7,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хозяйственного строения № 4,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хозяйственного строения № 2, расположенного по адресу: Краснодарский край, Щербиновский район, станица Старощербиновская, улица Краснопартизанская, 128/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5 июля 2012 года № 171 «Об утверждении долгосрочной муниципальной целевой программы «Сохранение и развитие муниципального бюджетного учреждения культуры «Детская библиотека» Старощербиновского сельского поселения Щербиновского района на 2012-2014 год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оздании постоянно действующей комиссии по проведению общественных слушаний по установлению публичных сервитутов на территории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 xml:space="preserve">От 10.02.2015 </w:t>
            </w:r>
          </w:p>
          <w:p>
            <w:pPr>
              <w:pStyle w:val="Normal"/>
              <w:ind w:left="360" w:hanging="0"/>
              <w:rPr/>
            </w:pPr>
            <w:r>
              <w:rPr/>
              <w:t xml:space="preserve">№ </w:t>
            </w:r>
            <w:r>
              <w:rPr/>
              <w:t>47 (отменено 21.03.2016 № 134)</w:t>
            </w:r>
          </w:p>
          <w:p>
            <w:pPr>
              <w:pStyle w:val="Normal"/>
              <w:numPr>
                <w:ilvl w:val="0"/>
                <w:numId w:val="15"/>
              </w:numPr>
              <w:rPr/>
            </w:pPr>
            <w:r>
              <w:rPr/>
              <w:t>21.03.2016 № 134 (отменено 15.02.17 № 35)</w:t>
            </w:r>
          </w:p>
          <w:p>
            <w:pPr>
              <w:pStyle w:val="Normal"/>
              <w:numPr>
                <w:ilvl w:val="0"/>
                <w:numId w:val="15"/>
              </w:numPr>
              <w:rPr/>
            </w:pPr>
            <w:r>
              <w:rPr/>
              <w:t>ОТМЕНЕНО 15.02.2017 № 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ноября 2013 года № 420 «Об утверждении перечня мероприятий по оказанию адресной социальной помощи гражданам Старощербиновского сельского поселения Щербиновского района, оказавшимся в трудной жизненной ситуации или в связи с чрезвычайными обстоятельствами на 2014 год»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главы Старощербиновского сельского поселения Щербиновского района от 18 марта 2008 года № 74 «О межведомственной комиссии по использованию жилищного фонда Старощербиновского сельского поселения Щербиновского района» (Подолянко, Кро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2.2015 № 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нина, 172/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армейская, 6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тмене постановления администрации Старощербиновского сельского поселения Щербиновского района от 05 апреля 2013 года № 103 «Об утверждении правил осуществления муниципального контроля за проведением муниципального контроля за проведением муниципальных лотерей в Старощербиновском сельском поселении Щербиновского района и правил ведения реестра муниципальных лотерей в Старощербиновском сельском поселении Щербиновского района (Подолянко,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плате труда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От 29.09.2014</w:t>
            </w:r>
          </w:p>
          <w:p>
            <w:pPr>
              <w:pStyle w:val="Normal"/>
              <w:ind w:left="360" w:hanging="0"/>
              <w:rPr/>
            </w:pPr>
            <w:r>
              <w:rPr/>
              <w:t xml:space="preserve"> № </w:t>
            </w:r>
            <w:r>
              <w:rPr/>
              <w:t>425(отменено 15.02.2016 № 78)</w:t>
            </w:r>
          </w:p>
          <w:p>
            <w:pPr>
              <w:pStyle w:val="Normal"/>
              <w:numPr>
                <w:ilvl w:val="0"/>
                <w:numId w:val="39"/>
              </w:numPr>
              <w:rPr/>
            </w:pPr>
            <w:r>
              <w:rPr/>
              <w:t>ОТМЕНЕНО 15.02.2016 № 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своении адреса зданию, расположенному на земельном участке по адресу: Краснодарский край, Щербиновский район, станица Старощербиновская, улица Тельмана, 94 (Подолянко, Корио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3 сентября 2013 года № 332 «Об утверждении плана мероприятий (дорожная карта) «Изменения в отрасли «Культура, искусство и кинематография» Старощербиновского сельского поселения Щербиновского района, направленные на повышение эффективности сферы культуры»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5.03.2015 № 1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Маркса, 5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3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упорядочении адресного хозяйства гаража № 18, находящегося в станице Старощербиновской Краснодарского края, квартал 109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предоставления субсидий муниципальным бюджетным учреждениям культуры и кинематографии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от 21.05.2014</w:t>
            </w:r>
          </w:p>
          <w:p>
            <w:pPr>
              <w:pStyle w:val="Normal"/>
              <w:rPr/>
            </w:pPr>
            <w:r>
              <w:rPr/>
              <w:t xml:space="preserve">№ </w:t>
            </w:r>
            <w:r>
              <w:rPr/>
              <w:t>164</w:t>
            </w:r>
          </w:p>
          <w:p>
            <w:pPr>
              <w:pStyle w:val="Normal"/>
              <w:ind w:left="34" w:hanging="0"/>
              <w:rPr/>
            </w:pPr>
            <w:r>
              <w:rPr/>
              <w:t>2) отменено от 16.02.2015 № 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12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переулок Российский, 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Ленина, 104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1.07.2014</w:t>
            </w:r>
          </w:p>
          <w:p>
            <w:pPr>
              <w:pStyle w:val="Normal"/>
              <w:rPr/>
            </w:pPr>
            <w:r>
              <w:rPr/>
              <w:t xml:space="preserve">№ </w:t>
            </w:r>
            <w:r>
              <w:rPr/>
              <w:t>2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Чехова, 167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Красная, 14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8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вышении минимальных окладов (должностных окладов), ставок заработной платы работников муниципальных бюджетных учреждений культуры и кинематографии Старощербиновского сельского поселения Щербиновского района, перешедших на отраслевую систему оплаты труд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й администрации Старощербиновского сельского поселения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остановление администрации Старощербиновского сельского поселения Щербиновского района от 27 декабря 2012 года № 396 «Об образовании Совета профилактики правонарушений при главе Старощербиновского сельского поселения Щербиновского района» (Подолянко, Повчу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а от 08.07.2014</w:t>
            </w:r>
          </w:p>
          <w:p>
            <w:pPr>
              <w:pStyle w:val="Normal"/>
              <w:rPr/>
            </w:pPr>
            <w:r>
              <w:rPr/>
              <w:t xml:space="preserve">№ </w:t>
            </w:r>
            <w:r>
              <w:rPr/>
              <w:t>2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лстановления администрации Старощербиновского сельского поселения Щербиновского района от 27 февраля 2012 года № 47 «О создании комиссий по проведению открытого конкурса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постановлением главы администрации (губернатора) Краснодарского края от 29 декабря 2010 года № 1300 «Об утверждении долгосрочной краевой программы «Энергосбережении долгосрочной краевой целевой программы «Энергосбережение и повшение энергетической эффективности на территории Краснодарского края на период 2011-2020 годов»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9/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объектов недвижимости, расположенных на земельном участке по адресу: Краснодарский край, Щербиновский район, станица Старощербиновская, улица Краснопартизанская,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контрольных значений показателей деятельности муниципальных бюджетных учреждений культуры Старощербиновского сельского поселения Щербиновского района для установления стимулирующих выплат директорам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От 18.08.2014 </w:t>
            </w:r>
          </w:p>
          <w:p>
            <w:pPr>
              <w:pStyle w:val="Normal"/>
              <w:ind w:left="360" w:hanging="0"/>
              <w:rPr/>
            </w:pPr>
            <w:r>
              <w:rPr/>
              <w:t xml:space="preserve">№ </w:t>
            </w:r>
            <w:r>
              <w:rPr/>
              <w:t>3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критериев оценки эффективности деятельности муниципальных бюджетных учреждений культуры Старощербиновского сельского поселения Щербиновского района и их контрольных значений на 2014 год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8.08.2014 № 3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лана мероприятий, направленных на оптимизацию бюджетных расходов в 2014 году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30 декабря 2013 года № 494 «Об утверждении перечня мероприятий, направленных на развитие культуры и кинематографии Старощербиновского сельского поселения Щербиновского района на 2014 год»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К.Волковой и члена ее семьи на учет граждан в качестве нуждающихся в жилых помещениях (Подолянко,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ведомственной целевой программы «Молодежь Старощербиновского сельского поселения Щербиновского района» на 201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1)от 13.08.2014</w:t>
            </w:r>
          </w:p>
          <w:p>
            <w:pPr>
              <w:pStyle w:val="Normal"/>
              <w:ind w:left="6" w:hanging="0"/>
              <w:rPr/>
            </w:pPr>
            <w:r>
              <w:rPr/>
              <w:t xml:space="preserve"> № </w:t>
            </w:r>
            <w:r>
              <w:rPr/>
              <w:t>3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частии сборной команды Старощербиновского сельского поселения Щербиновского района в ХХ1 сельских спортивных играх Кубани по стритболу среди женских команд с 29 марта по 30 марта 2014 года в городе Тимашевске»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главы Старощербиновского сельского поселения Щербиновского района от 19 мая 2009 года № 205 «Об утверждении порядка уведомления главы Старощербиновского сельского поселения Щербиновского района о фактах обращений в целях склонения муниципальных служащих администрации Старощербиновского сельского поселения Щербиновского района к совершению коррупционных правонарушений»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3.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расположенного в станице Старощербиновской, квартал 92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по адресу: Краснодарский край, Щербиновский район, станица Старощербиновская, в центральной части кадастрового квартала 23:36:0707037 (Цокур), (Плосская)</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ых на земельном участке по адресу: Краснодарский край, Щербиновский район, станица Старощербиновская, улица Калинина, 28/1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56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Всекубанского 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177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114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очнении местоположения земельных участков с кадастровыми номерами 23:36:0701000:30 и 23:36:0701000:392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5 ноября 2013 года № 405 «Об установлении лимитов потребления электроэнергии, тепловой энергии и воды администрацией Старощербиновского сельского поселения Щербиновского района на 2014 год» (Цокур,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ХХ1 сельских спортивных играх Кубани по волейболу среди мужских команд с 11 апреля 2014 года по 13 апреля 2014 года в станице Кущевской Краснодарского края (Цокур,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31 марта 2014 года № 3 о завершении перепланировки жилого помещения (Цокур),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главы Старощербиновского сельского поселения Щербиновского района от 27 ноября 2008 года № 296 «Об утверждении положения об оплате труда работников муниципальных учреждений культуры Старощербиновского сельского поселения Щербиновского района» (Цокур,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8.03.2015 № 1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отчета об исполнении бюджета Старощербиновского сельского поселения Щербиновского района за первый квартал 2014 года (Цокур,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8 апреля 2014 года № 4 о завершении перепланировки жилого помещения (Цокур,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вердлова, 57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72 (Цокур),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остановление администрации Старощербиновского сельского поселения Щербиновского района от 05 июля 2012 года № 171 «Об утверждении муниципальной программы «Сохранение и развитие муниципального бюджетного учреждения культуры «Детская библиотека» Старощербиновского сельского поселения Щербиновского района на 2012-2014 годы» (Цокур,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10 июня 2010 года № 229 «Об образовании совета по развитию и поддержке малого и среднего предпринимательства в Старощербиновском сельском поселении Щербиновского района (Цокур, Дорош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2.2015 № 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ых на земельном участке по адресу: Краснодарский край, Щербиновский район, станица Старощербиновская, улица3-го интернационала, 98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2 находящегося в станице Старощербиновской, Краснодарского края, улица Красина, квартал № 68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5 по литером «Г», находящегося по адресу: станица Старощербиновская Краснодарского края, квартал № 68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5 под литером «Г», в квартале № 92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 19, в квартале 143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Ленина, 56 (Цокур,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частии сборной команды Старощербиновского сельского поселения Щербиновского района в ХХ1 сельских спортивных играх Кубани по волейболу среди женских команд с 18 апреля 2014 года по 20 апреля 2014 года в станице Кущевской Краснодарского края (Цокур,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8"/>
                <w:szCs w:val="28"/>
              </w:rPr>
            </w:pPr>
            <w:r>
              <w:rPr>
                <w:color w:val="339966"/>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Розы Люксембург, 196/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Краснопартизанская, 95/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ая, 87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Максима Горького, 4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Комсомольская, 3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опартизанская, 8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опартизанская, 9/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омсомольская, 24/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площадью 34307 квадратных метров, земельного участка площадью 913 квадратных метров и земельного участка площадью 800 квадратных метров, образованных в результате раздела земельного участка с кадастровым номером 23:36:0707014:317, расположенного по адресу: Краснодарский край, Щербиновский район, станица Старощербиновская, улица Красная, 50/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Советов, 1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Маркса, 3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 3, находящегося в станице Старощербиновской по улице Лермонтова, в квартале № 107,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 расположенного в станице Старощербиновской Щербиновского района, Краснодарского края в квартале 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27, находящегося в станице Старощербиновской в квартале № 68,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ервомайская, 14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едоставления субсидий муниципальным бюджетным учреждениям культуры и кинематографии Старощербиновского сельского поселения Щербиновского района для обеспечения поэтапного повышения заработной платы до средней заработной платы по краснодарскому краю за счет средств краевого бюджет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5.03.2015 № 1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оздании постоянно действующей комиссии по землепользованию и застройке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От 10.02.2015</w:t>
            </w:r>
          </w:p>
          <w:p>
            <w:pPr>
              <w:pStyle w:val="Normal"/>
              <w:ind w:left="360" w:hanging="0"/>
              <w:rPr/>
            </w:pPr>
            <w:r>
              <w:rPr/>
              <w:t xml:space="preserve"> № </w:t>
            </w:r>
            <w:r>
              <w:rPr/>
              <w:t>46 (отменено 02.06.2016 № 236)</w:t>
            </w:r>
          </w:p>
          <w:p>
            <w:pPr>
              <w:pStyle w:val="Normal"/>
              <w:numPr>
                <w:ilvl w:val="0"/>
                <w:numId w:val="11"/>
              </w:numPr>
              <w:rPr/>
            </w:pPr>
            <w:r>
              <w:rPr/>
              <w:t>ОТМЕНЕНО 02.06.2016 № 2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25 апреля 2014 года № 5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частии сборной команды Старощербиновского сельского поселения Щербиновского района в розыгрыше кубка по футболу в честь памяти воинов-шабельчан, погибших в годы Великой Отечественной войны 1941-1945 годов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частии мужской и женской сборных команд Старощербиновского сельского поселения Щербиновского района в ХХрозыгрыше кубка по  сельских спортивных играх Кубани по русской лапте среди женских и мужских команд в городе Анапа Краснодарского края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ина, 24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13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празднования в Старощербиновском сельском поселении Щербиновского района 69-й годовщины Победы в Великой Отечественной войне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проекта о внесении изменений в Правила землепользования и застройки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проекту о внесении изменений в Правила землепользования и застройки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порядочении адресного хозяйства гаража № 36, расположенного по адресу: Краснодарский край, Щербиновский район, станица Старощербиновская, улица Краснопартизанская, квартал № 92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1, находящегося в станице Старощербиновской в квартале № 68,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1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1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Фрунзе, 61/1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находящегося примерно в 110 метрах по направлению на юг от ориентира жилой дом станица Старощербиновская, улица первомайская, 111, расположенного за пределами участка и гаража № 37 в квартале 8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хозяйства земельного участка с кадастровым номером 23:36:0707009 с расположенным на нем домовладением с кадастровым номером 23:36:0707009:35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вердлова, 7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21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От 14.12.23015 № 6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187/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марта 2014 года № 80 «О порядке предоставления субсидий муниципальным бюджетным учреждениям культуры и кинематографии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6.02.2015 № 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Фрунзе 2/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182/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тепана Разина, 9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ажа муниципальной службы А.В.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3-го интернационала, 104/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31/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ехова, 13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Тельмана, 11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Лермонтова, 3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Шевченко, 3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ая, 3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Шевченко, 56(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Радищева, 1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Радищева, 93/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Мира, 12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Шевченко, 11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ая, 6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05.08.2014  </w:t>
            </w:r>
          </w:p>
          <w:p>
            <w:pPr>
              <w:pStyle w:val="Normal"/>
              <w:ind w:left="360" w:hanging="0"/>
              <w:rPr/>
            </w:pPr>
            <w:r>
              <w:rPr/>
              <w:t xml:space="preserve">№ </w:t>
            </w:r>
            <w:r>
              <w:rPr/>
              <w:t>3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арла Маркса, 3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Красная, 6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Софьи Перовской, 3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30 мая 2014 года № 6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очнении адресного хозяйства земельного участка с жилым домом, расположенного по адресу: Краснодарский край, Щербиновский район, станица Старощербиновская, улица Красная, 44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3/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вердлова, 4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Фрунзе, 2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устава муниципального бюджетного учреждения культуры «Щербиновский парк культуры и отдыха 40-летия Победы» Старощербиновского сельского поселения Щербиновского района в новой редакции (Подоля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6.12.2018 № 3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уполномоченного лица по предоставлению сведений для внесения записи в Единый государственный реестр юридических лиц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Энгельса, 173/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51/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квартал № 68, гараж № 3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в юго-западной части кадастрового квартала 23:36:070701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Краснопартизанская, 132/2, гараж № 4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Краснопартизанская, 132/2, гараж № 4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06:24, с расположенным на нем объектом недвижимости с кадастровым номером 23:36:0707006:406 по адресу: Краснодарский край, Щербиновский район, станица Старощербиновская, улица Карла Маркса, 11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07:103, с расположенным на нем объектом недвижимости с кадастровым номером 23:36:0707006:406 по адресу: Краснодарский край, Щербиновский район, станица Старощербиновская, улица Карла Либкнехта, 1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Радищева, 6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метной документации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3-го интернационала, 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8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ориентир, Краснодарский край, Щербиновский район, станица Старощербиновская, в юго-восточной части кадастрового квартала 23:36:070702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ечная, 3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сформированного в результате объединения двух земельных участков с кадастровыми номерами 23:36:0707014:273 и 23:36:0707014:2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Карла Маркса, 3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Степана Разина, 23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26:101, с расположенным на нем объектом недвижимости с кадастровым номером 23:36:0707033:404 по адресу: Краснодарский край, Щербиновский район, станица Старощербиновская, улица 3-го интернационала, 2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01:3, с расположенным на нем объектом недвижимости по адресу: Краснодарский край, Щербиновский район, станица Старощербиновская, улица Максима Горького, 1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с кадастровым номером 23:36:0707007:197, с расположенным на нем объектом недвижимости по адресу: Краснодарский край, Щербиновский район, станица Старощербиновская, улица Степана Разина, 11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От 25.11.2014 № 5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1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дготовке и проведении мероприятий в Старощербиновском сельском поселении Щербиновского района, посвященных Дню памяти и скорби (Подолянко, Корио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администрации Старощербиновского сельского поселения Щербиновского района по исполнению муниципальной функции «Осуществление муниципального жилищного контроля на территории Старощербиновского сельского поселения Щербин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8.12.2014 № 6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с 18 по 30 июня 2014 года в станице Старощербиновской 1 этапа Всекубанского турнира по футболу среди детских дворовых команд на кубок губернатора Краснодарского края среди юношей 2003-2004 годов рождения, 2001-2002 годов рождения, 1999-2000 годов рождения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22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дготовке жилищно-коммунального комплекса и объектов социальной сферы Старощербиновского сельского поселения Щербиновского района к работе в осенне-зимний период 2014-2015 годов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4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11 июня 2010 года № 234 «Об упорядочении адресного хозяйства земельного участка, расположенного по адресу: Краснодарский край, Щербиновский район, станица Старощербиновская, переулок Крестьянский, 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3-го интернационала, 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1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10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ведении сплошной перерегистрации граждан, состоящих на учете в качестве нуждающихся в жилых помещениях на территории Старощербиновского сельского поселения Щербиновского района (Подолянко, Тур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3, находящегося в станице Старощербиновской по улице Лермонтова, в квартале № 107,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7, находящегося в станице Старощербиновской Краснодарского края, в квартале № 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6 декабря 2013 года № 487 «Об упорядочении адресного хозяйства объекта незавершенного строительством, расположенного по адресу: Краснодарский край, Щербиновский район, станица Старощербиновская, улица Лермонтова, 2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10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84 (Багрянцев,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6.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ая, 64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3—го интернационала, 104/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улица Фрунзе, 2/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вида разрешенного использования объекта капитального строительства здания основного строения заготларя на земельном участке, расположенном по адресу: Краснодарский край, Щербиновский район, станица Старощербиновская, улица Мира, 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Мира, 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Энгельса, 9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09.09.2014 </w:t>
            </w:r>
          </w:p>
          <w:p>
            <w:pPr>
              <w:pStyle w:val="Normal"/>
              <w:ind w:left="360" w:hanging="0"/>
              <w:rPr/>
            </w:pPr>
            <w:r>
              <w:rPr/>
              <w:t xml:space="preserve">№ </w:t>
            </w:r>
            <w:r>
              <w:rPr/>
              <w:t>393 (отменено от 31.10.14 № 513)</w:t>
            </w:r>
          </w:p>
          <w:p>
            <w:pPr>
              <w:pStyle w:val="Normal"/>
              <w:numPr>
                <w:ilvl w:val="0"/>
                <w:numId w:val="7"/>
              </w:numPr>
              <w:rPr/>
            </w:pPr>
            <w:r>
              <w:rPr/>
              <w:t>31.10.2014 № 5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Ленина, 10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объекта незавершенного строительством, расположенного: Краснодарский край, Щербиновский район, станица Старощербиновская, улица Первомайская, в квартале № 10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 20, расположенного по адресу: Краснодарский край, станица Старощербиновская, квартал № 6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от 21.07.2014</w:t>
            </w:r>
          </w:p>
          <w:p>
            <w:pPr>
              <w:pStyle w:val="Normal"/>
              <w:rPr/>
            </w:pPr>
            <w:r>
              <w:rPr/>
              <w:t xml:space="preserve"> № </w:t>
            </w:r>
            <w:r>
              <w:rPr/>
              <w:t>2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17, расположенного по адресу: Краснодарский край, станица Старощербиновская, улица Чкалова, 14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находящегося в станице Старощербиновской по улице Чкалова, 141/2, под литером «ГГ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находящегося в станице Старощербиновской по улице Чкалова, 141/1, под литером «Г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станица Старощербиновская, улица Шевченко, 323 (квартал 4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2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писка собственников невостребованных земельных долей в границах сельскохозяйственного производственного кооператива (колхоза) «Знамя Ленина» Щербиновского района Краснодарского края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15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расположенного в станице Старощербиновской по улице Первомайской, в квартале № 87,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4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ого участка, расположенного по адресу: станица Старощербиновская, улица Пушкина, 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тепана Разина, 15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Софьи Перовской, 3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27 декабря 2012 года № 396 «Об образовании Совета профилактики правонарушений при главе Старощербиновского сельского поселения Щербиновского района» (Подолянко, Повчу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0.02.2015 № 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11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стажа муниципальной службы О.Н. Евстигнеевой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адищева, 3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адищева, 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одолянко, Ерем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08" w:hanging="0"/>
              <w:rPr/>
            </w:pPr>
            <w:r>
              <w:rPr/>
              <w:t>от 09.09.2014 № 388 (отменено 25.07.19 № 204)</w:t>
            </w:r>
          </w:p>
          <w:p>
            <w:pPr>
              <w:pStyle w:val="Normal"/>
              <w:numPr>
                <w:ilvl w:val="0"/>
                <w:numId w:val="8"/>
              </w:numPr>
              <w:ind w:left="-108" w:hanging="0"/>
              <w:rPr/>
            </w:pPr>
            <w:r>
              <w:rPr/>
              <w:t>от 31.10.14 № 508 (отменено 25.07.19 № 204)</w:t>
            </w:r>
          </w:p>
          <w:p>
            <w:pPr>
              <w:pStyle w:val="Normal"/>
              <w:numPr>
                <w:ilvl w:val="0"/>
                <w:numId w:val="8"/>
              </w:numPr>
              <w:ind w:left="-108" w:hanging="0"/>
              <w:rPr/>
            </w:pPr>
            <w:r>
              <w:rPr/>
              <w:t>от 12.05.2016 № 199 (отменено 25.07.19 № 204)</w:t>
            </w:r>
          </w:p>
          <w:p>
            <w:pPr>
              <w:pStyle w:val="Normal"/>
              <w:numPr>
                <w:ilvl w:val="0"/>
                <w:numId w:val="8"/>
              </w:numPr>
              <w:ind w:left="-108" w:hanging="0"/>
              <w:rPr/>
            </w:pPr>
            <w:r>
              <w:rPr/>
              <w:t>16.05.2016 № 207 (отменено 25.07.19 № 204)</w:t>
            </w:r>
          </w:p>
          <w:p>
            <w:pPr>
              <w:pStyle w:val="Normal"/>
              <w:numPr>
                <w:ilvl w:val="0"/>
                <w:numId w:val="8"/>
              </w:numPr>
              <w:ind w:left="-108" w:hanging="0"/>
              <w:rPr/>
            </w:pPr>
            <w:r>
              <w:rPr/>
              <w:t>25.07.2019 № 204 (с изменениями от 14.10.2019 № 346)</w:t>
            </w:r>
          </w:p>
          <w:p>
            <w:pPr>
              <w:pStyle w:val="Normal"/>
              <w:numPr>
                <w:ilvl w:val="0"/>
                <w:numId w:val="8"/>
              </w:numPr>
              <w:ind w:left="-108" w:hanging="0"/>
              <w:rPr/>
            </w:pPr>
            <w:r>
              <w:rPr/>
              <w:t>14.10.2019 № 3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11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25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бразовании молодежного Совета при главе Старощербиновского сельского поселения Щербиновского район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20" w:hanging="360"/>
              <w:rPr/>
            </w:pPr>
            <w:r>
              <w:rPr/>
              <w:t>от 08.12.2014 № 606 (отменено 12.05.2016 № 202)</w:t>
            </w:r>
          </w:p>
          <w:p>
            <w:pPr>
              <w:pStyle w:val="Normal"/>
              <w:numPr>
                <w:ilvl w:val="0"/>
                <w:numId w:val="41"/>
              </w:numPr>
              <w:ind w:left="320" w:hanging="360"/>
              <w:rPr/>
            </w:pPr>
            <w:r>
              <w:rPr/>
              <w:t>12.05.2016 № 202 (отменено 19.12.18 № 330)</w:t>
            </w:r>
          </w:p>
          <w:p>
            <w:pPr>
              <w:pStyle w:val="Normal"/>
              <w:numPr>
                <w:ilvl w:val="0"/>
                <w:numId w:val="41"/>
              </w:numPr>
              <w:ind w:left="320" w:hanging="360"/>
              <w:rPr/>
            </w:pPr>
            <w:r>
              <w:rPr/>
              <w:t>19.12.2018 № 330 (отменено 21.04.2021 № 111)</w:t>
            </w:r>
          </w:p>
          <w:p>
            <w:pPr>
              <w:pStyle w:val="Normal"/>
              <w:numPr>
                <w:ilvl w:val="0"/>
                <w:numId w:val="41"/>
              </w:numPr>
              <w:ind w:left="178" w:hanging="141"/>
              <w:rPr/>
            </w:pPr>
            <w:r>
              <w:rPr/>
              <w:t>21.04.2021 № 111 (отменено 31.03.2022 № 84)</w:t>
            </w:r>
          </w:p>
          <w:p>
            <w:pPr>
              <w:pStyle w:val="Normal"/>
              <w:numPr>
                <w:ilvl w:val="0"/>
                <w:numId w:val="41"/>
              </w:numPr>
              <w:ind w:left="178" w:hanging="141"/>
              <w:rPr/>
            </w:pPr>
            <w:r>
              <w:rPr/>
              <w:t>31.03.2022 № 84 (отменено 02.06.2023 № 165)</w:t>
            </w:r>
          </w:p>
          <w:p>
            <w:pPr>
              <w:pStyle w:val="Normal"/>
              <w:numPr>
                <w:ilvl w:val="0"/>
                <w:numId w:val="41"/>
              </w:numPr>
              <w:ind w:left="178" w:hanging="141"/>
              <w:rPr/>
            </w:pPr>
            <w:r>
              <w:rPr/>
              <w:t>02.06.2023 № 1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кции «Согреем сердца ветеранам»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0 июля 2014 года № 7 о завершении переустройства и перепланировки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0 июля 2014 года № 1 обследования нежилого помещения на соответствие жилому помещению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тепана Разина, 21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я в постановление администрации Старощербиновского сельского поселения Щербиновского района от 01 июля 2014 года № 241 «Об упорядочении адресного хозяйства гаража № 20, расположенного по адресу: станица Старощербиновская, квартал № 6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3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Фрунзе, 13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8 Марта, 5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Карла Либкнехта, 14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12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находящегося в станице Старощербиновской, Щербиновского района, Краснодарского края, в квартале 92, под литером «Г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подготовки и обучения населения Старощербиновского сельского поселения Щербиновского района в области гражданской обороны и защиты от чрезвычайных ситуаций природного и техногенного характера» (Подолянко, Багрян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МЕНЕНО 18.03.2020 № 2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sub_1000">
              <w:r>
                <w:rPr>
                  <w:rStyle w:val="InternetLink"/>
                  <w:rFonts w:cs="Times New Roman"/>
                  <w:color w:val="000000"/>
                  <w:sz w:val="28"/>
                  <w:szCs w:val="28"/>
                </w:rPr>
                <w:t>Об утверждении Положени</w:t>
              </w:r>
            </w:hyperlink>
            <w:r>
              <w:rPr>
                <w:sz w:val="28"/>
                <w:szCs w:val="28"/>
              </w:rPr>
              <w:t>я о сообщении лицами, замещающими муниципальные должности и муниципальными служащими администрации Старощербиновского сельского поселения Щербиновского район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8.5.2016 № 2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4.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 порядке сдачи квалификационного экзамена муниципальными служащими администрации Старощербиновского сельского поселения Щербиновского района и оценки их знаний, навыков и умений (профессионального уровня)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7.06.2019 № 16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учебно-консультационного пункта (Подолянко, Багрян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нятии решения о формировании фонда капитального ремонта многоквартирных домов, расположенных на территории Старощербиновского сельского поселения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ая, 1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обеды, 4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еречня автомобильных дорог общего пользования местного значения, находящихся в муниципальной собственности Старощербиновского сельского поселения Щербиновского района (Подолянко, Ресненко)</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 w:hanging="34"/>
              <w:rPr/>
            </w:pPr>
            <w:r>
              <w:rPr/>
              <w:t>От 06.10.2016 № 357 (отменено 14.04.2017 № 106)</w:t>
            </w:r>
          </w:p>
          <w:p>
            <w:pPr>
              <w:pStyle w:val="Normal"/>
              <w:numPr>
                <w:ilvl w:val="0"/>
                <w:numId w:val="19"/>
              </w:numPr>
              <w:ind w:left="34" w:hanging="34"/>
              <w:rPr/>
            </w:pPr>
            <w:r>
              <w:rPr/>
              <w:t>14.04.2017 № 106 (отменено 06.12.18 № 314)</w:t>
            </w:r>
          </w:p>
          <w:p>
            <w:pPr>
              <w:pStyle w:val="Normal"/>
              <w:numPr>
                <w:ilvl w:val="0"/>
                <w:numId w:val="19"/>
              </w:numPr>
              <w:ind w:left="34" w:hanging="34"/>
              <w:rPr/>
            </w:pPr>
            <w:r>
              <w:rPr/>
              <w:t>06.12.2018 № 314 (отменено 16.01.19 № 14)</w:t>
            </w:r>
          </w:p>
          <w:p>
            <w:pPr>
              <w:pStyle w:val="Normal"/>
              <w:numPr>
                <w:ilvl w:val="0"/>
                <w:numId w:val="19"/>
              </w:numPr>
              <w:ind w:left="34" w:hanging="34"/>
              <w:rPr/>
            </w:pPr>
            <w:r>
              <w:rPr/>
              <w:t>16.01.2019 № 14 (отменено 30.01.2020 № 37)</w:t>
            </w:r>
          </w:p>
          <w:p>
            <w:pPr>
              <w:pStyle w:val="Normal"/>
              <w:numPr>
                <w:ilvl w:val="0"/>
                <w:numId w:val="19"/>
              </w:numPr>
              <w:ind w:left="34" w:hanging="34"/>
              <w:rPr/>
            </w:pPr>
            <w:r>
              <w:rPr/>
              <w:t>30.01.2020 № 37 (отменено 13.09.2024 № 272)</w:t>
            </w:r>
          </w:p>
          <w:p>
            <w:pPr>
              <w:pStyle w:val="Normal"/>
              <w:numPr>
                <w:ilvl w:val="0"/>
                <w:numId w:val="19"/>
              </w:numPr>
              <w:ind w:left="34" w:hanging="34"/>
              <w:rPr/>
            </w:pPr>
            <w:r>
              <w:rPr/>
              <w:t>13.09.2024 № 2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рганизации и проведении похода выходного дня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Мира, 105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отчета об исполнении бюджета Старощербиновского сельского поселения Щербиновского района за первое полугодие 2014 год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направлении проекта о внесении изменений в Правила землепользования и застройки Старощербиновского сельского поселения Щербиновского района в Совет Старощербиновского сельского поселения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ведений о численности муниципальных служащих администрации Старощербиновского сельского поселения Щербиновского района, работников муниципальных учреждений, подведомственных администрации Старощербиновского сельского поселения Щербиновского района и фактических затратах на их денежное содержание за период с 2010 года и за 1 квартал 2014 год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7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от 12.12.2014 № 6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Либкнехта, 17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9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Тельмана, 19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94/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озы Люксембург, 8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7.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земельных участков, образованных в результате раздела земельного участка с кадастровым номером 23:36:0707004:45, расположенного по адресу: Краснодарский край, Щербиновский район, станица Старощербиновская, улица Германа, 3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Старощербиновский историко-краеведческий музей имени М.М.Постернак» Старощербиновского сельского поселения Щербиновского района на 2015 год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редельных лимитов потребления природного газа в натуральном и стоимостном выражении по администрации Старощербиновского сельского поселения Щербиновского района на 2015 год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своении адресов квартирам, расположенным по адресу: Краснодарский край, Щербиновский район, станица Старощербиновская, улица Свердлова, 11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порядочении адресного хозяйства гаража № 65, расположенного в станице Старощербиновской, в квартале № 10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6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Карла Либкнехта,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озы Люксембург, 2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организации и проведении однодневного поход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соревнований, посвященных празднованию Дня физкультурника под девизом «Спорт против наркотиков» на призы главы Старощербиновского сельского поселения Щербиновского района (Подолянко, Губ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2 июня 2014 года № 182 «О предоставлении разрешения на отклонение от предельных параметров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расная, 6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9 декабря 2012 года № 401 «Об утверждении долгосрочной муниципальной целевой программы «Развитие субъектов малого и среднего предпринимательства в Старощербиновском сельском поселении Щербиновского района»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еречня помещений, находящихся в муниципальной собственности Старощербинов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ам, их доверенным лицам, представителям политических партий, выдвинувшим зарегистрированных кандидатов для проведения встреч с избирателями (Подолянко, Кот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ыделении специальных мест для размещения печатных агитационных материалов на территории избирательных участков Старощербиновского сельского поселения Щербиновского района (Подолянко, Кот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помещений участковой избирательной комиссии (Подолянко,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еречня муниципальных программ Старощербиновского сельского поселения Щербиновс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от 29.09.2014 № 424 (отменено 22.12.15 № 693)</w:t>
            </w:r>
          </w:p>
          <w:p>
            <w:pPr>
              <w:pStyle w:val="Normal"/>
              <w:numPr>
                <w:ilvl w:val="0"/>
                <w:numId w:val="36"/>
              </w:numPr>
              <w:rPr/>
            </w:pPr>
            <w:r>
              <w:rPr/>
              <w:t>от 31.10.14 № 507 (отменено 22.12.15 № 693)</w:t>
            </w:r>
          </w:p>
          <w:p>
            <w:pPr>
              <w:pStyle w:val="Normal"/>
              <w:numPr>
                <w:ilvl w:val="0"/>
                <w:numId w:val="36"/>
              </w:numPr>
              <w:rPr/>
            </w:pPr>
            <w:r>
              <w:rPr/>
              <w:t>22.12.2015 № 693 (отменено 03.10.16 № 352)</w:t>
            </w:r>
          </w:p>
          <w:p>
            <w:pPr>
              <w:pStyle w:val="Normal"/>
              <w:numPr>
                <w:ilvl w:val="0"/>
                <w:numId w:val="36"/>
              </w:numPr>
              <w:rPr/>
            </w:pPr>
            <w:r>
              <w:rPr/>
              <w:t xml:space="preserve">03.10.16 № 352 (отменено приложение 03.10.17 № 246) с 01.01.2020 отменено 27.08.2019 № 251 </w:t>
            </w:r>
          </w:p>
          <w:p>
            <w:pPr>
              <w:pStyle w:val="Normal"/>
              <w:numPr>
                <w:ilvl w:val="0"/>
                <w:numId w:val="36"/>
              </w:numPr>
              <w:rPr/>
            </w:pPr>
            <w:r>
              <w:rPr/>
              <w:t>17.01.2017 № 7 (отменено 03.07.17 № 172)</w:t>
            </w:r>
          </w:p>
          <w:p>
            <w:pPr>
              <w:pStyle w:val="Normal"/>
              <w:numPr>
                <w:ilvl w:val="0"/>
                <w:numId w:val="36"/>
              </w:numPr>
              <w:rPr/>
            </w:pPr>
            <w:r>
              <w:rPr/>
              <w:t>03.07.2017 № 172 (отменено 03.10.17 № 246)</w:t>
            </w:r>
          </w:p>
          <w:p>
            <w:pPr>
              <w:pStyle w:val="Normal"/>
              <w:numPr>
                <w:ilvl w:val="0"/>
                <w:numId w:val="36"/>
              </w:numPr>
              <w:rPr/>
            </w:pPr>
            <w:r>
              <w:rPr/>
              <w:t>03.10.17 № 246 (отменено 18.09.18 № 209)</w:t>
            </w:r>
          </w:p>
          <w:p>
            <w:pPr>
              <w:pStyle w:val="Normal"/>
              <w:numPr>
                <w:ilvl w:val="0"/>
                <w:numId w:val="36"/>
              </w:numPr>
              <w:rPr/>
            </w:pPr>
            <w:r>
              <w:rPr/>
              <w:t>18.09.2018 № 209 (отменено 12.03.19 № 78)</w:t>
            </w:r>
          </w:p>
          <w:p>
            <w:pPr>
              <w:pStyle w:val="Normal"/>
              <w:numPr>
                <w:ilvl w:val="0"/>
                <w:numId w:val="36"/>
              </w:numPr>
              <w:rPr/>
            </w:pPr>
            <w:r>
              <w:rPr/>
              <w:t>12.03.2019 № 78 (отменено с 01.01.2020 27.08.19 № 251)</w:t>
            </w:r>
          </w:p>
          <w:p>
            <w:pPr>
              <w:pStyle w:val="Normal"/>
              <w:numPr>
                <w:ilvl w:val="0"/>
                <w:numId w:val="36"/>
              </w:numPr>
              <w:rPr/>
            </w:pPr>
            <w:r>
              <w:rPr/>
              <w:t>ОТМЕНЕНО с 01.01.2020 года от 27.08.2019 № 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противодействия коррупции в администраци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ТРАТИЛО СИЛУ 31.05.2016 № 2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днодневного поход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Карла Маркса, 7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2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15/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9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от 19.01.2015 №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8 августа 2014 года № 8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ушкина, 129/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переулок Потемкина, 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3-го интернационала, 2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Лермонтова, 27(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Лермонтова, 2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Степана Разина, 2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в станице Старощербиновской по улице Красноармейской, 85, под литером «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сполнении мероприятий, при проведении районного праздника «Урожай 2014 год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тчета об использовании средств муниципального дорожного фонда Старощербиновского сельского поселения Щербиновского района за первый квартал и первое полугодие 2014 год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рта 2014 года № 98 «Об утверждении ведомственной целевой программы «Молодежь Старощербиновского сельского поселения Щербиновского района» на 2014 год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21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Софьи Перовской,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13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ноября 2013 года № 414 «Об утверждении Порядка оценки эффективности деятельности муниципальных бюджетных учреждений культуры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ритериев оценки эффективности деятельности муниципальных бюджетных учреждений культуры и кинематографии Старощербиновского сельского поселения Щербиновского района и их контрольных значений на 2014 год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5 марта 2014 года № 93 «Об утверждении контрольных значений показателей деятельности муниципальных бюджетных учреждений культуры Старощербиновского сельского поселения Щербиновского района для установления стимулирующих выплат директорам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ых участков, образованных в результате раздела земельного участка с кадастровым номером 23:36:0707001:96, расположенного по адресу: Краснодарский край, Щербиновский район, станица Старощербиновская, улица Украинская, 2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днодневного поход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днодневного поход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сформированным в результате перераспределения земельных участков с кадастровыми номерами 23:36:0707009:179, 23:36:0707009:18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с расположенным на нем памятным знаком «200 лет станице Старощербиновской»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3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Маркса, 5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от 09.10.2014 № 4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от 09.10.2014</w:t>
            </w:r>
          </w:p>
          <w:p>
            <w:pPr>
              <w:pStyle w:val="Normal"/>
              <w:ind w:left="360" w:hanging="0"/>
              <w:rPr/>
            </w:pPr>
            <w:r>
              <w:rPr/>
              <w:t xml:space="preserve">№ </w:t>
            </w:r>
            <w:r>
              <w:rPr/>
              <w:t>4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от 09.10.2014 № 4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от 09.10.2014 № 43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от 09.10.2014 № 4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от 09.10.2014 № 4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от 09.10.2014 № 4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от 09.10.2014 № 4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5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Красная, 6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гаража под индивидуальный жилой дом на земельном участке, расположенном по адресу: Краснодарский край, Щербиновский район, станица Старощербиновская, улица Чкалова, 13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Фрунзе, 2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Карла Либкнехта, 177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Чкалова, 3/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13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Чкалова, 15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6.02.2016     № 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25 августа 2014 года № 10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25 августа 2014 года № 9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похода выходного дня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находящегося в станице Старощербиновской Щербиновского района, Краснодарского края, в квартале 6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Фрунзе,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8 Марта, 1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5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8.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переулок Российский,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оведения мониторинга правоприменения муниципальных правовых актов в администраци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спартакиаде трудящихся Краснодарского края по шахматам в городе Краснодаре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лимитов потребления</w:t>
            </w:r>
            <w:r>
              <w:rPr>
                <w:color w:val="FF0000"/>
                <w:sz w:val="28"/>
                <w:szCs w:val="28"/>
              </w:rPr>
              <w:t xml:space="preserve"> </w:t>
            </w:r>
            <w:r>
              <w:rPr>
                <w:sz w:val="28"/>
                <w:szCs w:val="28"/>
              </w:rPr>
              <w:t xml:space="preserve">топливно-энергетических ресурсов на 2015 год для муниципальных бюджетных учреждений культуры и кинематографии, находящихся в собственности Старощербиновского сельского поселения Щербиновского района, финансируемых из бюджета Старощербиновского сельского поселения Щербиновского района (Подолянко, Дибр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от 15.05.2015 № 2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Ю.Ю. Харитоновой малоимущей, для целей принятия на учет в качестве нуждающихся в жилых помещениях муниципального жилищного фонда, предоставляемых по договорам социального найма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Ю.Ю.Харитоновой на учет граждан в качестве нуждающихся в жилых помещениях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24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Кутилиной Татьяны Викторовны и членов ее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Розы Люксембург, 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переулок Воровского, 30/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февраля 2014 года № 34 «Об оплате труда работников администрации Старощербиновского сельского поселения Щербиновского района, замещающих должности, не являющиеся должностями муниципальной службы»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8.08.2016 № 3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квалификационных требований по главным, ведущим, старшим и младшим должностям муниципальной службы администрации Старощербиновского сельского поселения Щербиновского района (Подолянко, Шил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2.12.2014 № 6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июля 2014 года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5.07.2019 № 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4 июня 2009 года № 222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6.11.2017 № 3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3-го интернационала, 92/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от 09.10.2014 № 4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адищева,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01 июля 2014 года № 238 «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Энгельса, 9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31.10.2014 № 5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озы Люксембург, 14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армейская, 6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адищева, 8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8 Марта, 187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2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ушкина, 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Либкнехта, 12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оветов, 74, квартира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расположенного по адресу: Краснодарский край, Щербиновский район, станица Старощербиновская, улица Ленина, 85/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1 сентября 2014 года № 11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по футболу в зачет спартакиады среди сельских поселений Щербиновского района «Со спортом дружить-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спартакиаде трудящихся Краснодарского края по мини-футболу в станице Полтавской Краснодарского края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тепана Разина, 240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Ивановой Ирины Станиславовны и членов ее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Моргун Анны Владимировны и членов</w:t>
            </w:r>
            <w:r>
              <w:rPr/>
              <w:t xml:space="preserve"> </w:t>
            </w:r>
            <w:r>
              <w:rPr>
                <w:sz w:val="28"/>
                <w:szCs w:val="28"/>
              </w:rPr>
              <w:t>ее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7 сентября 2014 года № 2 обследования нежилого помещения с гаражом на соответствие жилому помещению с гаражом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17 сентября 2014 года № 12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фьи Перовской, 15/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раснопартизанская, 1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Максима Горького, 4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ых команд Старощербиновского сельского поселения Щербиновского района в спартакиаде трудящихся Краснодарского края по перетягиванию каната, легкой атлетике, гиревому спорту, плаванию в станице Динской Краснодарского края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омсомольская,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5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омсомольская, 11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Чкалова, 141/1, гараж № 2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Усова Василия Анатольевича и членов его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мужской сборной команды Старощербиновского сельского поселения Щербиновского района в чемпионате по футболу в зачет спартакиады среди сельских поселений Щербиновского района «Со спортом дружить - здоровым быть!»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7 августа 2014 года № 311 «Об утверждении перечня муниципальных программ Старощербиновского сельского поселения Щербиновского района на 2015-2017 год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2.12.2015 № 6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7 марта 2014 года № 73 № Об оплате труда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5.02.2016 № 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Розы Люксембург, 114 и улица Розы Люксембург, 11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3-го интернационал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специализированной ярмарки 11 октября 2014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Подолянко,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разднования в Старощербиновском сельском поселении Щербиновского района двухсот двадцатилетия станицы Старощербиновской (Подолянко,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изменении состава семьи в учетных документах Дурасова Романа Борисовича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становлении в общем основном (пофамильном) списке Дурасова Романа Борисовича и членов его семьи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Дурасова Романа Борисовича и членов его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оведении соревнований, посвященных празднованию Дня станицы Старощербиновской под девизом «Спорт против наркотиков» на призы главы Старощербиновского сельского поселения Щербиновского района (Подолянко, Губ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администрации Старощербиновского сельского поселения Щербиновского района от 14 ноября 2013 года № 421 «Об утверждении перечня мероприятий по информационному обеспечению деятельности органов местного самоуправления Старощербиновского сельского поселения Щербиновского района на 2014 год» (Подолянко, Кот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рейскуранта на перечень услуг по погребению, оказываемых муниципальным унитарным предприятием «Ритуал» Старощербиновского сельского поселения Щербиновского района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ю жилищного фонда Старощербиновского сельского поселения Щербиновского района от 07 октября 2014 года № 13 о завершении переустройства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0 «Об упорядочении адресного хозяйства земельного участка, расположенного: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Максима Горького, 5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9 сентября 2014 года № 391 «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3-го интернационала, 92/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4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3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Калинина, 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от 24.09.2015 № 4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48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47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49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2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0 августа 2014 года № 351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3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5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пределении мест для выгула собак на территории станицы Старощербиновской Старощербиновского сельского поселения Щербиновского района (Подолянко, Багрян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сходовании бюджетных ассигнований резервного фонда администрации Старощербиновского сельского поселения Щербиновского района в 2014 году (Подолянко, Багрян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списка собственников невостребованных земельных долей в границах сельскохозяйственного производственного кооператива (колхоза) «Знамя Ленина» (бывший сельскохозяйственный производственный кооператив (колхоз) имени Фрунзе) Щербиновского района Краснодарского края (Подолянко, Баране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Мира, 16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40 лет Октября, 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переулок Вишневый, 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5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переулок Курина, 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8 Марта, 23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переулок Курина, 1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адищева, 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адищева, 7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Коваленко Татьяны Пантелеевны и членов ее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новская, улица Карла Либкнехта, 124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новская, улица Краснопартизанская, 1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новская, улица Ленина, 6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новская, улица Красная, 1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Урицкого, 1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тепана Разина, 139/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Радищева, 13 и улица Радищева,13/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150/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 индивидуальных предпринимателей, осуществляющих свою деятельность на территории Старощербиновского сельского поселения Щербиновского района, на 2015 год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5.11.2014 № 5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постановление главы Старощербиновского сельского поселения Щербиновского района от 04 марта 2009 года № 65 «Об определении уполномоченного органа по учету граждан в качестве нуждающихся в жилых помещениях»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05.07.2016 № 2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Лермонтова, 44/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Шевченко, 10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закреплении трактора на праве оперативного управления за муниципальным казенным учреждением по обслуживанию муниципальных учреждений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22.12.2014 № 6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Иваненко Татьяны Алексеевны и членов ее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новская, улица 40 лет Октября, 3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у: Краснодарский край, Щербиновский район, станица Старощербиновская, улица Софьи Перовской, 39 и улица Софьи Перовской, 37/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завершенного строительства, расположенного по адресу: Краснодарский край, Щербиновский район, станица Старощербиновская, улица Комсомольская, 67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Чехова, 285/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8 Марта, 10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Красноармейская, 59/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77/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тепана Разина, 116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7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Сакко и Ванцетти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ая по улице Первомайская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тепана Разина, 25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Максима Горького, 4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переулок Красноармейский, 1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Лермонтова, 4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переулок Чапаева, 6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Степана Разина, 5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3-го интернационала, 6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Карла Либкнехта, 14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Батицкого Вячеслава Николаевича и членов его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ндивидуальных предпринимателей, осуществляющих свою деятельность на территории Старощербиновского сельского поселения Щербиновского района, на 2015 год (Подолянко, Терещ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лана проведения плановых проверок муниципального жилищного контроля Старощербиновского сельского поселения Щербиновского района юридических лиц индивидуальных предпринимателей, осуществляющих свою деятельность на территории Старощербиновского сельского поселения Щербиновского района, на 2015 год (Подолянко, Ресн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Советов, 3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от 11.12.2014 № 616</w:t>
            </w:r>
          </w:p>
          <w:p>
            <w:pPr>
              <w:pStyle w:val="Normal"/>
              <w:numPr>
                <w:ilvl w:val="0"/>
                <w:numId w:val="42"/>
              </w:numPr>
              <w:rPr/>
            </w:pPr>
            <w:r>
              <w:rPr/>
              <w:t>от 16.01.2015 № 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своении адресов земельным участкам, расположенным по адресам: Краснодарский край, Щербиновский район, станица Старощербиновская, улица Калинина, 54/2 и улица Краснопартизанская, 80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7 августа 2014 года № 311 «Об утверждении перечня муниципальных программ Старощербиновского сельского поселения Щербиновского района на 2015-2017 годы»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2.12.2015 № 6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июля 2014 года № 259 «О порядке принятия решения о разработке, формирования, реализации муниципальных программ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5.07.2019 № 2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о предоставлению администрацией Старощербиновского сельского поселения Щербиновского района муниципальной услуги «Выдача порубочного билет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rPr/>
            </w:pPr>
            <w:r>
              <w:rPr/>
              <w:t>от 07.04.2015 № 176</w:t>
            </w:r>
          </w:p>
          <w:p>
            <w:pPr>
              <w:pStyle w:val="Normal"/>
              <w:numPr>
                <w:ilvl w:val="0"/>
                <w:numId w:val="24"/>
              </w:numPr>
              <w:ind w:left="0" w:hanging="0"/>
              <w:rPr/>
            </w:pPr>
            <w:r>
              <w:rPr/>
              <w:t>ОТМЕНЕНО 12.02.2016 № 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Обеспечение деятельности администрации Старощербиновского сельского поселения Щербиновского района»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firstLine="34"/>
              <w:rPr/>
            </w:pPr>
            <w:r>
              <w:rPr/>
              <w:t>от 26.02.2015 № 95 (отменено 20.07.2015 № 372)</w:t>
            </w:r>
          </w:p>
          <w:p>
            <w:pPr>
              <w:pStyle w:val="Normal"/>
              <w:numPr>
                <w:ilvl w:val="0"/>
                <w:numId w:val="28"/>
              </w:numPr>
              <w:ind w:left="0" w:firstLine="34"/>
              <w:rPr/>
            </w:pPr>
            <w:r>
              <w:rPr/>
              <w:t xml:space="preserve">16.06.2015 </w:t>
            </w:r>
          </w:p>
          <w:p>
            <w:pPr>
              <w:pStyle w:val="Normal"/>
              <w:ind w:firstLine="34"/>
              <w:rPr/>
            </w:pPr>
            <w:r>
              <w:rPr/>
              <w:t xml:space="preserve">№ </w:t>
            </w:r>
            <w:r>
              <w:rPr/>
              <w:t>322 (отменено 20.07.2015 № 372)</w:t>
            </w:r>
          </w:p>
          <w:p>
            <w:pPr>
              <w:pStyle w:val="Normal"/>
              <w:numPr>
                <w:ilvl w:val="0"/>
                <w:numId w:val="28"/>
              </w:numPr>
              <w:ind w:left="0" w:firstLine="34"/>
              <w:rPr/>
            </w:pPr>
            <w:r>
              <w:rPr/>
              <w:t>20.07.2015 № 372 (отменено от 12.10.2015 № 512)</w:t>
            </w:r>
          </w:p>
          <w:p>
            <w:pPr>
              <w:pStyle w:val="Normal"/>
              <w:numPr>
                <w:ilvl w:val="0"/>
                <w:numId w:val="28"/>
              </w:numPr>
              <w:ind w:left="0" w:firstLine="34"/>
              <w:rPr/>
            </w:pPr>
            <w:r>
              <w:rPr/>
              <w:t>от 12.10.2015 № 512 (отменено 21.12.15 № 676)</w:t>
            </w:r>
          </w:p>
          <w:p>
            <w:pPr>
              <w:pStyle w:val="Normal"/>
              <w:numPr>
                <w:ilvl w:val="0"/>
                <w:numId w:val="28"/>
              </w:numPr>
              <w:ind w:left="0" w:firstLine="34"/>
              <w:rPr/>
            </w:pPr>
            <w:r>
              <w:rPr/>
              <w:t>21.12.2015 № 676 (отменено 25.10.2016 № 382)</w:t>
            </w:r>
          </w:p>
          <w:p>
            <w:pPr>
              <w:pStyle w:val="Normal"/>
              <w:numPr>
                <w:ilvl w:val="0"/>
                <w:numId w:val="28"/>
              </w:numPr>
              <w:ind w:left="0" w:firstLine="34"/>
              <w:rPr/>
            </w:pPr>
            <w:r>
              <w:rPr/>
              <w:t xml:space="preserve">25.10.2016 № 382 (приложение отменено 30.10.2017 № 292) </w:t>
            </w:r>
          </w:p>
          <w:p>
            <w:pPr>
              <w:pStyle w:val="Normal"/>
              <w:ind w:firstLine="34"/>
              <w:rPr/>
            </w:pPr>
            <w:r>
              <w:rPr/>
              <w:t>(ОТМЕНЕНО с 01.01.2020 – 14.10.19 № 348)</w:t>
            </w:r>
          </w:p>
          <w:p>
            <w:pPr>
              <w:pStyle w:val="Normal"/>
              <w:numPr>
                <w:ilvl w:val="0"/>
                <w:numId w:val="28"/>
              </w:numPr>
              <w:ind w:left="0" w:firstLine="34"/>
              <w:rPr/>
            </w:pPr>
            <w:r>
              <w:rPr/>
              <w:t>29.12.2016 № 465 (отменено 14.02.17 № 28)</w:t>
            </w:r>
          </w:p>
          <w:p>
            <w:pPr>
              <w:pStyle w:val="Normal"/>
              <w:numPr>
                <w:ilvl w:val="0"/>
                <w:numId w:val="28"/>
              </w:numPr>
              <w:ind w:left="0" w:firstLine="34"/>
              <w:rPr/>
            </w:pPr>
            <w:r>
              <w:rPr/>
              <w:t>14.02.17 № 28 (отменено 30.10.17 № 292)</w:t>
            </w:r>
          </w:p>
          <w:p>
            <w:pPr>
              <w:pStyle w:val="Normal"/>
              <w:numPr>
                <w:ilvl w:val="0"/>
                <w:numId w:val="28"/>
              </w:numPr>
              <w:ind w:left="0" w:firstLine="34"/>
              <w:rPr/>
            </w:pPr>
            <w:r>
              <w:rPr/>
              <w:t>30.10.2017 № 292 (отменено только приложение 21.12.2017 № 370) (ОТМЕНЕНО с 01.01.2020 – 14.10.19 № 348)</w:t>
            </w:r>
          </w:p>
          <w:p>
            <w:pPr>
              <w:pStyle w:val="Normal"/>
              <w:numPr>
                <w:ilvl w:val="0"/>
                <w:numId w:val="28"/>
              </w:numPr>
              <w:ind w:left="0" w:firstLine="34"/>
              <w:rPr/>
            </w:pPr>
            <w:r>
              <w:rPr/>
              <w:t>21.12.2017 № 370 (отменено 23.11.18 № 283)</w:t>
            </w:r>
          </w:p>
          <w:p>
            <w:pPr>
              <w:pStyle w:val="Normal"/>
              <w:numPr>
                <w:ilvl w:val="0"/>
                <w:numId w:val="28"/>
              </w:numPr>
              <w:ind w:left="0" w:firstLine="34"/>
              <w:rPr/>
            </w:pPr>
            <w:r>
              <w:rPr/>
              <w:t>23.11.2018 № 283 (отменено 29.12.18 № 352)</w:t>
            </w:r>
          </w:p>
          <w:p>
            <w:pPr>
              <w:pStyle w:val="Normal"/>
              <w:numPr>
                <w:ilvl w:val="0"/>
                <w:numId w:val="28"/>
              </w:numPr>
              <w:ind w:left="0" w:firstLine="34"/>
              <w:rPr/>
            </w:pPr>
            <w:r>
              <w:rPr/>
              <w:t>29.12.2018 № 352 (отменено 13.02.19 № 49)</w:t>
            </w:r>
          </w:p>
          <w:p>
            <w:pPr>
              <w:pStyle w:val="Normal"/>
              <w:numPr>
                <w:ilvl w:val="0"/>
                <w:numId w:val="28"/>
              </w:numPr>
              <w:ind w:left="0" w:firstLine="34"/>
              <w:rPr/>
            </w:pPr>
            <w:r>
              <w:rPr/>
              <w:t>13.02.2019 № 49 (отменено 02.09.19 № 257) (ОТМЕНЕНО с 01.01.2020 – 14.10.19 № 348)</w:t>
            </w:r>
          </w:p>
          <w:p>
            <w:pPr>
              <w:pStyle w:val="Normal"/>
              <w:numPr>
                <w:ilvl w:val="0"/>
                <w:numId w:val="28"/>
              </w:numPr>
              <w:ind w:left="0" w:firstLine="34"/>
              <w:rPr/>
            </w:pPr>
            <w:r>
              <w:rPr/>
              <w:t>02.09.2019 № 257 (отменено 25.11.19 № 436)</w:t>
            </w:r>
          </w:p>
          <w:p>
            <w:pPr>
              <w:pStyle w:val="Normal"/>
              <w:numPr>
                <w:ilvl w:val="0"/>
                <w:numId w:val="28"/>
              </w:numPr>
              <w:ind w:left="0" w:firstLine="34"/>
              <w:rPr/>
            </w:pPr>
            <w:r>
              <w:rPr/>
              <w:t>ОТМЕНЕНО с 01.01.2020 14.10.2019 № 34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переулок Воровского, 2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отчета об исполнении бюджета Старощербиновского сельского поселения Щербиновского района за девять месяцев 2014 года (Подолянко, Ерем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1 июля 2014 года № 238 «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Энгельса, 9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Пионерская, 2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новных направлениях бюджетной и налоговой политики Старощербиновского сельского поселения Щербиновского района на 2015 год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08" w:hanging="0"/>
              <w:rPr/>
            </w:pPr>
            <w:r>
              <w:rPr/>
              <w:t>от 27.02.2015 № 98 (отменено от 27.05.15 № 281)</w:t>
            </w:r>
          </w:p>
          <w:p>
            <w:pPr>
              <w:pStyle w:val="Normal"/>
              <w:numPr>
                <w:ilvl w:val="0"/>
                <w:numId w:val="30"/>
              </w:numPr>
              <w:ind w:left="-108" w:hanging="0"/>
              <w:rPr/>
            </w:pPr>
            <w:r>
              <w:rPr/>
              <w:t>от 27.05.2015 № 281 (отменено 09.07.2015 № 359)</w:t>
            </w:r>
          </w:p>
          <w:p>
            <w:pPr>
              <w:pStyle w:val="Normal"/>
              <w:numPr>
                <w:ilvl w:val="0"/>
                <w:numId w:val="30"/>
              </w:numPr>
              <w:ind w:left="-108" w:hanging="0"/>
              <w:rPr/>
            </w:pPr>
            <w:r>
              <w:rPr/>
              <w:t>09.07.2015 № 359 (отменено 14.10.15 № 527)</w:t>
            </w:r>
          </w:p>
          <w:p>
            <w:pPr>
              <w:pStyle w:val="Normal"/>
              <w:numPr>
                <w:ilvl w:val="0"/>
                <w:numId w:val="30"/>
              </w:numPr>
              <w:ind w:left="-108" w:hanging="0"/>
              <w:rPr/>
            </w:pPr>
            <w:r>
              <w:rPr/>
              <w:t>14.10.2015 № 527 (отменено от 16.11.2015 № 603)</w:t>
            </w:r>
          </w:p>
          <w:p>
            <w:pPr>
              <w:pStyle w:val="Normal"/>
              <w:numPr>
                <w:ilvl w:val="0"/>
                <w:numId w:val="30"/>
              </w:numPr>
              <w:ind w:left="-108" w:hanging="0"/>
              <w:rPr/>
            </w:pPr>
            <w:r>
              <w:rPr/>
              <w:t>16.11.2015 № 603 (отменено 10.12.15 № 661)</w:t>
            </w:r>
          </w:p>
          <w:p>
            <w:pPr>
              <w:pStyle w:val="Normal"/>
              <w:numPr>
                <w:ilvl w:val="0"/>
                <w:numId w:val="30"/>
              </w:numPr>
              <w:ind w:left="-108" w:hanging="0"/>
              <w:rPr/>
            </w:pPr>
            <w:r>
              <w:rPr/>
              <w:t>10.12.2015 № 661 (отменено 15.02.2016 № 79)</w:t>
            </w:r>
          </w:p>
          <w:p>
            <w:pPr>
              <w:pStyle w:val="Normal"/>
              <w:numPr>
                <w:ilvl w:val="0"/>
                <w:numId w:val="30"/>
              </w:numPr>
              <w:ind w:left="-108" w:hanging="0"/>
              <w:rPr/>
            </w:pPr>
            <w:r>
              <w:rPr/>
              <w:t>15.02.2016 № 79 (отменено 25.04.2016 № 184)</w:t>
            </w:r>
          </w:p>
          <w:p>
            <w:pPr>
              <w:pStyle w:val="Normal"/>
              <w:numPr>
                <w:ilvl w:val="0"/>
                <w:numId w:val="30"/>
              </w:numPr>
              <w:ind w:left="-108" w:hanging="0"/>
              <w:rPr/>
            </w:pPr>
            <w:r>
              <w:rPr/>
              <w:t>17.03.2016 № 122 (отменено 25.04.2016 № 184)</w:t>
            </w:r>
          </w:p>
          <w:p>
            <w:pPr>
              <w:pStyle w:val="Normal"/>
              <w:numPr>
                <w:ilvl w:val="0"/>
                <w:numId w:val="30"/>
              </w:numPr>
              <w:ind w:left="-108" w:hanging="0"/>
              <w:rPr/>
            </w:pPr>
            <w:r>
              <w:rPr/>
              <w:t>25.04.2016 № 184 (отменено 30.05.2016 № 227)</w:t>
            </w:r>
          </w:p>
          <w:p>
            <w:pPr>
              <w:pStyle w:val="Normal"/>
              <w:numPr>
                <w:ilvl w:val="0"/>
                <w:numId w:val="30"/>
              </w:numPr>
              <w:ind w:left="-108" w:hanging="0"/>
              <w:rPr/>
            </w:pPr>
            <w:r>
              <w:rPr/>
              <w:t>30.05.2016 № 227 (отменено 07.10.16 № 362)</w:t>
            </w:r>
          </w:p>
          <w:p>
            <w:pPr>
              <w:pStyle w:val="Normal"/>
              <w:numPr>
                <w:ilvl w:val="0"/>
                <w:numId w:val="30"/>
              </w:numPr>
              <w:ind w:left="-108" w:hanging="0"/>
              <w:rPr/>
            </w:pPr>
            <w:r>
              <w:rPr/>
              <w:t>07.10.16 № 362 (отменено 26.10.16 № 392)</w:t>
            </w:r>
          </w:p>
          <w:p>
            <w:pPr>
              <w:pStyle w:val="Normal"/>
              <w:numPr>
                <w:ilvl w:val="0"/>
                <w:numId w:val="30"/>
              </w:numPr>
              <w:ind w:left="-108" w:hanging="0"/>
              <w:rPr/>
            </w:pPr>
            <w:r>
              <w:rPr/>
              <w:t>26.10.2016 № 392 (приложение отменено 27.10.17 № 290) (отменено с 01.01.2020 -14.10.19 № 358)</w:t>
            </w:r>
          </w:p>
          <w:p>
            <w:pPr>
              <w:pStyle w:val="Normal"/>
              <w:numPr>
                <w:ilvl w:val="0"/>
                <w:numId w:val="30"/>
              </w:numPr>
              <w:ind w:left="-108" w:hanging="0"/>
              <w:rPr/>
            </w:pPr>
            <w:r>
              <w:rPr/>
              <w:t>15.02.2017 № 33 (отменено 27.10.17 № 290)</w:t>
            </w:r>
          </w:p>
          <w:p>
            <w:pPr>
              <w:pStyle w:val="Normal"/>
              <w:numPr>
                <w:ilvl w:val="0"/>
                <w:numId w:val="30"/>
              </w:numPr>
              <w:ind w:left="-108" w:hanging="0"/>
              <w:rPr/>
            </w:pPr>
            <w:r>
              <w:rPr/>
              <w:t>24.07.2017 № 188 (отменено 27.10.17 № 290)</w:t>
            </w:r>
          </w:p>
          <w:p>
            <w:pPr>
              <w:pStyle w:val="Normal"/>
              <w:numPr>
                <w:ilvl w:val="0"/>
                <w:numId w:val="30"/>
              </w:numPr>
              <w:ind w:left="-108" w:hanging="0"/>
              <w:rPr/>
            </w:pPr>
            <w:r>
              <w:rPr/>
              <w:t>27.10.2017 № 290 (отменено 24.11.2017 № 326)</w:t>
            </w:r>
          </w:p>
          <w:p>
            <w:pPr>
              <w:pStyle w:val="Normal"/>
              <w:numPr>
                <w:ilvl w:val="0"/>
                <w:numId w:val="30"/>
              </w:numPr>
              <w:ind w:left="-108" w:hanging="0"/>
              <w:rPr/>
            </w:pPr>
            <w:r>
              <w:rPr/>
              <w:t>24.11.2017 № 326 (отменено 26.01.2018 № 21)</w:t>
            </w:r>
          </w:p>
          <w:p>
            <w:pPr>
              <w:pStyle w:val="Normal"/>
              <w:numPr>
                <w:ilvl w:val="0"/>
                <w:numId w:val="30"/>
              </w:numPr>
              <w:ind w:left="-108" w:hanging="0"/>
              <w:rPr/>
            </w:pPr>
            <w:r>
              <w:rPr/>
              <w:t>26.01.2018 № 21 (отменено 28.02.2018 № 43)</w:t>
            </w:r>
          </w:p>
          <w:p>
            <w:pPr>
              <w:pStyle w:val="Normal"/>
              <w:numPr>
                <w:ilvl w:val="0"/>
                <w:numId w:val="30"/>
              </w:numPr>
              <w:ind w:left="-108" w:hanging="0"/>
              <w:rPr/>
            </w:pPr>
            <w:r>
              <w:rPr/>
              <w:t>28.02.2018 № 43 (отменено 12.09.18 № 201)</w:t>
            </w:r>
          </w:p>
          <w:p>
            <w:pPr>
              <w:pStyle w:val="Normal"/>
              <w:numPr>
                <w:ilvl w:val="0"/>
                <w:numId w:val="30"/>
              </w:numPr>
              <w:ind w:left="-108" w:hanging="0"/>
              <w:rPr/>
            </w:pPr>
            <w:r>
              <w:rPr/>
              <w:t>12.09.2018 № 201 (отменено 22.10.18 № 237)</w:t>
            </w:r>
          </w:p>
          <w:p>
            <w:pPr>
              <w:pStyle w:val="Normal"/>
              <w:numPr>
                <w:ilvl w:val="0"/>
                <w:numId w:val="30"/>
              </w:numPr>
              <w:ind w:left="-108" w:hanging="0"/>
              <w:rPr/>
            </w:pPr>
            <w:r>
              <w:rPr/>
              <w:t>22.10.2018 № 237 (отменено 03.12.18 № 301)</w:t>
            </w:r>
          </w:p>
          <w:p>
            <w:pPr>
              <w:pStyle w:val="Normal"/>
              <w:numPr>
                <w:ilvl w:val="0"/>
                <w:numId w:val="30"/>
              </w:numPr>
              <w:ind w:left="-108" w:hanging="0"/>
              <w:rPr/>
            </w:pPr>
            <w:r>
              <w:rPr/>
              <w:t>03.12.2018 № 301 (отменено 27.03.2019 № 91)</w:t>
            </w:r>
          </w:p>
          <w:p>
            <w:pPr>
              <w:pStyle w:val="Normal"/>
              <w:numPr>
                <w:ilvl w:val="0"/>
                <w:numId w:val="30"/>
              </w:numPr>
              <w:ind w:left="-108" w:hanging="0"/>
              <w:rPr/>
            </w:pPr>
            <w:r>
              <w:rPr/>
              <w:t>27.03.2019 № 91 (отменено 28.05.19 № 145)</w:t>
            </w:r>
          </w:p>
          <w:p>
            <w:pPr>
              <w:pStyle w:val="Normal"/>
              <w:numPr>
                <w:ilvl w:val="0"/>
                <w:numId w:val="30"/>
              </w:numPr>
              <w:ind w:left="-108" w:hanging="0"/>
              <w:rPr/>
            </w:pPr>
            <w:r>
              <w:rPr/>
              <w:t>28.05.2019 № 145 (отменено 24.07.19 № 200)</w:t>
            </w:r>
          </w:p>
          <w:p>
            <w:pPr>
              <w:pStyle w:val="Normal"/>
              <w:numPr>
                <w:ilvl w:val="0"/>
                <w:numId w:val="30"/>
              </w:numPr>
              <w:ind w:left="-108" w:hanging="0"/>
              <w:rPr/>
            </w:pPr>
            <w:r>
              <w:rPr/>
              <w:t>24.07.2019 № 200 (отменено 22.08.19 № 238)</w:t>
            </w:r>
          </w:p>
          <w:p>
            <w:pPr>
              <w:pStyle w:val="Normal"/>
              <w:numPr>
                <w:ilvl w:val="0"/>
                <w:numId w:val="30"/>
              </w:numPr>
              <w:ind w:left="-108" w:hanging="0"/>
              <w:rPr/>
            </w:pPr>
            <w:r>
              <w:rPr/>
              <w:t>22.08.2019 № 238 (отменено 27.09.19 № 309) (отменено с 01.01.2020 – 14.10.19 № 358)</w:t>
            </w:r>
          </w:p>
          <w:p>
            <w:pPr>
              <w:pStyle w:val="Normal"/>
              <w:numPr>
                <w:ilvl w:val="0"/>
                <w:numId w:val="30"/>
              </w:numPr>
              <w:ind w:left="-108" w:hanging="0"/>
              <w:rPr/>
            </w:pPr>
            <w:r>
              <w:rPr/>
              <w:t>27.09.2019 № 309 (отменено 24.12.19 № 642)</w:t>
            </w:r>
          </w:p>
          <w:p>
            <w:pPr>
              <w:pStyle w:val="Normal"/>
              <w:numPr>
                <w:ilvl w:val="0"/>
                <w:numId w:val="30"/>
              </w:numPr>
              <w:ind w:left="-108" w:hanging="0"/>
              <w:rPr/>
            </w:pPr>
            <w:r>
              <w:rPr/>
              <w:t>ОТМЕНЕНО с 01.01.2020 -14.10.2019 № 358</w:t>
            </w:r>
          </w:p>
          <w:p>
            <w:pPr>
              <w:pStyle w:val="Normal"/>
              <w:numPr>
                <w:ilvl w:val="0"/>
                <w:numId w:val="30"/>
              </w:numPr>
              <w:ind w:left="-108" w:hanging="0"/>
              <w:rPr/>
            </w:pPr>
            <w:r>
              <w:rPr/>
              <w:t>24.12.2019 № 6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 w:hanging="0"/>
              <w:rPr/>
            </w:pPr>
            <w:r>
              <w:rPr/>
              <w:t>от 16.02.2015 № 62 (отменено 24.07.2015 № 378)</w:t>
            </w:r>
          </w:p>
          <w:p>
            <w:pPr>
              <w:pStyle w:val="Normal"/>
              <w:numPr>
                <w:ilvl w:val="0"/>
                <w:numId w:val="10"/>
              </w:numPr>
              <w:ind w:left="-108" w:hanging="0"/>
              <w:rPr/>
            </w:pPr>
            <w:r>
              <w:rPr/>
              <w:t>14.05.2015 № 251 (отменено 24.07.2015 № 378)</w:t>
            </w:r>
          </w:p>
          <w:p>
            <w:pPr>
              <w:pStyle w:val="Normal"/>
              <w:numPr>
                <w:ilvl w:val="0"/>
                <w:numId w:val="10"/>
              </w:numPr>
              <w:ind w:left="-108" w:hanging="0"/>
              <w:rPr/>
            </w:pPr>
            <w:r>
              <w:rPr/>
              <w:t>24.07.2015 № 378 (отменено от 26.08.15 № 440)</w:t>
            </w:r>
          </w:p>
          <w:p>
            <w:pPr>
              <w:pStyle w:val="Normal"/>
              <w:numPr>
                <w:ilvl w:val="0"/>
                <w:numId w:val="10"/>
              </w:numPr>
              <w:ind w:left="-108" w:hanging="0"/>
              <w:rPr/>
            </w:pPr>
            <w:r>
              <w:rPr/>
              <w:t>От 26.08.2015 № 440 (отменено 18.11.2015 № 612)</w:t>
            </w:r>
          </w:p>
          <w:p>
            <w:pPr>
              <w:pStyle w:val="Normal"/>
              <w:numPr>
                <w:ilvl w:val="0"/>
                <w:numId w:val="10"/>
              </w:numPr>
              <w:ind w:left="-108" w:hanging="0"/>
              <w:rPr/>
            </w:pPr>
            <w:r>
              <w:rPr/>
              <w:t>ПРИОСТАНОВЛЕНО на 2016 год от 13.10.2015 № 520 (Утратило силу с 01.01.2016 – от 16.11.2015 № 601)</w:t>
            </w:r>
          </w:p>
          <w:p>
            <w:pPr>
              <w:pStyle w:val="Normal"/>
              <w:numPr>
                <w:ilvl w:val="0"/>
                <w:numId w:val="10"/>
              </w:numPr>
              <w:ind w:left="-108" w:hanging="0"/>
              <w:rPr/>
            </w:pPr>
            <w:r>
              <w:rPr/>
              <w:t>18.11.2015 № 612 (отменено 21.12.15 № 671)</w:t>
            </w:r>
          </w:p>
          <w:p>
            <w:pPr>
              <w:pStyle w:val="Normal"/>
              <w:numPr>
                <w:ilvl w:val="0"/>
                <w:numId w:val="10"/>
              </w:numPr>
              <w:ind w:left="-108" w:hanging="0"/>
              <w:rPr/>
            </w:pPr>
            <w:r>
              <w:rPr/>
              <w:t>21.12.15 № 671 (отменено 05.04.16 № 153)</w:t>
            </w:r>
          </w:p>
          <w:p>
            <w:pPr>
              <w:pStyle w:val="Normal"/>
              <w:numPr>
                <w:ilvl w:val="0"/>
                <w:numId w:val="10"/>
              </w:numPr>
              <w:ind w:left="-108" w:hanging="0"/>
              <w:rPr/>
            </w:pPr>
            <w:r>
              <w:rPr/>
              <w:t>05.04.2016 № 153 (отменено от 16.05.2016 № 208)</w:t>
            </w:r>
          </w:p>
          <w:p>
            <w:pPr>
              <w:pStyle w:val="Normal"/>
              <w:numPr>
                <w:ilvl w:val="0"/>
                <w:numId w:val="10"/>
              </w:numPr>
              <w:ind w:left="-108" w:hanging="0"/>
              <w:rPr/>
            </w:pPr>
            <w:r>
              <w:rPr/>
              <w:t>16.05.2016 № 208 (отменено 26.10.2016 №398)</w:t>
            </w:r>
          </w:p>
          <w:p>
            <w:pPr>
              <w:pStyle w:val="Normal"/>
              <w:numPr>
                <w:ilvl w:val="0"/>
                <w:numId w:val="10"/>
              </w:numPr>
              <w:ind w:left="-108" w:hanging="0"/>
              <w:rPr/>
            </w:pPr>
            <w:r>
              <w:rPr/>
              <w:t>26.10.2016 №398 (ОТМЕНЕНО с 01.01.2020 -14.10.19 № 347)</w:t>
            </w:r>
          </w:p>
          <w:p>
            <w:pPr>
              <w:pStyle w:val="Normal"/>
              <w:numPr>
                <w:ilvl w:val="0"/>
                <w:numId w:val="10"/>
              </w:numPr>
              <w:ind w:left="-108" w:hanging="0"/>
              <w:rPr/>
            </w:pPr>
            <w:r>
              <w:rPr/>
              <w:t>26.12.16 № 458 отменено 14.02.17</w:t>
            </w:r>
          </w:p>
          <w:p>
            <w:pPr>
              <w:pStyle w:val="Normal"/>
              <w:ind w:left="-108" w:hanging="0"/>
              <w:rPr/>
            </w:pPr>
            <w:r>
              <w:rPr/>
              <w:t xml:space="preserve">№ </w:t>
            </w:r>
            <w:r>
              <w:rPr/>
              <w:t>26)</w:t>
            </w:r>
          </w:p>
          <w:p>
            <w:pPr>
              <w:pStyle w:val="Normal"/>
              <w:numPr>
                <w:ilvl w:val="0"/>
                <w:numId w:val="10"/>
              </w:numPr>
              <w:ind w:left="-108" w:hanging="0"/>
              <w:rPr/>
            </w:pPr>
            <w:r>
              <w:rPr/>
              <w:t>14.02.17 № 26 (отменено 11.04.2017 № 102)</w:t>
            </w:r>
          </w:p>
          <w:p>
            <w:pPr>
              <w:pStyle w:val="Normal"/>
              <w:numPr>
                <w:ilvl w:val="0"/>
                <w:numId w:val="10"/>
              </w:numPr>
              <w:ind w:left="-108" w:hanging="0"/>
              <w:rPr/>
            </w:pPr>
            <w:r>
              <w:rPr/>
              <w:t>11.04.2017 № 102 (отменено 24.10.17 № 279)</w:t>
            </w:r>
          </w:p>
          <w:p>
            <w:pPr>
              <w:pStyle w:val="Normal"/>
              <w:numPr>
                <w:ilvl w:val="0"/>
                <w:numId w:val="10"/>
              </w:numPr>
              <w:ind w:left="-108" w:hanging="0"/>
              <w:rPr/>
            </w:pPr>
            <w:r>
              <w:rPr/>
              <w:t>24.10.17 № 279 (отменено 04.12.17 № 343)</w:t>
            </w:r>
          </w:p>
          <w:p>
            <w:pPr>
              <w:pStyle w:val="Normal"/>
              <w:numPr>
                <w:ilvl w:val="0"/>
                <w:numId w:val="10"/>
              </w:numPr>
              <w:ind w:left="-108" w:hanging="0"/>
              <w:rPr/>
            </w:pPr>
            <w:r>
              <w:rPr/>
              <w:t>04.12.2017 № 343 (отменено 28.02.2018 № 39)</w:t>
            </w:r>
          </w:p>
          <w:p>
            <w:pPr>
              <w:pStyle w:val="Normal"/>
              <w:numPr>
                <w:ilvl w:val="0"/>
                <w:numId w:val="10"/>
              </w:numPr>
              <w:ind w:left="-108" w:hanging="0"/>
              <w:rPr/>
            </w:pPr>
            <w:r>
              <w:rPr/>
              <w:t>28.02.2018 № 39 (отменено 02.08.18 № 170)</w:t>
            </w:r>
          </w:p>
          <w:p>
            <w:pPr>
              <w:pStyle w:val="Normal"/>
              <w:numPr>
                <w:ilvl w:val="0"/>
                <w:numId w:val="10"/>
              </w:numPr>
              <w:ind w:left="-108" w:hanging="0"/>
              <w:rPr/>
            </w:pPr>
            <w:r>
              <w:rPr/>
              <w:t>02.08.18 № 170 (отменено 28.11.18 № 293)</w:t>
            </w:r>
          </w:p>
          <w:p>
            <w:pPr>
              <w:pStyle w:val="Normal"/>
              <w:numPr>
                <w:ilvl w:val="0"/>
                <w:numId w:val="10"/>
              </w:numPr>
              <w:ind w:left="-108" w:hanging="0"/>
              <w:rPr/>
            </w:pPr>
            <w:r>
              <w:rPr/>
              <w:t>28.11.2018 № 293 (отменено 13.02.19 № 48)</w:t>
            </w:r>
          </w:p>
          <w:p>
            <w:pPr>
              <w:pStyle w:val="Normal"/>
              <w:numPr>
                <w:ilvl w:val="0"/>
                <w:numId w:val="10"/>
              </w:numPr>
              <w:ind w:left="-108" w:hanging="0"/>
              <w:rPr/>
            </w:pPr>
            <w:r>
              <w:rPr/>
              <w:t>13.02.2019 № 48 (отменено 25.03.19 № 85)</w:t>
            </w:r>
          </w:p>
          <w:p>
            <w:pPr>
              <w:pStyle w:val="Normal"/>
              <w:numPr>
                <w:ilvl w:val="0"/>
                <w:numId w:val="10"/>
              </w:numPr>
              <w:ind w:left="-108" w:hanging="0"/>
              <w:rPr/>
            </w:pPr>
            <w:r>
              <w:rPr/>
              <w:t>25.03.2019 № 85 (отменено 23.04.2019 № 116)</w:t>
            </w:r>
          </w:p>
          <w:p>
            <w:pPr>
              <w:pStyle w:val="Normal"/>
              <w:numPr>
                <w:ilvl w:val="0"/>
                <w:numId w:val="10"/>
              </w:numPr>
              <w:ind w:left="-108" w:hanging="0"/>
              <w:rPr/>
            </w:pPr>
            <w:r>
              <w:rPr/>
              <w:t>23.04.2019 № 116 (отменено 28.05.19 № 146)</w:t>
            </w:r>
          </w:p>
          <w:p>
            <w:pPr>
              <w:pStyle w:val="Normal"/>
              <w:numPr>
                <w:ilvl w:val="0"/>
                <w:numId w:val="10"/>
              </w:numPr>
              <w:ind w:left="-108" w:hanging="0"/>
              <w:rPr/>
            </w:pPr>
            <w:r>
              <w:rPr/>
              <w:t>28.05.2019 № 146 (отменено 25.07.19 № 203)</w:t>
            </w:r>
          </w:p>
          <w:p>
            <w:pPr>
              <w:pStyle w:val="Normal"/>
              <w:numPr>
                <w:ilvl w:val="0"/>
                <w:numId w:val="10"/>
              </w:numPr>
              <w:ind w:left="-108" w:hanging="0"/>
              <w:rPr/>
            </w:pPr>
            <w:r>
              <w:rPr/>
              <w:t>25.07.2019 № 203 (отменено 06.09.19 № 269) (ОТМЕНЕНО с 01.01.2020 – 14.10.19 № 347)</w:t>
            </w:r>
          </w:p>
          <w:p>
            <w:pPr>
              <w:pStyle w:val="Normal"/>
              <w:numPr>
                <w:ilvl w:val="0"/>
                <w:numId w:val="10"/>
              </w:numPr>
              <w:ind w:left="-108" w:hanging="0"/>
              <w:rPr/>
            </w:pPr>
            <w:r>
              <w:rPr/>
              <w:t>06.09.2019 № 269 (отменено 28.11.19 № 493)</w:t>
            </w:r>
          </w:p>
          <w:p>
            <w:pPr>
              <w:pStyle w:val="Normal"/>
              <w:numPr>
                <w:ilvl w:val="0"/>
                <w:numId w:val="10"/>
              </w:numPr>
              <w:ind w:left="-108" w:hanging="0"/>
              <w:rPr/>
            </w:pPr>
            <w:r>
              <w:rPr/>
              <w:t>ОТМЕНЕНО с 01.01.2020 № 347</w:t>
            </w:r>
          </w:p>
          <w:p>
            <w:pPr>
              <w:pStyle w:val="Normal"/>
              <w:numPr>
                <w:ilvl w:val="0"/>
                <w:numId w:val="10"/>
              </w:numPr>
              <w:ind w:left="-108" w:hanging="0"/>
              <w:rPr/>
            </w:pPr>
            <w:r>
              <w:rPr/>
              <w:t>28.11.19 № 493 (отменено 30.12.19 № 684)</w:t>
            </w:r>
          </w:p>
          <w:p>
            <w:pPr>
              <w:pStyle w:val="Normal"/>
              <w:numPr>
                <w:ilvl w:val="0"/>
                <w:numId w:val="10"/>
              </w:numPr>
              <w:ind w:left="34" w:hanging="0"/>
              <w:rPr/>
            </w:pPr>
            <w:r>
              <w:rPr/>
              <w:t>30.12.2019 № 684 (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 w:hanging="0"/>
              <w:rPr/>
            </w:pPr>
            <w:r>
              <w:rPr/>
              <w:t>От 12.10.2015 № 509 (отменено 25.10.2016 № 378)</w:t>
            </w:r>
          </w:p>
          <w:p>
            <w:pPr>
              <w:pStyle w:val="Normal"/>
              <w:numPr>
                <w:ilvl w:val="0"/>
                <w:numId w:val="18"/>
              </w:numPr>
              <w:ind w:left="34" w:hanging="0"/>
              <w:rPr/>
            </w:pPr>
            <w:r>
              <w:rPr/>
              <w:t>25.10.2016 № 378 (приложение отменено 27.10.17 № 289) (отменено с 01.01.2020 – 14.10.19 № 359)</w:t>
            </w:r>
          </w:p>
          <w:p>
            <w:pPr>
              <w:pStyle w:val="Normal"/>
              <w:numPr>
                <w:ilvl w:val="0"/>
                <w:numId w:val="18"/>
              </w:numPr>
              <w:ind w:left="34" w:hanging="0"/>
              <w:rPr/>
            </w:pPr>
            <w:r>
              <w:rPr/>
              <w:t>27.07.2017 № 193 (отменено 21.11.18 № 278)</w:t>
            </w:r>
          </w:p>
          <w:p>
            <w:pPr>
              <w:pStyle w:val="Normal"/>
              <w:numPr>
                <w:ilvl w:val="0"/>
                <w:numId w:val="18"/>
              </w:numPr>
              <w:ind w:left="34" w:hanging="0"/>
              <w:rPr/>
            </w:pPr>
            <w:r>
              <w:rPr/>
              <w:t>27.10.2017 № 289 (отменено 21.11.18 № 278)</w:t>
            </w:r>
          </w:p>
          <w:p>
            <w:pPr>
              <w:pStyle w:val="Normal"/>
              <w:numPr>
                <w:ilvl w:val="0"/>
                <w:numId w:val="18"/>
              </w:numPr>
              <w:ind w:left="34" w:hanging="0"/>
              <w:rPr/>
            </w:pPr>
            <w:r>
              <w:rPr/>
              <w:t>21.11.2018 № 278 (отменено 18.01.19 № 16)</w:t>
            </w:r>
          </w:p>
          <w:p>
            <w:pPr>
              <w:pStyle w:val="Normal"/>
              <w:numPr>
                <w:ilvl w:val="0"/>
                <w:numId w:val="18"/>
              </w:numPr>
              <w:ind w:left="34" w:hanging="0"/>
              <w:rPr/>
            </w:pPr>
            <w:r>
              <w:rPr/>
              <w:t>18.01.2019 № 16 (отменено 04.06.19 № 157)</w:t>
            </w:r>
          </w:p>
          <w:p>
            <w:pPr>
              <w:pStyle w:val="Normal"/>
              <w:numPr>
                <w:ilvl w:val="0"/>
                <w:numId w:val="18"/>
              </w:numPr>
              <w:ind w:left="34" w:hanging="0"/>
              <w:rPr/>
            </w:pPr>
            <w:r>
              <w:rPr/>
              <w:t>04.06.2019 № 157 (отменено с 01.01.2020 – 14.10.19 № 359)</w:t>
            </w:r>
          </w:p>
          <w:p>
            <w:pPr>
              <w:pStyle w:val="Normal"/>
              <w:numPr>
                <w:ilvl w:val="0"/>
                <w:numId w:val="18"/>
              </w:numPr>
              <w:ind w:left="34" w:hanging="0"/>
              <w:rPr/>
            </w:pPr>
            <w:r>
              <w:rPr/>
              <w:t>ОТМЕНЕНО с 01.01.2020 – 14.10.2019 № 3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 w:hanging="0"/>
              <w:rPr/>
            </w:pPr>
            <w:r>
              <w:rPr/>
              <w:t>от 26.03.2015 № 157 (отменено 13.10.15 № 525)</w:t>
            </w:r>
          </w:p>
          <w:p>
            <w:pPr>
              <w:pStyle w:val="Normal"/>
              <w:numPr>
                <w:ilvl w:val="0"/>
                <w:numId w:val="32"/>
              </w:numPr>
              <w:ind w:left="34" w:hanging="0"/>
              <w:rPr/>
            </w:pPr>
            <w:r>
              <w:rPr/>
              <w:t xml:space="preserve">от 27.05.2015 № 282 (отменено от 13.10.15 № 525) </w:t>
            </w:r>
          </w:p>
          <w:p>
            <w:pPr>
              <w:pStyle w:val="Normal"/>
              <w:numPr>
                <w:ilvl w:val="0"/>
                <w:numId w:val="32"/>
              </w:numPr>
              <w:ind w:left="34" w:hanging="0"/>
              <w:rPr/>
            </w:pPr>
            <w:r>
              <w:rPr/>
              <w:t>13.10.15 № 525 (отменено от 12.11.2015 № 593)</w:t>
            </w:r>
          </w:p>
          <w:p>
            <w:pPr>
              <w:pStyle w:val="Normal"/>
              <w:numPr>
                <w:ilvl w:val="0"/>
                <w:numId w:val="32"/>
              </w:numPr>
              <w:ind w:left="34" w:hanging="0"/>
              <w:rPr/>
            </w:pPr>
            <w:r>
              <w:rPr/>
              <w:t>12.11.2015 № 593 (отменено 25.04.2016 № 180)</w:t>
            </w:r>
          </w:p>
          <w:p>
            <w:pPr>
              <w:pStyle w:val="Normal"/>
              <w:numPr>
                <w:ilvl w:val="0"/>
                <w:numId w:val="32"/>
              </w:numPr>
              <w:ind w:left="34" w:hanging="0"/>
              <w:rPr/>
            </w:pPr>
            <w:r>
              <w:rPr/>
              <w:t>25.04.2016 № 180 (отменено 07.07.16 № 269)</w:t>
            </w:r>
          </w:p>
          <w:p>
            <w:pPr>
              <w:pStyle w:val="Normal"/>
              <w:numPr>
                <w:ilvl w:val="0"/>
                <w:numId w:val="32"/>
              </w:numPr>
              <w:ind w:left="34" w:hanging="0"/>
              <w:rPr/>
            </w:pPr>
            <w:r>
              <w:rPr/>
              <w:t>07.07.2016 № 269 (отменено 26.10.16 № 396)</w:t>
            </w:r>
          </w:p>
          <w:p>
            <w:pPr>
              <w:pStyle w:val="Normal"/>
              <w:numPr>
                <w:ilvl w:val="0"/>
                <w:numId w:val="32"/>
              </w:numPr>
              <w:ind w:left="34" w:hanging="0"/>
              <w:rPr/>
            </w:pPr>
            <w:r>
              <w:rPr/>
              <w:t>26.10.16 № 396 (приложение отменено 08.11.17 № 302) (отменено с 01.01.2020 -14.10.19 № 356)</w:t>
            </w:r>
          </w:p>
          <w:p>
            <w:pPr>
              <w:pStyle w:val="Normal"/>
              <w:numPr>
                <w:ilvl w:val="0"/>
                <w:numId w:val="32"/>
              </w:numPr>
              <w:ind w:left="34" w:hanging="0"/>
              <w:rPr/>
            </w:pPr>
            <w:r>
              <w:rPr/>
              <w:t>26.12.2016 № 459 (отменено 14.02.17 № 25)</w:t>
            </w:r>
          </w:p>
          <w:p>
            <w:pPr>
              <w:pStyle w:val="Normal"/>
              <w:numPr>
                <w:ilvl w:val="0"/>
                <w:numId w:val="32"/>
              </w:numPr>
              <w:ind w:left="34" w:hanging="0"/>
              <w:rPr/>
            </w:pPr>
            <w:r>
              <w:rPr/>
              <w:t>14.02.17 № 25 (отменено 08.11.17 № 302)</w:t>
            </w:r>
          </w:p>
          <w:p>
            <w:pPr>
              <w:pStyle w:val="Normal"/>
              <w:numPr>
                <w:ilvl w:val="0"/>
                <w:numId w:val="32"/>
              </w:numPr>
              <w:ind w:left="34" w:hanging="0"/>
              <w:rPr/>
            </w:pPr>
            <w:r>
              <w:rPr/>
              <w:t>08.11.17 № 302 (отменено 21.12.2017 № 371)</w:t>
            </w:r>
          </w:p>
          <w:p>
            <w:pPr>
              <w:pStyle w:val="Normal"/>
              <w:numPr>
                <w:ilvl w:val="0"/>
                <w:numId w:val="32"/>
              </w:numPr>
              <w:ind w:left="34" w:hanging="0"/>
              <w:rPr/>
            </w:pPr>
            <w:r>
              <w:rPr/>
              <w:t>21.12.2017 № 371 (отменено 08.02.18 № 25)</w:t>
            </w:r>
          </w:p>
          <w:p>
            <w:pPr>
              <w:pStyle w:val="Normal"/>
              <w:numPr>
                <w:ilvl w:val="0"/>
                <w:numId w:val="32"/>
              </w:numPr>
              <w:ind w:left="34" w:hanging="0"/>
              <w:rPr/>
            </w:pPr>
            <w:r>
              <w:rPr/>
              <w:t>08.02.2018 № 25 (отменено 20.11.18 № 273)</w:t>
            </w:r>
          </w:p>
          <w:p>
            <w:pPr>
              <w:pStyle w:val="Normal"/>
              <w:numPr>
                <w:ilvl w:val="0"/>
                <w:numId w:val="32"/>
              </w:numPr>
              <w:ind w:left="34" w:hanging="0"/>
              <w:rPr/>
            </w:pPr>
            <w:r>
              <w:rPr/>
              <w:t>20.11.2018 № 273 (отменено 21.12.2018 № 334)</w:t>
            </w:r>
          </w:p>
          <w:p>
            <w:pPr>
              <w:pStyle w:val="Normal"/>
              <w:numPr>
                <w:ilvl w:val="0"/>
                <w:numId w:val="32"/>
              </w:numPr>
              <w:ind w:left="34" w:hanging="0"/>
              <w:rPr/>
            </w:pPr>
            <w:r>
              <w:rPr/>
              <w:t>21.12.2018 № 334 (отменено 27.03.19 № 90)</w:t>
            </w:r>
          </w:p>
          <w:p>
            <w:pPr>
              <w:pStyle w:val="Normal"/>
              <w:numPr>
                <w:ilvl w:val="0"/>
                <w:numId w:val="32"/>
              </w:numPr>
              <w:ind w:left="34" w:hanging="0"/>
              <w:rPr/>
            </w:pPr>
            <w:r>
              <w:rPr/>
              <w:t>25.03.2019 № 90 (отменено с 01.01.2020 -14.10.19 № 356) (отменено 28.11.19 № 494)</w:t>
            </w:r>
          </w:p>
          <w:p>
            <w:pPr>
              <w:pStyle w:val="Normal"/>
              <w:ind w:left="34" w:hanging="0"/>
              <w:rPr/>
            </w:pPr>
            <w:r>
              <w:rPr/>
              <w:t>16) ОТМЕНЕНО с 01.01.2020 – 14.10.2019 № 356</w:t>
            </w:r>
          </w:p>
          <w:p>
            <w:pPr>
              <w:pStyle w:val="Normal"/>
              <w:ind w:left="34" w:hanging="0"/>
              <w:rPr/>
            </w:pPr>
            <w:r>
              <w:rPr/>
              <w:t>17) 28.11.2019 № 494 (отменено 30.12.19 № 683)</w:t>
            </w:r>
          </w:p>
          <w:p>
            <w:pPr>
              <w:pStyle w:val="Normal"/>
              <w:ind w:left="34" w:hanging="0"/>
              <w:rPr/>
            </w:pPr>
            <w:r>
              <w:rPr/>
              <w:t>18) 30.12.2019 № 683 (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От 13.10.2015 № 524 (отменено 26.10.2016 № 397)</w:t>
            </w:r>
          </w:p>
          <w:p>
            <w:pPr>
              <w:pStyle w:val="Normal"/>
              <w:ind w:left="34" w:hanging="0"/>
              <w:rPr/>
            </w:pPr>
            <w:r>
              <w:rPr/>
              <w:t>2)26.10.2016 № 397 (отменено приложение 14.11.2017 № 311) (отменено с 01.01.2020-14.10.19 № 351)</w:t>
            </w:r>
          </w:p>
          <w:p>
            <w:pPr>
              <w:pStyle w:val="Normal"/>
              <w:ind w:left="34" w:hanging="0"/>
              <w:rPr/>
            </w:pPr>
            <w:r>
              <w:rPr/>
              <w:t>3) 14.11.2017 № 311 (отменено 23.11.18 № 282)</w:t>
            </w:r>
          </w:p>
          <w:p>
            <w:pPr>
              <w:pStyle w:val="Normal"/>
              <w:ind w:left="34" w:hanging="0"/>
              <w:rPr/>
            </w:pPr>
            <w:r>
              <w:rPr/>
              <w:t>4) от 23.11.18 № 282 (отменено 27.03.19 № 89)</w:t>
            </w:r>
          </w:p>
          <w:p>
            <w:pPr>
              <w:pStyle w:val="Normal"/>
              <w:ind w:left="34" w:hanging="0"/>
              <w:rPr/>
            </w:pPr>
            <w:r>
              <w:rPr/>
              <w:t>5) 27.03.2019 № 89 (отменено 23.09.19 № 293) (отменено с 01.01.2020- 14.10.19 № 351) (отменено 19.12.19 № 618)</w:t>
            </w:r>
          </w:p>
          <w:p>
            <w:pPr>
              <w:pStyle w:val="Normal"/>
              <w:ind w:left="34" w:hanging="0"/>
              <w:rPr/>
            </w:pPr>
            <w:r>
              <w:rPr/>
              <w:t>6) 23.09.2019 № 293</w:t>
            </w:r>
          </w:p>
          <w:p>
            <w:pPr>
              <w:pStyle w:val="Normal"/>
              <w:ind w:left="34" w:hanging="0"/>
              <w:rPr/>
            </w:pPr>
            <w:r>
              <w:rPr/>
              <w:t>(отменено 19.12.19 № 618)</w:t>
            </w:r>
          </w:p>
          <w:p>
            <w:pPr>
              <w:pStyle w:val="Normal"/>
              <w:ind w:left="34" w:hanging="0"/>
              <w:rPr/>
            </w:pPr>
            <w:r>
              <w:rPr/>
            </w:r>
          </w:p>
          <w:p>
            <w:pPr>
              <w:pStyle w:val="Normal"/>
              <w:ind w:left="34" w:hanging="0"/>
              <w:rPr/>
            </w:pPr>
            <w:r>
              <w:rPr/>
              <w:t>ОТМЕНЕНО с 01.01.2020 – 14.10.2019 № 3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0"/>
              <w:rPr/>
            </w:pPr>
            <w:r>
              <w:rPr/>
              <w:t>от 21.04.2015 № 209 (отменено от 12.10.2015 № 511)</w:t>
            </w:r>
          </w:p>
          <w:p>
            <w:pPr>
              <w:pStyle w:val="Normal"/>
              <w:numPr>
                <w:ilvl w:val="0"/>
                <w:numId w:val="5"/>
              </w:numPr>
              <w:ind w:left="34" w:hanging="0"/>
              <w:rPr/>
            </w:pPr>
            <w:r>
              <w:rPr/>
              <w:t xml:space="preserve"> </w:t>
            </w:r>
            <w:r>
              <w:rPr/>
              <w:t>от 12.10.2015 № 511 (отменено от 16.11.2015 № 605)</w:t>
            </w:r>
          </w:p>
          <w:p>
            <w:pPr>
              <w:pStyle w:val="Normal"/>
              <w:numPr>
                <w:ilvl w:val="0"/>
                <w:numId w:val="5"/>
              </w:numPr>
              <w:ind w:left="34" w:hanging="0"/>
              <w:rPr/>
            </w:pPr>
            <w:r>
              <w:rPr/>
              <w:t>ПРИОСТАНОВЛЕНО на 2016 год от 13.10.2015 № 520 (Утратило силу с 01.01.2016 – от 16.11.2015 № 601)</w:t>
            </w:r>
          </w:p>
          <w:p>
            <w:pPr>
              <w:pStyle w:val="Normal"/>
              <w:numPr>
                <w:ilvl w:val="0"/>
                <w:numId w:val="5"/>
              </w:numPr>
              <w:ind w:left="34" w:hanging="0"/>
              <w:rPr/>
            </w:pPr>
            <w:r>
              <w:rPr/>
              <w:t>16.11.2015 № 605 (отменено 19.02.2016 № 100)</w:t>
            </w:r>
          </w:p>
          <w:p>
            <w:pPr>
              <w:pStyle w:val="Normal"/>
              <w:numPr>
                <w:ilvl w:val="0"/>
                <w:numId w:val="5"/>
              </w:numPr>
              <w:ind w:left="34" w:hanging="0"/>
              <w:rPr/>
            </w:pPr>
            <w:r>
              <w:rPr/>
              <w:t>19.02.2016 № 100 (отменено 25.07.16 № 290)</w:t>
            </w:r>
          </w:p>
          <w:p>
            <w:pPr>
              <w:pStyle w:val="Normal"/>
              <w:numPr>
                <w:ilvl w:val="0"/>
                <w:numId w:val="5"/>
              </w:numPr>
              <w:ind w:left="34" w:hanging="0"/>
              <w:rPr/>
            </w:pPr>
            <w:r>
              <w:rPr/>
              <w:t>25.07.2016 № 290 (отменено 25.10.16 № 379)</w:t>
            </w:r>
          </w:p>
          <w:p>
            <w:pPr>
              <w:pStyle w:val="Normal"/>
              <w:numPr>
                <w:ilvl w:val="0"/>
                <w:numId w:val="5"/>
              </w:numPr>
              <w:ind w:left="34" w:hanging="0"/>
              <w:rPr/>
            </w:pPr>
            <w:r>
              <w:rPr/>
              <w:t>25.10.16 № 379 (отменено только приложение от 26.02.18 № 38) (отменено с 01.01.2020 – 14.10.19 № 352)</w:t>
            </w:r>
          </w:p>
          <w:p>
            <w:pPr>
              <w:pStyle w:val="Normal"/>
              <w:numPr>
                <w:ilvl w:val="0"/>
                <w:numId w:val="5"/>
              </w:numPr>
              <w:ind w:left="34" w:hanging="0"/>
              <w:rPr/>
            </w:pPr>
            <w:r>
              <w:rPr/>
              <w:t>31.10.2017 №295 (отменено с 01.01.2020 14.10.19 № 352)</w:t>
            </w:r>
          </w:p>
          <w:p>
            <w:pPr>
              <w:pStyle w:val="Normal"/>
              <w:numPr>
                <w:ilvl w:val="0"/>
                <w:numId w:val="5"/>
              </w:numPr>
              <w:ind w:left="34" w:hanging="0"/>
              <w:rPr/>
            </w:pPr>
            <w:r>
              <w:rPr/>
              <w:t>26.02.2018 № 38 (отменено 20.11.18 № 275)</w:t>
            </w:r>
          </w:p>
          <w:p>
            <w:pPr>
              <w:pStyle w:val="Normal"/>
              <w:numPr>
                <w:ilvl w:val="0"/>
                <w:numId w:val="5"/>
              </w:numPr>
              <w:ind w:left="34" w:hanging="0"/>
              <w:rPr/>
            </w:pPr>
            <w:r>
              <w:rPr/>
              <w:t>20.11.2018 № 275 (отменено 28.05.19 № 147)</w:t>
            </w:r>
          </w:p>
          <w:p>
            <w:pPr>
              <w:pStyle w:val="Normal"/>
              <w:numPr>
                <w:ilvl w:val="0"/>
                <w:numId w:val="5"/>
              </w:numPr>
              <w:ind w:left="34" w:hanging="0"/>
              <w:rPr/>
            </w:pPr>
            <w:r>
              <w:rPr/>
              <w:t>28.05.2019 № 147 (отменено с 01.01.2020 -14.10.2019 № 352) (отменено 03.12.19 № 554)</w:t>
            </w:r>
          </w:p>
          <w:p>
            <w:pPr>
              <w:pStyle w:val="Normal"/>
              <w:numPr>
                <w:ilvl w:val="0"/>
                <w:numId w:val="5"/>
              </w:numPr>
              <w:ind w:left="34" w:hanging="0"/>
              <w:rPr/>
            </w:pPr>
            <w:r>
              <w:rPr/>
              <w:t>ОТМЕНЕНО с 01.01.2020 – 14.10.2019 № 352</w:t>
            </w:r>
          </w:p>
          <w:p>
            <w:pPr>
              <w:pStyle w:val="Normal"/>
              <w:numPr>
                <w:ilvl w:val="0"/>
                <w:numId w:val="5"/>
              </w:numPr>
              <w:ind w:left="34" w:hanging="0"/>
              <w:rPr/>
            </w:pPr>
            <w:r>
              <w:rPr/>
              <w:t>03.12.2019 № 554 (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Оказание адресной социальной помощи гражданам Старощербиновского сельского поселения Щербиновского района, оказавшихся в трудной жизненной ситуации или в связи с чрезвычайными обстоятельствами» (Подолянко, Луб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от 13.10.2015 № 526 (отменено 25.10.16 № 381)</w:t>
            </w:r>
          </w:p>
          <w:p>
            <w:pPr>
              <w:pStyle w:val="Normal"/>
              <w:ind w:left="360" w:hanging="0"/>
              <w:rPr/>
            </w:pPr>
            <w:r>
              <w:rPr/>
              <w:t>2) 25.10.2016 № 381 (приложение отменено) (отменено 05.02.2020 № 53)</w:t>
            </w:r>
          </w:p>
          <w:p>
            <w:pPr>
              <w:pStyle w:val="Normal"/>
              <w:numPr>
                <w:ilvl w:val="0"/>
                <w:numId w:val="24"/>
              </w:numPr>
              <w:rPr/>
            </w:pPr>
            <w:r>
              <w:rPr/>
              <w:t>19.10.2017 № 266 (отменено 25.04.2018 № 90)</w:t>
            </w:r>
          </w:p>
          <w:p>
            <w:pPr>
              <w:pStyle w:val="Normal"/>
              <w:numPr>
                <w:ilvl w:val="0"/>
                <w:numId w:val="24"/>
              </w:numPr>
              <w:rPr/>
            </w:pPr>
            <w:r>
              <w:rPr/>
              <w:t>09.02.2018 № 26 (отменено 25.04.2018 № 90)</w:t>
            </w:r>
          </w:p>
          <w:p>
            <w:pPr>
              <w:pStyle w:val="Normal"/>
              <w:numPr>
                <w:ilvl w:val="0"/>
                <w:numId w:val="24"/>
              </w:numPr>
              <w:rPr/>
            </w:pPr>
            <w:r>
              <w:rPr/>
              <w:t>25.04.2018 № 90 (отменено 02.08.18 № 172)</w:t>
            </w:r>
          </w:p>
          <w:p>
            <w:pPr>
              <w:pStyle w:val="Normal"/>
              <w:numPr>
                <w:ilvl w:val="0"/>
                <w:numId w:val="24"/>
              </w:numPr>
              <w:rPr/>
            </w:pPr>
            <w:r>
              <w:rPr/>
              <w:t>02.08.18 № 172 (отменено 24.10.18 № 242</w:t>
            </w:r>
          </w:p>
          <w:p>
            <w:pPr>
              <w:pStyle w:val="Normal"/>
              <w:numPr>
                <w:ilvl w:val="0"/>
                <w:numId w:val="24"/>
              </w:numPr>
              <w:rPr/>
            </w:pPr>
            <w:r>
              <w:rPr/>
              <w:t>24.10.18 № 242 (отменено 29.11.18 № 299)</w:t>
            </w:r>
          </w:p>
          <w:p>
            <w:pPr>
              <w:pStyle w:val="Normal"/>
              <w:numPr>
                <w:ilvl w:val="0"/>
                <w:numId w:val="24"/>
              </w:numPr>
              <w:rPr/>
            </w:pPr>
            <w:r>
              <w:rPr/>
              <w:t>29.11.2018 № 299 (отменено 05.02.2020 № 53)</w:t>
            </w:r>
          </w:p>
          <w:p>
            <w:pPr>
              <w:pStyle w:val="Normal"/>
              <w:numPr>
                <w:ilvl w:val="0"/>
                <w:numId w:val="24"/>
              </w:numPr>
              <w:rPr/>
            </w:pPr>
            <w:r>
              <w:rPr/>
              <w:t>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добрении прогноза социально-экономического развития Старощербиновского сельского поселения Щербиновского района на 2015 год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08" w:hanging="0"/>
              <w:rPr/>
            </w:pPr>
            <w:r>
              <w:rPr/>
              <w:t>16.02.2015</w:t>
            </w:r>
          </w:p>
          <w:p>
            <w:pPr>
              <w:pStyle w:val="Normal"/>
              <w:ind w:left="-108" w:hanging="0"/>
              <w:rPr/>
            </w:pPr>
            <w:r>
              <w:rPr/>
              <w:t xml:space="preserve"> № </w:t>
            </w:r>
            <w:r>
              <w:rPr/>
              <w:t>61 (отменено от 27.02.2015 № 105)</w:t>
            </w:r>
          </w:p>
          <w:p>
            <w:pPr>
              <w:pStyle w:val="Normal"/>
              <w:numPr>
                <w:ilvl w:val="0"/>
                <w:numId w:val="23"/>
              </w:numPr>
              <w:ind w:left="-108" w:hanging="142"/>
              <w:rPr/>
            </w:pPr>
            <w:r>
              <w:rPr/>
              <w:t>От 27.02.2015 № 105 (отменено от 26.08.15 № 439)</w:t>
            </w:r>
          </w:p>
          <w:p>
            <w:pPr>
              <w:pStyle w:val="Normal"/>
              <w:numPr>
                <w:ilvl w:val="0"/>
                <w:numId w:val="23"/>
              </w:numPr>
              <w:ind w:left="-108" w:firstLine="108"/>
              <w:rPr/>
            </w:pPr>
            <w:r>
              <w:rPr/>
              <w:t>14.05.2015 № 250 (отменено от 26.08.15 № 439)</w:t>
            </w:r>
          </w:p>
          <w:p>
            <w:pPr>
              <w:pStyle w:val="Normal"/>
              <w:numPr>
                <w:ilvl w:val="0"/>
                <w:numId w:val="23"/>
              </w:numPr>
              <w:ind w:left="-108" w:hanging="0"/>
              <w:rPr/>
            </w:pPr>
            <w:r>
              <w:rPr/>
              <w:t>01.07.2015 № 344 (отменено от 26.08.15 № 439)</w:t>
            </w:r>
          </w:p>
          <w:p>
            <w:pPr>
              <w:pStyle w:val="Normal"/>
              <w:numPr>
                <w:ilvl w:val="0"/>
                <w:numId w:val="23"/>
              </w:numPr>
              <w:ind w:left="-108" w:hanging="0"/>
              <w:rPr/>
            </w:pPr>
            <w:r>
              <w:rPr/>
              <w:t>26.08.2015 № 439 (отменено от 12.10.15 № 514)</w:t>
            </w:r>
          </w:p>
          <w:p>
            <w:pPr>
              <w:pStyle w:val="Normal"/>
              <w:numPr>
                <w:ilvl w:val="0"/>
                <w:numId w:val="23"/>
              </w:numPr>
              <w:ind w:left="-108" w:hanging="0"/>
              <w:rPr/>
            </w:pPr>
            <w:r>
              <w:rPr/>
              <w:t>26.08.2015 № 439 (отменено 12.10.15 № 514)</w:t>
            </w:r>
          </w:p>
          <w:p>
            <w:pPr>
              <w:pStyle w:val="Normal"/>
              <w:numPr>
                <w:ilvl w:val="0"/>
                <w:numId w:val="23"/>
              </w:numPr>
              <w:ind w:left="-108" w:hanging="0"/>
              <w:rPr/>
            </w:pPr>
            <w:r>
              <w:rPr/>
              <w:t>12.10.2015 № 514 (отменено от 18.11.2015 № 613)</w:t>
            </w:r>
          </w:p>
          <w:p>
            <w:pPr>
              <w:pStyle w:val="Normal"/>
              <w:numPr>
                <w:ilvl w:val="0"/>
                <w:numId w:val="23"/>
              </w:numPr>
              <w:ind w:left="34" w:hanging="0"/>
              <w:rPr/>
            </w:pPr>
            <w:r>
              <w:rPr/>
              <w:t>ПРИОСТАНОВЛЕНО на 2016 год от 13.10.2015 № 520 (Утратило силу с 01.01.2016 – от 16.11.2015 № 601)</w:t>
            </w:r>
          </w:p>
          <w:p>
            <w:pPr>
              <w:pStyle w:val="Normal"/>
              <w:numPr>
                <w:ilvl w:val="0"/>
                <w:numId w:val="23"/>
              </w:numPr>
              <w:ind w:left="-108" w:hanging="0"/>
              <w:rPr/>
            </w:pPr>
            <w:r>
              <w:rPr/>
              <w:t>18.11.2015 № 613 (отменено 21.12.15 № 672)</w:t>
            </w:r>
          </w:p>
          <w:p>
            <w:pPr>
              <w:pStyle w:val="Normal"/>
              <w:numPr>
                <w:ilvl w:val="0"/>
                <w:numId w:val="23"/>
              </w:numPr>
              <w:ind w:left="0" w:hanging="0"/>
              <w:rPr/>
            </w:pPr>
            <w:r>
              <w:rPr/>
              <w:t>21.12.15 № 672 (отменено 05.02.16 № 40)</w:t>
            </w:r>
          </w:p>
          <w:p>
            <w:pPr>
              <w:pStyle w:val="Normal"/>
              <w:numPr>
                <w:ilvl w:val="0"/>
                <w:numId w:val="23"/>
              </w:numPr>
              <w:ind w:left="-108" w:hanging="0"/>
              <w:rPr/>
            </w:pPr>
            <w:r>
              <w:rPr/>
              <w:t>05.02.2016 № 40 (отменено 05.04.2016 № 151) но надо еще раз отменить № 672) (отменено 26.10.16 № 399)</w:t>
            </w:r>
          </w:p>
          <w:p>
            <w:pPr>
              <w:pStyle w:val="Normal"/>
              <w:numPr>
                <w:ilvl w:val="0"/>
                <w:numId w:val="23"/>
              </w:numPr>
              <w:ind w:left="-108" w:hanging="0"/>
              <w:rPr/>
            </w:pPr>
            <w:r>
              <w:rPr/>
              <w:t>05.04.2016 № 151 (отменено от 16.05.16 № 206)</w:t>
            </w:r>
          </w:p>
          <w:p>
            <w:pPr>
              <w:pStyle w:val="Normal"/>
              <w:numPr>
                <w:ilvl w:val="0"/>
                <w:numId w:val="23"/>
              </w:numPr>
              <w:ind w:left="-108" w:hanging="0"/>
              <w:rPr/>
            </w:pPr>
            <w:r>
              <w:rPr/>
              <w:t>16.05.2016 № 206 (отменено 26.10.16 № 399)</w:t>
            </w:r>
          </w:p>
          <w:p>
            <w:pPr>
              <w:pStyle w:val="Normal"/>
              <w:rPr/>
            </w:pPr>
            <w:r>
              <w:rPr/>
              <w:t>15) 26.10.2016 № 399 (приложение отменено 24.10.17 № 281) (отменено с 01.01.2020 – 14.10.2019 № 357)</w:t>
            </w:r>
          </w:p>
          <w:p>
            <w:pPr>
              <w:pStyle w:val="Normal"/>
              <w:rPr/>
            </w:pPr>
            <w:r>
              <w:rPr/>
              <w:t>16)16.12.2016 № 443 (ОТМЕНЕНО 14.02.2017 № 29)</w:t>
            </w:r>
          </w:p>
          <w:p>
            <w:pPr>
              <w:pStyle w:val="Normal"/>
              <w:rPr/>
            </w:pPr>
            <w:r>
              <w:rPr/>
              <w:t>17) от 14.02.17 № 29 (отменено 24.10.17 № 281)</w:t>
            </w:r>
          </w:p>
          <w:p>
            <w:pPr>
              <w:pStyle w:val="Normal"/>
              <w:rPr/>
            </w:pPr>
            <w:r>
              <w:rPr/>
              <w:t>18) от 17.04.2017 № 108 (отменено 21.09.17 № 239)</w:t>
            </w:r>
          </w:p>
          <w:p>
            <w:pPr>
              <w:pStyle w:val="Normal"/>
              <w:rPr/>
            </w:pPr>
            <w:r>
              <w:rPr/>
              <w:t>19) 21.09.17 № 239 (отменено 24.10.17 № 281)</w:t>
            </w:r>
          </w:p>
          <w:p>
            <w:pPr>
              <w:pStyle w:val="Normal"/>
              <w:rPr/>
            </w:pPr>
            <w:r>
              <w:rPr/>
              <w:t>20) от 24.10.2017 №281 (отменено 25.12.2017 № 374)</w:t>
            </w:r>
          </w:p>
          <w:p>
            <w:pPr>
              <w:pStyle w:val="Normal"/>
              <w:rPr/>
            </w:pPr>
            <w:r>
              <w:rPr/>
              <w:t>21) 25.12.2017 № 374 (отменено 28.02.2018 № 42)</w:t>
            </w:r>
          </w:p>
          <w:p>
            <w:pPr>
              <w:pStyle w:val="Normal"/>
              <w:rPr/>
            </w:pPr>
            <w:r>
              <w:rPr/>
              <w:t>22) от 28.02.2018 № 42 (отменено 02.08.18 № 171)</w:t>
            </w:r>
          </w:p>
          <w:p>
            <w:pPr>
              <w:pStyle w:val="Normal"/>
              <w:rPr/>
            </w:pPr>
            <w:r>
              <w:rPr/>
              <w:t>23) 02.08.2018 № 171 (отменено 29.11.18 № 298)</w:t>
            </w:r>
          </w:p>
          <w:p>
            <w:pPr>
              <w:pStyle w:val="Normal"/>
              <w:rPr/>
            </w:pPr>
            <w:r>
              <w:rPr/>
              <w:t>24) 29.11.2018 № 298 (отменено 13.02.19 № 47)</w:t>
            </w:r>
          </w:p>
          <w:p>
            <w:pPr>
              <w:pStyle w:val="Normal"/>
              <w:rPr/>
            </w:pPr>
            <w:r>
              <w:rPr/>
              <w:t>25) 13.02.2019 № 47 (отменено 25.03.19 № 86)</w:t>
            </w:r>
          </w:p>
          <w:p>
            <w:pPr>
              <w:pStyle w:val="Normal"/>
              <w:rPr/>
            </w:pPr>
            <w:r>
              <w:rPr/>
              <w:t>26) 25.03.2019 № 86 (отменено 28.05.19 № 151)</w:t>
            </w:r>
          </w:p>
          <w:p>
            <w:pPr>
              <w:pStyle w:val="Normal"/>
              <w:rPr/>
            </w:pPr>
            <w:r>
              <w:rPr/>
              <w:t>27) 28.05.2019 № 151 (отменено 25.07.19 № 202)</w:t>
            </w:r>
          </w:p>
          <w:p>
            <w:pPr>
              <w:pStyle w:val="Normal"/>
              <w:rPr/>
            </w:pPr>
            <w:r>
              <w:rPr/>
              <w:t>28) 25.07.2019 № 202 (отменено 22.08.19 № 242)</w:t>
            </w:r>
          </w:p>
          <w:p>
            <w:pPr>
              <w:pStyle w:val="Normal"/>
              <w:rPr/>
            </w:pPr>
            <w:r>
              <w:rPr/>
              <w:t>29) 22.08.2019 № 242 (отменено с 01.01.2020 – 14.10.19 № 357) (отменено 05.12.19 № 563)</w:t>
            </w:r>
          </w:p>
          <w:p>
            <w:pPr>
              <w:pStyle w:val="Normal"/>
              <w:rPr/>
            </w:pPr>
            <w:r>
              <w:rPr/>
              <w:t>30) ОТМЕНЕНО с 01.01.2020 -14.10.2019 № 357)</w:t>
            </w:r>
          </w:p>
          <w:p>
            <w:pPr>
              <w:pStyle w:val="Normal"/>
              <w:rPr/>
            </w:pPr>
            <w:r>
              <w:rPr/>
              <w:t>31) 05.12.2019 № 563 (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Молодежь Старощербиновского сельского поселения Щербиновского район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08" w:firstLine="142"/>
              <w:rPr/>
            </w:pPr>
            <w:r>
              <w:rPr/>
              <w:t>от 13.10.2015 № 522 (отменено 05.04.2016 № 150)</w:t>
            </w:r>
          </w:p>
          <w:p>
            <w:pPr>
              <w:pStyle w:val="Normal"/>
              <w:numPr>
                <w:ilvl w:val="0"/>
                <w:numId w:val="21"/>
              </w:numPr>
              <w:ind w:left="-108" w:firstLine="142"/>
              <w:rPr/>
            </w:pPr>
            <w:r>
              <w:rPr/>
              <w:t>05.04.2016 № 150 (отменено 26.10.16 № 393)</w:t>
            </w:r>
          </w:p>
          <w:p>
            <w:pPr>
              <w:pStyle w:val="Normal"/>
              <w:numPr>
                <w:ilvl w:val="0"/>
                <w:numId w:val="21"/>
              </w:numPr>
              <w:ind w:left="-108" w:firstLine="142"/>
              <w:rPr/>
            </w:pPr>
            <w:r>
              <w:rPr/>
              <w:t>26.10.16 № 393 (отменено с 01.01.2020-14.10.19 № 353)</w:t>
            </w:r>
          </w:p>
          <w:p>
            <w:pPr>
              <w:pStyle w:val="Normal"/>
              <w:numPr>
                <w:ilvl w:val="0"/>
                <w:numId w:val="21"/>
              </w:numPr>
              <w:ind w:left="-108" w:firstLine="142"/>
              <w:rPr/>
            </w:pPr>
            <w:r>
              <w:rPr/>
              <w:t>24.10.17 № 278 (отменено 28.02.2018 № 41)</w:t>
            </w:r>
          </w:p>
          <w:p>
            <w:pPr>
              <w:pStyle w:val="Normal"/>
              <w:numPr>
                <w:ilvl w:val="0"/>
                <w:numId w:val="21"/>
              </w:numPr>
              <w:ind w:left="-108" w:firstLine="142"/>
              <w:rPr/>
            </w:pPr>
            <w:r>
              <w:rPr/>
              <w:t>28.02.2018 № 41 (отменено 28.11.18 № 292)</w:t>
            </w:r>
          </w:p>
          <w:p>
            <w:pPr>
              <w:pStyle w:val="Normal"/>
              <w:numPr>
                <w:ilvl w:val="0"/>
                <w:numId w:val="21"/>
              </w:numPr>
              <w:ind w:left="-108" w:firstLine="142"/>
              <w:rPr/>
            </w:pPr>
            <w:r>
              <w:rPr/>
              <w:t>28.11.2018 № 292 (отменено 28.05.19 № 148)</w:t>
            </w:r>
          </w:p>
          <w:p>
            <w:pPr>
              <w:pStyle w:val="Normal"/>
              <w:numPr>
                <w:ilvl w:val="0"/>
                <w:numId w:val="21"/>
              </w:numPr>
              <w:ind w:left="-108" w:firstLine="142"/>
              <w:rPr/>
            </w:pPr>
            <w:r>
              <w:rPr/>
              <w:t>28.05.2019 № 148</w:t>
            </w:r>
          </w:p>
          <w:p>
            <w:pPr>
              <w:pStyle w:val="Normal"/>
              <w:numPr>
                <w:ilvl w:val="0"/>
                <w:numId w:val="21"/>
              </w:numPr>
              <w:ind w:left="-108" w:firstLine="142"/>
              <w:rPr/>
            </w:pPr>
            <w:r>
              <w:rPr/>
              <w:t>ОТМЕНЕНО с 01.01.2020 – 14.10.2019 № 3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Подолянко, Луб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108" w:hanging="0"/>
              <w:rPr/>
            </w:pPr>
            <w:r>
              <w:rPr/>
              <w:t>от 16.02.2015 № 71 (отменено 13.10.15 № 518)</w:t>
            </w:r>
          </w:p>
          <w:p>
            <w:pPr>
              <w:pStyle w:val="Normal"/>
              <w:numPr>
                <w:ilvl w:val="0"/>
                <w:numId w:val="45"/>
              </w:numPr>
              <w:ind w:left="175" w:hanging="0"/>
              <w:rPr/>
            </w:pPr>
            <w:r>
              <w:rPr/>
              <w:t>13.10.2015</w:t>
            </w:r>
          </w:p>
          <w:p>
            <w:pPr>
              <w:pStyle w:val="Normal"/>
              <w:ind w:left="175" w:hanging="0"/>
              <w:rPr/>
            </w:pPr>
            <w:r>
              <w:rPr/>
              <w:t xml:space="preserve"> № </w:t>
            </w:r>
            <w:r>
              <w:rPr/>
              <w:t>518 (отменено 17.03.2016 № 127)</w:t>
            </w:r>
          </w:p>
          <w:p>
            <w:pPr>
              <w:pStyle w:val="Normal"/>
              <w:numPr>
                <w:ilvl w:val="0"/>
                <w:numId w:val="45"/>
              </w:numPr>
              <w:ind w:left="175" w:hanging="0"/>
              <w:rPr/>
            </w:pPr>
            <w:r>
              <w:rPr/>
              <w:t>От 21.12.15 № 675 (отменено 17.03.2016 № 127)</w:t>
            </w:r>
          </w:p>
          <w:p>
            <w:pPr>
              <w:pStyle w:val="Normal"/>
              <w:numPr>
                <w:ilvl w:val="0"/>
                <w:numId w:val="45"/>
              </w:numPr>
              <w:ind w:left="175" w:hanging="0"/>
              <w:rPr/>
            </w:pPr>
            <w:r>
              <w:rPr/>
              <w:t>17.03.2016 № 127 (отменено 26.10.16 № 390)</w:t>
            </w:r>
          </w:p>
          <w:p>
            <w:pPr>
              <w:pStyle w:val="Normal"/>
              <w:numPr>
                <w:ilvl w:val="0"/>
                <w:numId w:val="45"/>
              </w:numPr>
              <w:ind w:left="175" w:hanging="0"/>
              <w:rPr/>
            </w:pPr>
            <w:r>
              <w:rPr/>
              <w:t>05.09.2016 № 328 (отменено 26.10.16 № 390)</w:t>
            </w:r>
          </w:p>
          <w:p>
            <w:pPr>
              <w:pStyle w:val="Normal"/>
              <w:numPr>
                <w:ilvl w:val="0"/>
                <w:numId w:val="45"/>
              </w:numPr>
              <w:ind w:left="175" w:hanging="0"/>
              <w:rPr/>
            </w:pPr>
            <w:r>
              <w:rPr/>
              <w:t>26.10.2016 № 390 (отменено приложение 03.11.17 № 298)</w:t>
            </w:r>
          </w:p>
          <w:p>
            <w:pPr>
              <w:pStyle w:val="Normal"/>
              <w:numPr>
                <w:ilvl w:val="0"/>
                <w:numId w:val="45"/>
              </w:numPr>
              <w:ind w:left="34" w:hanging="34"/>
              <w:rPr/>
            </w:pPr>
            <w:r>
              <w:rPr/>
              <w:t>03.11.17 № 298 (отменено 26.01.2018 № 19)</w:t>
            </w:r>
          </w:p>
          <w:p>
            <w:pPr>
              <w:pStyle w:val="Normal"/>
              <w:numPr>
                <w:ilvl w:val="0"/>
                <w:numId w:val="45"/>
              </w:numPr>
              <w:rPr/>
            </w:pPr>
            <w:r>
              <w:rPr/>
              <w:t>26.01.2018 № 19 (отменено 21.11.18 № 277)</w:t>
            </w:r>
          </w:p>
          <w:p>
            <w:pPr>
              <w:pStyle w:val="Normal"/>
              <w:numPr>
                <w:ilvl w:val="0"/>
                <w:numId w:val="45"/>
              </w:numPr>
              <w:rPr/>
            </w:pPr>
            <w:r>
              <w:rPr/>
              <w:t>21.11.2018 № 277 (отменено 29.12.18 № 353)</w:t>
            </w:r>
          </w:p>
          <w:p>
            <w:pPr>
              <w:pStyle w:val="Normal"/>
              <w:numPr>
                <w:ilvl w:val="0"/>
                <w:numId w:val="45"/>
              </w:numPr>
              <w:rPr/>
            </w:pPr>
            <w:r>
              <w:rPr/>
              <w:t>29.12.2018 № 353 (отменено 28.05.19 № 150)</w:t>
            </w:r>
          </w:p>
          <w:p>
            <w:pPr>
              <w:pStyle w:val="Normal"/>
              <w:numPr>
                <w:ilvl w:val="0"/>
                <w:numId w:val="45"/>
              </w:numPr>
              <w:rPr/>
            </w:pPr>
            <w:r>
              <w:rPr/>
              <w:t>28.05.2019 № 150 (отменено с 01.01.2020 -14.10.19 № 350) (отменено 24.12.19 № 640)</w:t>
            </w:r>
          </w:p>
          <w:p>
            <w:pPr>
              <w:pStyle w:val="Normal"/>
              <w:numPr>
                <w:ilvl w:val="0"/>
                <w:numId w:val="45"/>
              </w:numPr>
              <w:rPr/>
            </w:pPr>
            <w:r>
              <w:rPr/>
              <w:t>ОТМЕНЕНО с 01.01.2020 – 14.10.2019 № 350</w:t>
            </w:r>
          </w:p>
          <w:p>
            <w:pPr>
              <w:pStyle w:val="Normal"/>
              <w:numPr>
                <w:ilvl w:val="0"/>
                <w:numId w:val="45"/>
              </w:numPr>
              <w:rPr/>
            </w:pPr>
            <w:r>
              <w:rPr/>
              <w:t>24.12.2019 № 640</w:t>
            </w:r>
          </w:p>
          <w:p>
            <w:pPr>
              <w:pStyle w:val="Normal"/>
              <w:numPr>
                <w:ilvl w:val="0"/>
                <w:numId w:val="45"/>
              </w:numP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Подолянко, Дац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от 12.10.2015 № 508 (отменено 26.10.2016 № 391)</w:t>
            </w:r>
          </w:p>
          <w:p>
            <w:pPr>
              <w:pStyle w:val="Normal"/>
              <w:numPr>
                <w:ilvl w:val="0"/>
                <w:numId w:val="46"/>
              </w:numPr>
              <w:rPr/>
            </w:pPr>
            <w:r>
              <w:rPr/>
              <w:t>26.10.2016 № 391 (приложение отменено) (отменено 05.02.2020 № 53)</w:t>
            </w:r>
          </w:p>
          <w:p>
            <w:pPr>
              <w:pStyle w:val="Normal"/>
              <w:numPr>
                <w:ilvl w:val="0"/>
                <w:numId w:val="46"/>
              </w:numPr>
              <w:rPr/>
            </w:pPr>
            <w:r>
              <w:rPr/>
              <w:t>14.02.17 № 27 (отменено 23.10.17 № 269)</w:t>
            </w:r>
          </w:p>
          <w:p>
            <w:pPr>
              <w:pStyle w:val="Normal"/>
              <w:numPr>
                <w:ilvl w:val="0"/>
                <w:numId w:val="46"/>
              </w:numPr>
              <w:rPr/>
            </w:pPr>
            <w:r>
              <w:rPr/>
              <w:t>23.10.17 № 269 (отменено 13.06.2018 № 145)</w:t>
            </w:r>
          </w:p>
          <w:p>
            <w:pPr>
              <w:pStyle w:val="Normal"/>
              <w:numPr>
                <w:ilvl w:val="0"/>
                <w:numId w:val="46"/>
              </w:numPr>
              <w:rPr/>
            </w:pPr>
            <w:r>
              <w:rPr/>
              <w:t>13.06.2018 № 145 (отменено 24.10.18 № 243)</w:t>
            </w:r>
          </w:p>
          <w:p>
            <w:pPr>
              <w:pStyle w:val="Normal"/>
              <w:numPr>
                <w:ilvl w:val="0"/>
                <w:numId w:val="46"/>
              </w:numPr>
              <w:rPr/>
            </w:pPr>
            <w:r>
              <w:rPr/>
              <w:t>24.10.2018 № 243 (отменено 03.12.18 № 302)</w:t>
            </w:r>
          </w:p>
          <w:p>
            <w:pPr>
              <w:pStyle w:val="Normal"/>
              <w:numPr>
                <w:ilvl w:val="0"/>
                <w:numId w:val="46"/>
              </w:numPr>
              <w:rPr/>
            </w:pPr>
            <w:r>
              <w:rPr/>
              <w:t>03.12.2018 № 302 (отменено 05.02.2020 № 53)</w:t>
            </w:r>
          </w:p>
          <w:p>
            <w:pPr>
              <w:pStyle w:val="Normal"/>
              <w:numPr>
                <w:ilvl w:val="0"/>
                <w:numId w:val="46"/>
              </w:numPr>
              <w:rPr/>
            </w:pPr>
            <w:r>
              <w:rPr/>
              <w:t>ОТМЕНЕНО 05.02.2020 № 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Обеспечение безопасности на территории Старощербиновского сельского поселения Щербиновского района» (Подолянко, Цо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ОСТАНОВЛЕНО на 2016 год от 13.10.2015 № 520 (Утратило силу с 01.01.2016 – от 16.11.2015 № 601)</w:t>
            </w:r>
          </w:p>
          <w:p>
            <w:pPr>
              <w:pStyle w:val="Normal"/>
              <w:numPr>
                <w:ilvl w:val="0"/>
                <w:numId w:val="9"/>
              </w:numPr>
              <w:rPr/>
            </w:pPr>
            <w:r>
              <w:rPr/>
              <w:t>от 16.11.2015 № 604 (отменено 21.12.15</w:t>
            </w:r>
          </w:p>
          <w:p>
            <w:pPr>
              <w:pStyle w:val="Normal"/>
              <w:ind w:left="360" w:hanging="0"/>
              <w:rPr/>
            </w:pPr>
            <w:r>
              <w:rPr/>
              <w:t xml:space="preserve"> № </w:t>
            </w:r>
            <w:r>
              <w:rPr/>
              <w:t>670)</w:t>
            </w:r>
          </w:p>
          <w:p>
            <w:pPr>
              <w:pStyle w:val="Normal"/>
              <w:numPr>
                <w:ilvl w:val="0"/>
                <w:numId w:val="9"/>
              </w:numPr>
              <w:rPr/>
            </w:pPr>
            <w:r>
              <w:rPr/>
              <w:t>21.12.2015 № 670 (отменено 19.08.2016 № 314)</w:t>
            </w:r>
          </w:p>
          <w:p>
            <w:pPr>
              <w:pStyle w:val="Normal"/>
              <w:numPr>
                <w:ilvl w:val="0"/>
                <w:numId w:val="9"/>
              </w:numPr>
              <w:rPr/>
            </w:pPr>
            <w:r>
              <w:rPr/>
              <w:t>19.08.2016 № 314(отменено 26.10.16 № 394)</w:t>
            </w:r>
          </w:p>
          <w:p>
            <w:pPr>
              <w:pStyle w:val="Normal"/>
              <w:numPr>
                <w:ilvl w:val="0"/>
                <w:numId w:val="9"/>
              </w:numPr>
              <w:rPr/>
            </w:pPr>
            <w:r>
              <w:rPr/>
              <w:t>26.10.2016 № 394 (приложение отменено 24.10.17 № 280) (отменено с 01.01.2020 -14.10.19 № 355)</w:t>
            </w:r>
          </w:p>
          <w:p>
            <w:pPr>
              <w:pStyle w:val="Normal"/>
              <w:numPr>
                <w:ilvl w:val="0"/>
                <w:numId w:val="9"/>
              </w:numPr>
              <w:rPr/>
            </w:pPr>
            <w:r>
              <w:rPr/>
              <w:t>14.02.17 № 24 (отменено 24.10.2017 № 280)</w:t>
            </w:r>
          </w:p>
          <w:p>
            <w:pPr>
              <w:pStyle w:val="Normal"/>
              <w:numPr>
                <w:ilvl w:val="0"/>
                <w:numId w:val="9"/>
              </w:numPr>
              <w:rPr/>
            </w:pPr>
            <w:r>
              <w:rPr/>
              <w:t>24.05.2017 № 137 (отменено 24.10.2017 № 280)</w:t>
            </w:r>
          </w:p>
          <w:p>
            <w:pPr>
              <w:pStyle w:val="Normal"/>
              <w:numPr>
                <w:ilvl w:val="0"/>
                <w:numId w:val="9"/>
              </w:numPr>
              <w:rPr/>
            </w:pPr>
            <w:r>
              <w:rPr/>
              <w:t>24.10.2017 № 280 (отменено 19.01.18 № 7) 8)19.01.2018 № 7 (отменено 28.02.2018 № 40)</w:t>
            </w:r>
          </w:p>
          <w:p>
            <w:pPr>
              <w:pStyle w:val="Normal"/>
              <w:numPr>
                <w:ilvl w:val="0"/>
                <w:numId w:val="9"/>
              </w:numPr>
              <w:rPr/>
            </w:pPr>
            <w:r>
              <w:rPr/>
              <w:t>от 28.02.2018 № 40 (отменено 28.11.187 № 294)</w:t>
            </w:r>
          </w:p>
          <w:p>
            <w:pPr>
              <w:pStyle w:val="Normal"/>
              <w:numPr>
                <w:ilvl w:val="0"/>
                <w:numId w:val="9"/>
              </w:numPr>
              <w:rPr/>
            </w:pPr>
            <w:r>
              <w:rPr/>
              <w:t>28.11.2018 № 294 (отменено 29.12.18 № 351)</w:t>
            </w:r>
          </w:p>
          <w:p>
            <w:pPr>
              <w:pStyle w:val="Normal"/>
              <w:numPr>
                <w:ilvl w:val="0"/>
                <w:numId w:val="9"/>
              </w:numPr>
              <w:rPr/>
            </w:pPr>
            <w:r>
              <w:rPr/>
              <w:t>29.12.2018 № 351 (отменено 13.02.19 № 50)</w:t>
            </w:r>
          </w:p>
          <w:p>
            <w:pPr>
              <w:pStyle w:val="Normal"/>
              <w:numPr>
                <w:ilvl w:val="0"/>
                <w:numId w:val="9"/>
              </w:numPr>
              <w:rPr/>
            </w:pPr>
            <w:r>
              <w:rPr/>
              <w:t>13.02.2019 № 50 (отменено 14.10.19 № 355) (отменено 24.12.2019 № 641)</w:t>
            </w:r>
          </w:p>
          <w:p>
            <w:pPr>
              <w:pStyle w:val="Normal"/>
              <w:numPr>
                <w:ilvl w:val="0"/>
                <w:numId w:val="9"/>
              </w:numPr>
              <w:rPr/>
            </w:pPr>
            <w:r>
              <w:rPr/>
              <w:t>ОТМЕНЕНО с 01.01.2020 -14.10.19 № 355</w:t>
            </w:r>
          </w:p>
          <w:p>
            <w:pPr>
              <w:pStyle w:val="Normal"/>
              <w:numPr>
                <w:ilvl w:val="0"/>
                <w:numId w:val="9"/>
              </w:numPr>
              <w:rPr/>
            </w:pPr>
            <w:r>
              <w:rPr/>
              <w:t>24.12.2019 № 6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Комплексное и устойчивое развитие Старощербиновского сельского поселения Щербиновского района в сфере архитектуры, градостроительства и земельного контроля»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от 21.04.2015 № 207 (отменено 01.07.2015 № 343)</w:t>
            </w:r>
          </w:p>
          <w:p>
            <w:pPr>
              <w:pStyle w:val="Normal"/>
              <w:numPr>
                <w:ilvl w:val="0"/>
                <w:numId w:val="38"/>
              </w:numPr>
              <w:rPr/>
            </w:pPr>
            <w:r>
              <w:rPr/>
              <w:t>01.07.2015 № 343 (отменено от 26.08.15 № 438)</w:t>
            </w:r>
          </w:p>
          <w:p>
            <w:pPr>
              <w:pStyle w:val="Normal"/>
              <w:numPr>
                <w:ilvl w:val="0"/>
                <w:numId w:val="38"/>
              </w:numPr>
              <w:rPr/>
            </w:pPr>
            <w:r>
              <w:rPr/>
              <w:t>26.08.2015 № 438 (отменено 26.10.15</w:t>
            </w:r>
          </w:p>
          <w:p>
            <w:pPr>
              <w:pStyle w:val="Normal"/>
              <w:ind w:left="360" w:hanging="0"/>
              <w:rPr/>
            </w:pPr>
            <w:r>
              <w:rPr/>
              <w:t xml:space="preserve"> № </w:t>
            </w:r>
            <w:r>
              <w:rPr/>
              <w:t>559)</w:t>
            </w:r>
          </w:p>
          <w:p>
            <w:pPr>
              <w:pStyle w:val="Normal"/>
              <w:numPr>
                <w:ilvl w:val="0"/>
                <w:numId w:val="38"/>
              </w:numPr>
              <w:rPr/>
            </w:pPr>
            <w:r>
              <w:rPr/>
              <w:t>ПРИОСТАНОВЛЕНО на 2016 год от 13.10.2015 № 520 (Утратило силу с 01.01.2016 – от 16.11.2015</w:t>
            </w:r>
          </w:p>
          <w:p>
            <w:pPr>
              <w:pStyle w:val="Normal"/>
              <w:numPr>
                <w:ilvl w:val="0"/>
                <w:numId w:val="38"/>
              </w:numPr>
              <w:rPr/>
            </w:pPr>
            <w:r>
              <w:rPr/>
              <w:t xml:space="preserve"> № </w:t>
            </w:r>
            <w:r>
              <w:rPr/>
              <w:t>601)</w:t>
            </w:r>
          </w:p>
          <w:p>
            <w:pPr>
              <w:pStyle w:val="Normal"/>
              <w:numPr>
                <w:ilvl w:val="0"/>
                <w:numId w:val="38"/>
              </w:numPr>
              <w:rPr/>
            </w:pPr>
            <w:r>
              <w:rPr/>
              <w:t>26.10.2015 № 559 (отменено 21.12.15</w:t>
            </w:r>
          </w:p>
          <w:p>
            <w:pPr>
              <w:pStyle w:val="Normal"/>
              <w:ind w:left="360" w:hanging="0"/>
              <w:rPr/>
            </w:pPr>
            <w:r>
              <w:rPr/>
              <w:t xml:space="preserve"> № </w:t>
            </w:r>
            <w:r>
              <w:rPr/>
              <w:t>673)</w:t>
            </w:r>
          </w:p>
          <w:p>
            <w:pPr>
              <w:pStyle w:val="Normal"/>
              <w:numPr>
                <w:ilvl w:val="0"/>
                <w:numId w:val="38"/>
              </w:numPr>
              <w:rPr/>
            </w:pPr>
            <w:r>
              <w:rPr/>
              <w:t>Утратило силу с 01.01.2016 – от 16.11.2015 № 601</w:t>
            </w:r>
          </w:p>
          <w:p>
            <w:pPr>
              <w:pStyle w:val="Normal"/>
              <w:numPr>
                <w:ilvl w:val="0"/>
                <w:numId w:val="38"/>
              </w:numPr>
              <w:rPr/>
            </w:pPr>
            <w:r>
              <w:rPr/>
              <w:t>21.12.2015 № 673 (отменено 16.05.2017 № 131</w:t>
            </w:r>
          </w:p>
          <w:p>
            <w:pPr>
              <w:pStyle w:val="Normal"/>
              <w:numPr>
                <w:ilvl w:val="0"/>
                <w:numId w:val="38"/>
              </w:numPr>
              <w:rPr/>
            </w:pPr>
            <w:r>
              <w:rPr/>
              <w:t>ОТМЕНЕНО 16.05.2017 № 1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й программы Старощербиновского сельского поселения Щербиновского района «Противодействие коррупции на территори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ОСТАНОВЛЕНО на 2016 год от 13.10.2015 № 520 (Утратило силу с 01.01.2016 – от 16.11.2015 № 602 (отменено 26.10.2016 № 395)) </w:t>
            </w:r>
          </w:p>
          <w:p>
            <w:pPr>
              <w:pStyle w:val="Normal"/>
              <w:numPr>
                <w:ilvl w:val="0"/>
                <w:numId w:val="2"/>
              </w:numPr>
              <w:rPr/>
            </w:pPr>
            <w:r>
              <w:rPr/>
              <w:t>26.10.16 № 395 (отменено только приложение 03.11.17 № 297) (отменено с 01.01.2020 – 14.10.19 № 354)</w:t>
            </w:r>
          </w:p>
          <w:p>
            <w:pPr>
              <w:pStyle w:val="Normal"/>
              <w:numPr>
                <w:ilvl w:val="0"/>
                <w:numId w:val="2"/>
              </w:numPr>
              <w:rPr/>
            </w:pPr>
            <w:r>
              <w:rPr/>
              <w:t>03.11.17 № 297 (отменено 20.11.18 № 274)</w:t>
            </w:r>
          </w:p>
          <w:p>
            <w:pPr>
              <w:pStyle w:val="Normal"/>
              <w:numPr>
                <w:ilvl w:val="0"/>
                <w:numId w:val="2"/>
              </w:numPr>
              <w:rPr/>
            </w:pPr>
            <w:r>
              <w:rPr/>
              <w:t>20.11.2018 № 274 (отменено с 01.01.2020 – 14.10.19 № 354)</w:t>
            </w:r>
          </w:p>
          <w:p>
            <w:pPr>
              <w:pStyle w:val="Normal"/>
              <w:numPr>
                <w:ilvl w:val="0"/>
                <w:numId w:val="2"/>
              </w:numPr>
              <w:rPr/>
            </w:pPr>
            <w:r>
              <w:rPr/>
              <w:t>ОТМЕНЕНО с 01.01.2020 – 14.10.2019 № 3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Внесение изменений в разрешение на строительство»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8.01.2016 №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2 октября 2014 года № 472 «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 индивидуальных предпринимателей, осуществляющих свою деятельность на территории Старощербиновского сельского поселения Щербиновского района, на 2015 год»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переулок Воровского, 10 (Подолянко, Терещ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Чехова, 12/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переулок Воровского, 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озы Люксембург, 21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акко и Ванцетти, 70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бразовании единой комиссии по проведению конкурсов или аукционов на право заключения договор безвозмездного пользования, договоров доверительного управления имуществом, договоров, предусматривающих переход прав владения и (или) пользования в отношении муниципального имущества Старощербиновского сельского поселения Щербиновского района (Подолянко, Голич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06.04.2021 № 90 (отменено 30.03.2022 № 82)</w:t>
            </w:r>
          </w:p>
          <w:p>
            <w:pPr>
              <w:pStyle w:val="Normal"/>
              <w:numPr>
                <w:ilvl w:val="0"/>
                <w:numId w:val="4"/>
              </w:numPr>
              <w:rPr/>
            </w:pPr>
            <w:r>
              <w:rPr/>
              <w:t>30.03.2022 № 82 (отменено 16.09.2022 № 274)</w:t>
            </w:r>
          </w:p>
          <w:p>
            <w:pPr>
              <w:pStyle w:val="Normal"/>
              <w:numPr>
                <w:ilvl w:val="0"/>
                <w:numId w:val="4"/>
              </w:numPr>
              <w:rPr/>
            </w:pPr>
            <w:r>
              <w:rPr/>
              <w:t>16.09.2022 № 2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Карла Либкнехта, 12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Энгельса, 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Ленина, 85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с объектом недвижимости, расположенного по адресу: Краснодарский край, Щербиновский район, станица Старощербиновская, улица Ленина, 81/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и порядке учета и оформления бесхозяйного и выморочного имущества в муниципальную собственность Старощербиновского сельского поселения Щербиновского район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среднесрочного финансово плана Старощербиновского сельского поселения Щербиновского района на 2015 год и плановый период 2016 и 2017 годы (Подолянко, Ерем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16.01.2015 №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Салтыкова Андрея Валерьевич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Салтыкова Андрея Валерьевича и членов его семьи состоящих на учете в качестве нуждающихся в жилых помещениях,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осстановлении в общем основном (пофамильном) списке Дудиновой Ираиды Владимировны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Дудиновой Ираиды Валерьевны состоящей на учете в качестве нуждающейся в жилом помещении, прошедшей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краевых детских спортивных играх «Олимпионик»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очнении адресного хозяйства с жилым домом, расположенного по адресу: Краснодарский край, Щербиновский район, станица Старощербиновская, переулок Элеваторный, 4 (Подолянко, Плос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20.11.2014 № 5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с жилым домом, расположенного по адресу: Краснодарский край, Щербиновский район, станица Старощербиновская, улица Краснопартизанская, 10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Борисовой Марины Джемаловны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Борисовой Марины Джемаловны и членов ее семьи состоящих на учете в качестве нуждающихся в жилом помещении, прошедшими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Чкалова, 141/2, гараж № 3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омсомольская, 4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Радищева, 77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квартиры № 2, расположенной по адресу: Краснодарский край, Щербиновский район, станица Старощербиновская, переулок Элеваторный, 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18 ноября 2014 года № 552 «Об уточнении адресного хозяйства с жилым домом, расположенного по адресу: Краснодарский край, Щербиновский район, станица Старощербиновская, переулок Элеваторный, 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Софьи Перовской, 6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Чкалова, 165/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знании Мальченко Галины Сергеевны и членов ее семьи состоящих на учете в качестве нуждающихся в жилых помещениях, прошедшим перерегистрацию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рисвоении адресов земельным участкам, расположенным по адресам: Краснодарский край, Щербиновский район, станица Старощербиновская, улица Пушкина, 122 и улица Пушкина, 122/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места жительства Кузьменко Натальи Васильевны и дочери Птицыной Инна Владимировны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Кузьменко Натальи Василье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6 декабря 2013 года № 490 «Об утверждении лимитов потребления топливно-энергетических ресурсов бюджетных учреждений, находящихся в собственности Старощербиновского сельского поселения Щербиновского района, финансируемых из бюджета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7 июня 2014 года № 215 «Об упорядочении адресного хозяйства земельного участка, расположенного по адресу: Краснодарский край, Щербиновский район, станица Старощербиновская, в границах кадастрового квартала 23:36:07070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униципальной, универсальной, розничной, периодичной ярмарки на территори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 приведении в соответствие адресного объекта недвижимости, расположенного по адресу: Краснодарский край, Щербиновский район, станица Старощербиновская, улица Лермонтова, 3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и объекта недвижимости, расположенного по адресу: Краснодарский край, Щербиновский район, станица Старощербиновская, улица Радищева, 9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Энгельса, 173/1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Христенко Анджелы Ивано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открытого первенства по боксу, посвященному Дню борьбы против СПИДа на призы главы Старощербиновского сельского поселения Щербиновского района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Победы, 1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должностей муниципальной службы администрации Старощербиновского сельского поселения Щербиновского района, при замещении которых гражданин в течение двух лет после увольнения с муниципальной службы имеют право замещать должности в коммерческих и некоммерческих организациях, если отдельные функции управления данными функциями управления данными организациями входили в должностные (служебные) обязанности муниципального служащего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5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11.2014 </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05 ноября 2013 года № 405 «Об установлении лимитов потребления электроэнергии, тепловой энергии и воды администрацией Старощербиновского сельского поселения Щербиновского района на 2014 год»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лимитов потребления топливно-энергетических ресурсов администрацией Старощербиновского сельского поселения Щербиновского района на 2015 год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переулок Чапаева,4 и переулок Чапаева, 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Ленина, 81/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Радищева, 11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изменении состава семьи в учетных документах Кирпикина Сергея Николаевича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зделении учетного дела Кирпикина Сергей Николаевича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в Старощербиновском сельском поселении Щербиновского района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Буханцова Николая Александровича и членов его семьи с учета в качестве нуждающихся в жилых помещениях (улучшении жилищ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Красина, 10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Софьи Перовской, 88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Розы Люксембург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Карла Маркс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Максима Горького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Букреевой Светлане Михайловне в признании малоимущей в целях принятия на учет в качестве нуждающихся в жилых помещениях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открытом первенстве Краснодарского края по мини-футболу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Степана Разин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Радищев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ых участков, расположенных в Краснодарском крае, Щербиновском районе, станице Старощербиновской по улице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изменении состава семьи в учетных документах Шоломий Алины Платоновны (Подолянко, Баран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Шоломий Алины Платоновны, состоящей на учете в качестве нуждающихся в жилых помещениях, прошедшей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сформированным в результате перераспределения земельных участков, расположенных по адресам: Краснодарский край, Щербиновский район, станица Старощербиновская, улица Ленина,16 и улица Ленина 16/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Сакко и Ванцетти, 3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Кирпикина Сергея Николаевича и членов его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открытом первенстве Краснодарского края по мини-футболу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астии сборной команды Старощербиновского сельского поселения Щербиновского района в открытом первенстве Краснодарского края по мини-футболу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Розы Люксембург, 258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Карла Либкнехта, 173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5 июля 2014 года № 262 «Об образовании молодежного Совета при главе Старощербиновского сельского поселения Щербиновского района» (Подолянко, Лозин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12.05.2016 № 2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состава семьи в учетных документах Новиковой Галины Николаевны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Новиковой Галины Николае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Розы Люксембург, 78, квартира 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Шевченко, 92, квартира 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расположенного по адресу: Краснодарский край, Щербиновский район, станица Старощербиновская, улица Лермонтова, 29/6, гараж № 7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данных по земельным участкам, расположенным по адресам: Краснодарский край, Щербиновский район, станица Старощербиновская, переулок Красноармейский, 7 и переулок Элеваторный, 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земельного участка, прилегающего к квартире № 4, расположенного по адресам: Краснодарский край, Щербиновский район, станица Старощербиновская, переулок Элеваторный, 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акта межведомственной комиссии по использовании Жилищного фонда Старощербиновского сельского поселения Щербиновского района от 10 декабря 2014 года № 15 о завершении перепланировки жилого помещения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Шатровой Натальи  Николае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Советов, 3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муниципальных услуг (работ), оказываемых (выполняемых) муниципальным бюджетным учреждением культуры «Щербиновский парк культуры и отдыха 40-летия Победы» Старощербиновского сельского поселения Щербиновского района (Подолянко, Диб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с 01.01.2016 от 26.02.2015 № 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Прокопенко Владимира Филипповича и членов его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Жарковой Елены Владимировны и членов ее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Энгельса, 75/1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Маренковой Ольги Валентиновны и членов ее семьи состоящих на учете в качестве нуждающихся в жилых помещениях, прошедшим перерегистрацию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расположенного по адресу: Краснодарский край, Щербиновский район, станица Старощербиновская, улица Энгельса, 169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от 27.02.2015 № 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27 января 2014 года № 14 «Об утверждении мероприятия для участия Старощербиновского сельского поселения Щербиновского района в ХХ</w:t>
            </w:r>
            <w:r>
              <w:rPr>
                <w:sz w:val="28"/>
                <w:szCs w:val="28"/>
                <w:lang w:val="en-US"/>
              </w:rPr>
              <w:t>II</w:t>
            </w:r>
            <w:r>
              <w:rPr>
                <w:sz w:val="28"/>
                <w:szCs w:val="28"/>
              </w:rPr>
              <w:t xml:space="preserve"> Олимпийских зимних играх 2014 года в городе Сочи (Подолянко, Иса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ноября 2013 года № 421 «Об утверждении перечня мероприятий по информационному обеспечению деятельности органов местного самоуправления Старощербиновского сельского поселения Щербиновского района (Подолянко, Кот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тмене постановления администрации Старощербиновского сельского поселения Щербиновского района от 18 июня 2014 года № 218 «Об утверждении административного регламента администрации Старощербиновского сельского поселения Щербиновского района по исполнению муниципальной функции «Осуществление муниципального жилищного контроля на территории Старощербиновского сельского поселения Щербиновского района» (Подолянко, Ресн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Алленова Дмитрия Анатольевича и членов его семьи с учета в качестве нуждающих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порядка применения в 2015 году бюджетной классификации, относящейся к бюджету Старощербиновского сельского поселения Щербиновского района (Подолянко, Ерем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от 26.03.2015 № 158</w:t>
            </w:r>
          </w:p>
          <w:p>
            <w:pPr>
              <w:pStyle w:val="Normal"/>
              <w:numPr>
                <w:ilvl w:val="0"/>
                <w:numId w:val="22"/>
              </w:numPr>
              <w:rPr/>
            </w:pPr>
            <w:r>
              <w:rPr/>
              <w:t>03.06.2015 № 3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земельного участка, расположенного по адресу: Краснодарский край, Щербиновский район, станица Старощербиновская, улица Радищева, 10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квартире № 1 и квартире № 2, расположенным по адресу: Краснодарский край, Щербиновский район, станица Старощербиновская, улица Красина,7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Энгельса, 6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оветов, 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градостроительный план земельного участка, расположенного по адресу: Краснодарский край, Щербиновский район, станица Старощербиновская, улица Первомайская, 60/2 (Подолянко, Терещ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Старощербиновского сельского поселения Щербиновского района от 28 декабря 2012 года № 400 «Об утверждении Положения о порядке организации и проведения муниципального жилищного контроля на территори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я администрации Старощербиновского сельского поселения Щербиновского района от 26 марта № 74 «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Ленина, 142»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квартиры № 3 одноэтажного многоквартирного жилого дома на земельном участке, расположенном по адресу: Краснодарский край, Щербиновский район, станица Старощербиновская, улица Советов,1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Степана Разина,116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Радищева, 8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менении основного вида разрешенного использования земельного участка, расположенного по адресу: Краснодарский край, Щербиновский район, станица Старощербиновская, улица Карла Маркса, 40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40 лет Октября, 51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го строительства индивидуального жилого дома на земельном участке, расположенном по адресу: Краснодарский край, Щербиновский район, станица Старощербиновская, переулок Южный, 1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Энгельса, 9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индивидуального жилого дома на земельном участке, расположенном по адресу: Краснодарский край, Щербиновский район, станица Старощербиновская, улица Тельмана, 195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разрешения на отклонение от предельных параметров разрешенной реконструкции нежилого объекта здания (объекта торговли) на земельном участке, расположенном по адресу: Краснодарский край, Щербиновский район, станица Старощербиновская, улица Мира, 3 (Подолянко, К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открытого новогоднего турнира по мини-футболу и гандболу на призы главы Старощербиновского сельского поселения Щербиновского района (Подолянко, Губ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валификационных требований по главным, ведущим, старшим и младшим должностям муниципальной службы администрации Старощербиновского сельского поселения Щербиновского района (Подолянко, Ши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нено 20.02.2015 № 83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от 16.06.2015 № 3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имущества в Реестр муниципальной собственности Старощербиновского сельского поселения Щербиновского района (Подолянко, Голи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естра муниципальной собственности Старощербиновского сельского поселения Щербиновского района (Подолянко, Ресн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менено от 07.04.2015 № 1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адресного хозяйства объекта недвижимости, расположенного по адресу: Краснодарский край, Щербиновский район, станица Старощербиновская, улица Красная, 4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ов недвижимости, расположенных по адресу: Краснодарский край, Щербиновский район, станица Старощербиновская, улица Красина, 5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w:t>
            </w:r>
            <w:r>
              <w:rPr/>
              <w:t xml:space="preserve"> </w:t>
            </w:r>
            <w:r>
              <w:rPr>
                <w:sz w:val="28"/>
                <w:szCs w:val="28"/>
              </w:rPr>
              <w:t>Краснодарский край, Щербиновский район, станица Старощербиновская, улица Карла Либкнехта, 122/1 и улица Карла Либкнехта, 12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Степана Разина, 13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Чкалова, 112 и улица Сакко и Ванцетти, 139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ведении в соответствие адресного хозяйства объекта недвижимости, расположенного по адресу: Краснодарский край, Щербиновский район, станица Старощербиновская, улица Пушкина, 122/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гаража № 63, расположенного по адресу: Краснодарский край, Щербиновский район, станица Старощербиновская, улица Первомайская, 107/6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и объекта недвижимости, расположенных по адресу: Краснодарский край, Щербиновский район, станица Старощербиновская, улица Первомайская, 117/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персональных данных собственника земельного участка, расположенного по адресу: Краснодарский край, Щербиновский район, станица Старощербиновская, улица Степана Разина, 54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переулок Курина, 13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земельного участка, расположенного по адресу: Краснодарский край, Щербиновский район, станица Старощербиновская, улица Степана Разина, 260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Энгельса, 173/8, улица Энгельса, 173/11 и улица Энгельса, 173/12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ов земельным участкам, расположенным по адресам: Краснодарский край, Щербиновский район, станица Старощербиновская, улица Советов, 68 и улица Советов, 68/1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газопровода), расположенного по адресу: Краснодарский край, Щербиновский район, станица Старощербиновская по улице Красной от улицы Лермонтова до улицы Карла Либкнехт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порядочении адресного хозяйства объекта недвижимости (газопровода), расположенного по адресу: Краснодарский край, Щербиновский район, станица Старощербиновская по улице Ленина от улицы Шевченко до улицы Степна Разина (Подолянко, Плос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ерезакреплении муниципального имущества (Подолянко, Голиченк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становлении стоимости зарегистрированного перечня услуг по погребению на 2015 год, оказываемых на территории Старощербиновского сельского поселения Щербиновского района (Подолянко, Евстигн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главного администратора доходов бюджета Старощербиновского сельского поселения Щербиновского района (Подолянко, Ерем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от 26.03.2015 № 156</w:t>
            </w:r>
          </w:p>
          <w:p>
            <w:pPr>
              <w:pStyle w:val="Normal"/>
              <w:numPr>
                <w:ilvl w:val="0"/>
                <w:numId w:val="26"/>
              </w:numPr>
              <w:rPr/>
            </w:pPr>
            <w:r>
              <w:rPr/>
              <w:t>26.06.2015 № 338</w:t>
            </w:r>
          </w:p>
          <w:p>
            <w:pPr>
              <w:pStyle w:val="Normal"/>
              <w:numPr>
                <w:ilvl w:val="0"/>
                <w:numId w:val="26"/>
              </w:numPr>
              <w:rPr/>
            </w:pPr>
            <w:r>
              <w:rPr/>
              <w:t>Отменено 28.12.2015 № 6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Дудиновой Марии Степановны с учета в качестве нуждающей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Калиберда Виктора Алексеевича и членов его семьи с учета граждан, состоящих в качестве нуждающейся в жилых помещениях (улучшении жилищных условий) (Подолянко, Бара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4</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Старощербиновского сельского поселения Щербиновского района от 14 октября 2014 года № 453 «Об утверждении списка собственников невостребованных земельных долей в границах сельскохозяйственного производственного кооператива (колхоза) «Знамя Ленина» (бывший сельскохозяйственный производственный кооператив (колхоз) имени Фрунзе) Щербиновского района Краснодарского края» (Подолянко, Щерб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258" w:hanging="0"/>
        <w:rPr/>
      </w:pPr>
      <w:r>
        <w:rPr/>
      </w:r>
    </w:p>
    <w:sectPr>
      <w:headerReference w:type="default" r:id="rId2"/>
      <w:headerReference w:type="first" r:id="rId3"/>
      <w:footerReference w:type="default" r:id="rId4"/>
      <w:footerReference w:type="first" r:id="rId5"/>
      <w:type w:val="nextPage"/>
      <w:pgSz w:w="11906" w:h="16838"/>
      <w:pgMar w:left="1701" w:right="567" w:gutter="0" w:header="709"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45:00Z</dcterms:created>
  <dc:creator>Администрация </dc:creator>
  <dc:description/>
  <cp:keywords/>
  <dc:language>en-US</dc:language>
  <cp:lastModifiedBy>Бухгалтер</cp:lastModifiedBy>
  <dcterms:modified xsi:type="dcterms:W3CDTF">2024-09-13T08:07:00Z</dcterms:modified>
  <cp:revision>918</cp:revision>
  <dc:subject/>
  <dc:title>   Реестр</dc:title>
</cp:coreProperties>
</file>