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й администрации Старощер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, принятых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706"/>
        <w:gridCol w:w="4728"/>
        <w:gridCol w:w="2743"/>
        <w:gridCol w:w="9660"/>
        <w:gridCol w:w="720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то его подписал, составит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отмена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ромышленная, 1, улица Промышленная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13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6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т 13.03.2014 № 5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07/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линина, 17 и улица Калинина, 17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в специализированный жилищный фонд жилых помещений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акко и Ванцетти, 5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й собственности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01.03.2013 № 4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5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8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3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 – 2015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И.В.Колосовой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ультура Старощербиновского сельского поселения Щербиновского района на 2013 год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5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тепана Разина, 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молодой семьи нуждающейся в улучшении жилищных условий в рамках федеральной целевой программы «Социальное развитие села до 2013 года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ТМЕНЕН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/>
              <w:t>от 01.02.2017 № 1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3 февраля 1994 года № 6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9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гламента подготовки ответов на информацию граждан, поступившую в администрацию Старощербиновского сельского поселения Щербиновского района через виртуальный Интернет-ресурс «Геоинформационная система «Общественного контроля» в информационной системе «Открытое правительство Краснодарского края», а также в форме мобильных приложени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30.01.2020 № 3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муниципальных учреждений Старощербиновского сельского поселения Щербиновского района в новой редакции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5.06.2013 № 19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1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3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зональных краевых соревнованиях по волейболу среди муж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округа Щербиновского района Краснодарского края от 02 апреля 1997 года № 218 «О предоставлении земельного участка под строительство жилого дома по улице Тельмана, 12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рла Маркса, 5 и улица Карла Маркса, 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7 апреля 1995 года № 12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8 Марта,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13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11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Пионерская, 27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13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9 февраля 2013 года № 1 о завершении перепланировки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05.04.2013 № 9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0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4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зональных краевых соревнованиях по волейболу сред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противодействие коррупции в Старощербиновском сельском поселении Щербиновского района» на 2013 год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12.2013 № 46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5 февраля 2013 года № 2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естра муниципальной собственности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3.03.2014 № 6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декабря 2012 года № 395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 бюджета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6.12.2013 № 4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ноября 1994 года № 406 «О переоформлении земельных участков из пользования в собственность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62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тарощербиновского сельского поселения Щербиновского района к совершению коррупционных правонарушени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одачи и рассмотрения жалоб на решения и действия (бездействия) администрации Старощербиновского сельского поселения Щербиновского района и ее должностных лиц, муниципальных служащих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и реализации долгосрочных муниципальных целевых программ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7.09.2020 № 42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исполнения администрацией Старощербиновского сельского поселения Щербиновского района муниципальной функции по осуществлению муниципального контроля за сохранностью автомобильных дорог местного значения в границах станицы Старощербиновской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2.02.2016 № 6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59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Российский, 24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расноармейская, 44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Воровского, 9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81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Энгельса, 98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4 марта 2013 года № 3 о завершени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Тельмана, 187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3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77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Максима Горького, 65/1 (Багрянцев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3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4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4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22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29/2, гараж № 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Украинская, 11 и улица Мира, 13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алинина, 25 и улица Калинина, 2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2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полнительных мерах по реализации на территории Старощербиновского сельского поселения Щербиновского района Закона Краснодарского края от 28 июня 2007 года № 1267-КЗ «Об участии граждан в охране общественного порядка в Краснодарском крае» 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2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2.08.2013 № 30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нина, 172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калова, 165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рла Маркса, 1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Германа, 69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ервомайская, 11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.05.2013 № 16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секубанского месячника и субботника по благоустройству и наведению санитарного порядка на территор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одготовке к празднованию Дня местного самоуправления в Старощербиновском сельском поселении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124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ехова, 9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офьи Перовской, 11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Чехова, 118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8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алинина, 2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Максима Горького, 6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ая, 11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Фрунзе, 9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Тельмана, 10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финальных краевых соревнованиях по стритболу сред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Советов, 37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62/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 17.11.2015 № 61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2 апреля 2013 года № 4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ерве материальных ресурсов Старощербиновского сельского поселения Щербиновского района для ликвидации чрезвычайных ситуаций природного и техногенного характера (Подолянко)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-2015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метной документации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осуществления муниципального контроля за проведением муниципальных лотерей в Старощербиновском сельском поселении Щербиновского района и правил ведения реестра муниципальных лотерей в Старощербиновском сельском поселении Щербиновского район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4 № 7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ноября 2011 года № 311 «Об утверждении ведомственной целевой программы «Разработка программы комплексного развития системы коммунальной инфраструктуры в Старощербиновском сельском поселении Щербиновского района на 2011-2012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ницы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24 апреля 1995 года № 140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т 22.07.2013 № 261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2) от 13.08.2013 № 295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3) от 14.10.2013 № 377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4) от 23.12.2013 № 481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5) от 17.02.2014 № 26 (отменено от 19.03.15 № 146)</w:t>
            </w:r>
          </w:p>
          <w:p>
            <w:pPr>
              <w:pStyle w:val="Normal"/>
              <w:jc w:val="both"/>
              <w:rPr/>
            </w:pPr>
            <w:r>
              <w:rPr/>
              <w:t>6) от 19.03.2015 № 146 (отменено от 26.08.2015 № 44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от 26.08.2015 № 442 (отменено 21.09.15 № 484) </w:t>
            </w:r>
          </w:p>
          <w:p>
            <w:pPr>
              <w:pStyle w:val="Normal"/>
              <w:jc w:val="both"/>
              <w:rPr/>
            </w:pPr>
            <w:r>
              <w:rPr/>
              <w:t>8) от 21.09.2015 № 484 (отменено 13.10.15 № 519)</w:t>
            </w:r>
          </w:p>
          <w:p>
            <w:pPr>
              <w:pStyle w:val="Normal"/>
              <w:jc w:val="both"/>
              <w:rPr/>
            </w:pPr>
            <w:r>
              <w:rPr/>
              <w:t>9) 13.10.2015 № 519 (отменено 17.03.2016 № 124)</w:t>
            </w:r>
          </w:p>
          <w:p>
            <w:pPr>
              <w:pStyle w:val="Normal"/>
              <w:jc w:val="both"/>
              <w:rPr/>
            </w:pPr>
            <w:r>
              <w:rPr/>
              <w:t>10)17.03.2016 № 124</w:t>
            </w:r>
          </w:p>
          <w:p>
            <w:pPr>
              <w:pStyle w:val="Normal"/>
              <w:jc w:val="both"/>
              <w:rPr/>
            </w:pPr>
            <w:r>
              <w:rPr/>
              <w:t>(отменено 07.02.17 № 19)</w:t>
            </w:r>
          </w:p>
          <w:p>
            <w:pPr>
              <w:pStyle w:val="Normal"/>
              <w:jc w:val="both"/>
              <w:rPr/>
            </w:pPr>
            <w:r>
              <w:rPr/>
              <w:t>11) от 07.02.2017 № 19 (отменено 18.08.17 № 218)</w:t>
            </w:r>
          </w:p>
          <w:p>
            <w:pPr>
              <w:pStyle w:val="Normal"/>
              <w:jc w:val="both"/>
              <w:rPr/>
            </w:pPr>
            <w:r>
              <w:rPr/>
              <w:t>12) 18.08.17 № 218 (отменено 18.10.17 № 264)</w:t>
            </w:r>
          </w:p>
          <w:p>
            <w:pPr>
              <w:pStyle w:val="Normal"/>
              <w:jc w:val="both"/>
              <w:rPr/>
            </w:pPr>
            <w:r>
              <w:rPr/>
              <w:t>13) 18.10.17 № 264 (отменено 30.09.19 № 312)</w:t>
            </w:r>
          </w:p>
          <w:p>
            <w:pPr>
              <w:pStyle w:val="Normal"/>
              <w:jc w:val="both"/>
              <w:rPr/>
            </w:pPr>
            <w:r>
              <w:rPr/>
              <w:t>14) 30.09.2019 № 312 (отменено 06.03.2020 № 186)</w:t>
            </w:r>
          </w:p>
          <w:p>
            <w:pPr>
              <w:pStyle w:val="Normal"/>
              <w:jc w:val="both"/>
              <w:rPr/>
            </w:pPr>
            <w:r>
              <w:rPr/>
              <w:t>15) 06.03.2020 № 186 (отменено 19.10.2021 № 272)</w:t>
            </w:r>
          </w:p>
          <w:p>
            <w:pPr>
              <w:pStyle w:val="Normal"/>
              <w:jc w:val="both"/>
              <w:rPr/>
            </w:pPr>
            <w:r>
              <w:rPr/>
              <w:t>16) ОТМЕНЕНО 19.10.2021 № 27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5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формы примерного устава муниципального бюджетного учреждения Старощербиновского сельского поселения Щербиновского района (Подолянко), (Журавель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3 № 286</w:t>
            </w:r>
          </w:p>
          <w:p>
            <w:pPr>
              <w:pStyle w:val="Normal"/>
              <w:jc w:val="both"/>
              <w:rPr/>
            </w:pPr>
            <w:r>
              <w:rPr/>
              <w:t>переименование наименования постановления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орм примерного устава муниципального казенного учреждения Старощербиновского сельского поселения Щербиновского района и примерного трудового договора с руководителем муниципального казенного учреждения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взаимодействия структурных подразделений администрации Старощербиновского сельского поселения Щербиновского района при ликвидации и реорганизации муниципальных унитарных предприятий Старощербиновского сельского поселения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утверждения и реализации ведомственных целевых программ в Старощербиновском сельском поселении Щербиновского района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предоставления лицом, поступающим на работу, на должность руководителя муниципального учреждения Старощербиновского сельского поселения Щербиновского района, а также руководителя муниципального учреждения Старощербиновского сельского поселения Щербин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одолянко), (Журавел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4.05.2015 № 24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13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3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120 (Подолянко), (Терещенко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11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9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Германа, 68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й сельской администрации Щербиновского района Краснодарского края от 23 марта 1995 года № 8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15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Маркса, 2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А.И.Христенко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0.06.2013 № 20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04 апреля 2013 года № 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7 апреля 2013 года № 5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13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Т.А.Довженко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Чкалова, 10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5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тарощербиновского сельского поселения Щербиновского района от 21 апреля 2011 года № 101 «Об определении категории земель земельного участка, расположенного по адресу: Краснодарский край, Щербиновский район, станица Старощербиновская, улица Розы Люксембург, 219/2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валификационных требований по главным, ведущим, старшим и младшим должностям муниципальной службы Старощербиновского сельского поселения Щербиновского район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нено № 387 от 09.09.2014 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Советов, 9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Ленина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Калинина, 3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Чехова, 2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40 лет октября, 81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оветов, 9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попечительского (наблюдательного) совета по вопросам похоронного дела при администрац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83" w:hanging="0"/>
              <w:rPr/>
            </w:pPr>
            <w:r>
              <w:rPr/>
              <w:t>От 27.06.2016 № 25 (отменено 21.05.2018 № 126)</w:t>
            </w:r>
          </w:p>
          <w:p>
            <w:pPr>
              <w:pStyle w:val="Normal"/>
              <w:numPr>
                <w:ilvl w:val="0"/>
                <w:numId w:val="13"/>
              </w:numPr>
              <w:ind w:left="-58" w:hanging="0"/>
              <w:rPr/>
            </w:pPr>
            <w:r>
              <w:rPr/>
              <w:t>21.05.2018 № 126 (отменено 11.06.2020 № 326)</w:t>
            </w:r>
          </w:p>
          <w:p>
            <w:pPr>
              <w:pStyle w:val="Normal"/>
              <w:numPr>
                <w:ilvl w:val="0"/>
                <w:numId w:val="13"/>
              </w:numPr>
              <w:ind w:left="-58" w:hanging="0"/>
              <w:rPr/>
            </w:pPr>
            <w:r>
              <w:rPr/>
              <w:t>11.06.2020 № 326 (отменено 31.03.2022 № 83)</w:t>
            </w:r>
          </w:p>
          <w:p>
            <w:pPr>
              <w:pStyle w:val="Normal"/>
              <w:numPr>
                <w:ilvl w:val="0"/>
                <w:numId w:val="13"/>
              </w:numPr>
              <w:ind w:left="-58" w:hanging="0"/>
              <w:rPr/>
            </w:pPr>
            <w:r>
              <w:rPr/>
              <w:t>31.03.2022 № 83 (отменено 16.09.2022 № 275)</w:t>
            </w:r>
          </w:p>
          <w:p>
            <w:pPr>
              <w:pStyle w:val="Normal"/>
              <w:numPr>
                <w:ilvl w:val="0"/>
                <w:numId w:val="13"/>
              </w:numPr>
              <w:ind w:left="-58" w:hanging="0"/>
              <w:rPr/>
            </w:pPr>
            <w:r>
              <w:rPr/>
              <w:t>16.09.2022 № 275 (отменено 02.06.2023 № 166)</w:t>
            </w:r>
          </w:p>
          <w:p>
            <w:pPr>
              <w:pStyle w:val="Normal"/>
              <w:numPr>
                <w:ilvl w:val="0"/>
                <w:numId w:val="13"/>
              </w:numPr>
              <w:ind w:left="-58" w:hanging="0"/>
              <w:rPr/>
            </w:pPr>
            <w:r>
              <w:rPr/>
              <w:t>02.06.2023 № 166 (отменено 27.08.2024 № 244)</w:t>
            </w:r>
          </w:p>
          <w:p>
            <w:pPr>
              <w:pStyle w:val="Normal"/>
              <w:numPr>
                <w:ilvl w:val="0"/>
                <w:numId w:val="13"/>
              </w:numPr>
              <w:ind w:left="-58" w:hanging="0"/>
              <w:rPr/>
            </w:pPr>
            <w:r>
              <w:rPr/>
              <w:t>27.08.2024 № 24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егистрации и учета аттракционной техники, установленной на территории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дготовки и обобщения сведений об организации и проведении муниципального контроля на территории Старощербиновского сельского поселения Щербиновского района, необходимых для подготовки докладов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рганизации деятельности ярмарок и продажи товаров (выполнения работ, оказания услуг) на территории Старощербиновского сельского поселения Щербиновского района и порядка предоставления торговых мест на ярмарках на территории Старощербиновского сельского поселения Щербиновского района для продажи товаров (выполнения работ, оказания услуг)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Т.А.Довженко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ая Щербиновского района Краснодарского края от 28 октября 1994 года № 364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команд Старощербиновского сельского поселения Щербиновского района в финальных краевых соревнованиях по русской лапте среди мужских и женских команд в зачет ХХ сельских спортивных игр Кубани 2013 год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4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едоставления субсидий муниципальным бюджетным учреждениям культуры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0.03.2014 № 8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, 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1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5 апреля 2013 года № 6 о завершении перепланировки и переустройства жилого помещения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лановой документарной проверки индивидуального предпринимателя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25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64/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9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рла Либкнехта, 9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10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7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нина, 165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квартире № 1 и квартире № 2, расположенных по адресу: Краснодарский край, Щербиновский район, станица Старощербиновская, улица Первомайская, 61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лановой документарной проверки индивидуального предпринимателя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Чкалова, 15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78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Карла Маркса, 12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79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Германа, 69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81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Первомайская, 11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апреля 2013 года № 80 «Об упорядочении адресного хозяйства здания закрытой трансформаторной подстанции, расположенного по адресу: Краснодарский край, Щербиновский район, станица Старощербиновская, улица Советов, 13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13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0 мая 2013 года № 7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и членов их семей в сети Интернет на официальном сайте администрации Старощербиновского сельского поселения Щербиновского района и предоставлении этих сведений средствам массовой информации для опубликования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4.05.2015 № 24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85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7 мая 2013 года № 1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линина, 1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25 марта 1993 года № 1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Дзержинского, 1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й сельской администрации Щербиновского района Краснодарского края от 16 января 1996 года № 1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5 мая 2013 года № 8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2.07.2013 № 22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захоронения на территории Старощербиновского сельского поселения Щербиновского района погибших, обнаруженных при проведении поисковых работ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2.08.2021 № 207 с 01.01.2022 года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перечня мест для отбывания уголовного наказания в виде обязательных работ на территории Старощербиновского сельского поселения Щербиновского района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>От 21.09.15 № 483 (отменено 12.11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№ </w:t>
            </w:r>
            <w:r>
              <w:rPr/>
              <w:t>594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/>
              <w:t xml:space="preserve">12.11.2015 № 594 (отменено 21.12.2015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674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ОТМЕНЕНО 21.12.20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№ </w:t>
            </w:r>
            <w:r>
              <w:rPr/>
              <w:t>67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армейская, 2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Первомайская, 1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агазина на земельном участке, расположенном по адресу: Краснодарский край, Щербиновский район, станица Старощербиновская, улица Красная, 9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Карла Маркса, 2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Лермонтова, 24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земельном участке, расположенном по адресу: Краснодарский край, Щербиновский район, станица Старощербиновская, улица Розы Люксембург, 3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переулок Воровского, 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агазина земельном участке, расположенном по адресу: Краснодарский край, Щербиновский район, станица Старощербиновская, улица Первомайская, 8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Розы Люксембург, 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спользования бюджетных ассигнований резервного фонда администрации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3.09.2019 № 29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ативов расходования средств по материальному обеспечению спортивных и физкультурных мероприятий Старощербиновского сельского поселения Щербиновского района (Подолянко), (Ере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5.08.2019 № 21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казенного учреждения по обслуживанию муниципальных учреждений Старощербиновского сельского поселения Щербиновского района в новой редакции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6.12.20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уполномоченного лица по предоставлению сведений для внесения записи в Единый государственный реестр юридических лиц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июля 2012 года № 192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ввод объектов в эксплуатацию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От 22.11.2013 № 43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июля 2012 года № 193 «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строительство, реконструкцию объектов капитального строительства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</w:p>
          <w:p>
            <w:pPr>
              <w:pStyle w:val="Normal"/>
              <w:jc w:val="both"/>
              <w:rPr/>
            </w:pPr>
            <w:r>
              <w:rPr/>
              <w:t>От 22.11.2013 № 4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ыездной проверк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выездной проверк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3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90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5.07.2013 № 22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9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ветов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исполнительного комитета Старощербиновского сельского поселения Совета народных депутатов от 28 октября 1991 года № 124 «О выделении земельных участков под индивидуальное строительство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1 этапа Всекубанского турнира по футболу среди дворовых команд на Кубок губернатора Краснодарского края среди юношей 1998-1999 года рождения, 2000-2001 года рождения, 2002-2003 года рождения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12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4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22 августа 2008 года № 207 «О мерах по реализации Закона Краснодарского края от 28 июня 2007 года № 1267-КЗ «Об участии граждан в охране общественного порядка в Краснодарском крае» и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в Старощербиновском сельском поселении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4.03.2015 № 10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198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А.И.Христенко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К.В.Дебеляк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К.В.Дебеляк на учет граждан в качестве нуждающихся в жилых помещениях (Подолянко)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Чкалова, 1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объекта торговли на земельном участке, расположенном по адресу: Краснодарский край, Щербиновский район, станица Старощербиновская, улица Краснопартизанская, 7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аксима Горького, 19/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Германа, 6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25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алинина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 01.08.2013 № 27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13.12.2013 № 46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30 мая 2006 года « 106 «О внесении изменения в постановление главы администрации станицы Старощербиновской Щербиновского района Краснодарского края от 28 октября 1994 года № 364 «О переоформлении земельных участков из пользования в собственность»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ым участкам, расположенным по адресам: Краснодарский край, Щербиновский район, станица Старощербиновская, улица Степана Разина, 139 и улица Степана Разина, 139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167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ечная, 45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т 15.08.2013 № 300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 </w:t>
            </w:r>
            <w:r>
              <w:rPr/>
              <w:t>от 20.12.2013 № 47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тбора отработанных ртутьсодержащих ламп на территории Старощербиновского сельского поселения Щербиновского района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.09.2013 № 331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долгосрочной муниципальной целевой программы «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-2014 годы» (Туре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 20.12.2013 № 477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т 11.03.2014 № 4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мая 2013 года № 177 «Об утверждении ведомственной целевой программы «Капитальный ремонт и ремонт автомобильных дорог местного значения в Старощербиновском сельском поселении Щербиновского района на 2013 год (Багрянцев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градостроительного плана земельного участка» (Багрянцев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тратило силу от 22.11.2013 № 43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7 года № 571 «О проведении аттестации муниципальных служащих в администрации Старощербиновского сельского поселения Щербиновского района» (Багрянцев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0.01.2014 № 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1 июня 2013 года № 199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армейская, 90»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0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роков составления проекта бюджета Старощербиновского сельского поселения Щербиновского района на 2014 год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3 июля 2013 года № 9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258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24/1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Украинская, 9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нтернационала, 105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декабря 2012 года № 395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Багрянцев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от 26.12.2013 № 4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мая 2009 года № 204 № «Об образовании комиссии по урегулированию конфликта интересов в администрации Старощербиновского сельского поселения Щербиновского района (Багрянцев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2.12.2014 № 6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7 декабря 2012 года № 396 «Об образовании Совета профилактики правонарушений при главе Старощербиновского сельского поселения Щербиновского района»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8.07.2014 № 25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04 июля 2013 года № 3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72/1 (Багрянцев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09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озы Люксембург, 107/1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фьи Перовской, 10/4 (Багрянцев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В.Тур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Цокур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В.Г.Подоля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Шил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А.Шил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И.Н.Исае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О.В.Голич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Е.Н.Еремин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О.Корионово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В.И.Щербине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В.С.Макар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Ю.А.Багрянцеву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А.Г.Голич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тажа муниципальной службы Е.Н.Дорошенко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Т.И.Лысовой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сведений о расходах лиц, замещающих муниципальные должности и должности муниципальной службы в администрации Старощербиновского сельского поселения Щербиновского района, а также расходах своих супруги (супруга) и несовершеннолетних детей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6 № 126</w:t>
            </w:r>
          </w:p>
          <w:p>
            <w:pPr>
              <w:pStyle w:val="Normal"/>
              <w:jc w:val="both"/>
              <w:rPr/>
            </w:pPr>
            <w:r>
              <w:rPr/>
              <w:t>ОТМЕНЕНО 21.07.2023 № 19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тарощербиновского сельского поселения Щербиновского района, и лицами, замещающими эти должности (Подолянко), 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23.09.2022 № 28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.М.М.Постернак»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дельных лимитов потребления природного газа в натуральном и стоимостном выражении по администрации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имущества в Реестр муниципальной собственности Старощербиновского сельского поселения Щербиновского района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«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14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Краснодарского края от 18 декабря 2008 года № 343 «О признании постановления главы администрации ст.Старощербиновской Щербиновского района Краснодарского края от 23 марта 1993 года № 119 недействующим и отмене его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сентября 2008 года № 236 «Об установлении стажа муниципальной службы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июля 2013 года № 218 «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ноября 2011 года № 311 «Об утверждении ведомственной целевой программы «Разработка программы комплексного развития системы коммунальной инфраструктуры в Старощербиновском сельском поселении Щербиновского района на 2011-2013 годы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физкультурника под девизом «Спорт против наркотиков» на призы главы Старощербиновского сельского поселения Щербиновского района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-здоровым быть!» (Подолянко), (Серги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ехова, 20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72/1 (Багрянцев), (Крот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3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5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состава семьи в учетных документах И.В.Верхогля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В.В.Пестряковой малоимущей, для целей принятия на учет в качестве нуждающихся в жилых помещениях муниципального жилищного фонда, предоставляемых по договорам социального найм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олевая, 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Фрунзе, 11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ая, 136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19 января 2009 года № 1 «О единой комиссии по размещению муниципальных заказов на закупку и поставку товаров, выполнение работ, оказание услуг для муниципальных нужд Старощербиновского сельского поселения Щербиновского района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4.03.2014 № 8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аксима Горького, 46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офьи Перовской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09 июля 2013 года № 9 о завершении перепланировки 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8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ое полугодие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5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6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омсомольская, 1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6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июля 2013 года № 223 «</w:t>
            </w:r>
            <w:r>
              <w:rPr>
                <w:sz w:val="28"/>
                <w:szCs w:val="28"/>
              </w:rPr>
              <w:t xml:space="preserve">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Подолянко), (Цокур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2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Тельмана, 95 и улица Шевченко, 3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Российский, 1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В.В.Пестряковой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епана Разина, 129/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Первомайская, 26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146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ионерская, 4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нина, 61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Максима Горького, 19/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т 21.10.2013 № 383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тменено от 17.03.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Чапаева, 52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едицинского центра с аптекой на земельном участке, расположенном по адресу: Краснодарский край, Щербиновский район, станица Старощербиновская, улица Первомайская, 72/1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оармейская, 29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Пушкина, 94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торгового павильона на земельном участке, расположенном по адресу: Краснодарский край, Щербиновский район, станица Старощербиновская, улица Красная, 124/1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Красная, 11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акко и Ванцетти, 18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Тельмана, 95 и улица Шевченко, 34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8 марта, 4 и улица 8 Марта, 4/1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изменений в генеральный план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Розы Люксембург, 17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и состава балансовой комиссии администрации Старощербиновского сельского поселения Щербиновского района по неналоговым доходам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0.02.2015 № 8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87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омсомольская, 9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раснопартизанская, 162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ю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Шевченко, 7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июля 2013 года № 224 «Об утверждении порядка сбора отработанных ртутьсодержащих ламп на территории Старощербиновского сельского поселения Щербиновского района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(дорожной карты) «Изменения в отрасли «Культура, искусство и кинематография» Старощербиновского сельского поселения Щербиновского района, направленные на повышение эффективности сферы культуры» (Подолянко), (Ерем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т 23.12.2013 № 480 (отменено от 05.03.2015 № 110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т 20.03.2014 № 76 (отменено от 05.03.2015 № 110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т 05.03.2015 № 110 (отменено 26.01.2018 № 20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т 29.07.2015 № 388 (отменено 12.10.15 № 507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т 12.10.2015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507 (отменено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6.12.16 № 440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т 16.12.1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>440 (отменено 03.02.17 № 17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От 03.02.2017 № 17 (отменено 04.08.17 № 203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04.08.2017 № 203 (отменено 20.11.2017 № 320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20.11.2017 № 320 (отменено 25.12.17 № 376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25.12.2017 № 376 (отменено 26.01.2018 № 20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26.01.2018 № 20 (отменено 17.10.18 № 235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25.06.2018 № 151 (отменено 17.10.18 № 235)</w:t>
            </w:r>
          </w:p>
          <w:p>
            <w:pPr>
              <w:pStyle w:val="Normal"/>
              <w:numPr>
                <w:ilvl w:val="0"/>
                <w:numId w:val="14"/>
              </w:numPr>
              <w:ind w:left="34" w:hanging="0"/>
              <w:jc w:val="both"/>
              <w:rPr/>
            </w:pPr>
            <w:r>
              <w:rPr/>
              <w:t>17.10.2018 № 235 (отменено 21.12.18 № 333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4) 21.12.2018 № 33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из бюджета Старощербиновского сельского поселения Щербиновского района бюджетных ассигнований на повышение оплаты труда работников бюджетной сфер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и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тратило силу от 23.12.2013 № 47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ервомайская, 270 и улица Первомайская, 270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минимальных окладов (должностных окладов), ставок заработной платы работников муниципальных бюджетных учреждений культуры и кинематографии Старощербиновского сельского поселения Щербиновского района, перешедших на отраслевую систему оплаты тру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Вишневый, 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9 и улица Чкалова, 2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Береговой, 1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Шевченко, 148 и улица Шевченко, 148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Лермонтова, 24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Тельмана, 1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в границах СПК (колхоз) «Знамя Ленина» (бывший СПК (колхоз) им.Фрунзе), в кадастровом квартале: 23:36:0701000, секция 1, контур 1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земельного участка, расположенного по адресу: Краснодарский края, Щербиновский район, станица Старощербиновская, улица Шевченко, 210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2.02.2014 № 1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соревнованиях по стритболу среди женских команд, в зачет Х111-й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68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и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1.04.2014 № 11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Курина, 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Комсомольская, 92 и улица Комсомольская, 9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менено от 23.10.2013 № 38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соревнованиях по городошному спорту среди мужских команд, в зачет Х111-й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опартизанская, 104 (Подолянко), (Щербина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40 лет Октября, 4 (Подолянко), (Щербина, 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ромышленная, 14 и улица Комсомольская, 14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97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Чехова, 26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158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8 марта, 6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3-го итернационала, 11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переулок Радищева, 1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Чемпионате района по футболу в зачет спартакиады среди сельских поселений Щербиновского района «Со спортом дружить – здоровым быть!»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многоквартирного трехэтажного жилого дома на земельном участке, расположенном по адресу: Краснодарский край, Щербиновский район, станица Старощербиновская, улица Краснопартизанская, 162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вышении окладов (должностных окладов), ставок заработной платы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9 декабря 2010 года № 531 «Об утверждении Порядка составления и утверждения плана финансово-хозяйственной деятельности муниципальных учреждений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2.05.2017 № 12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58/1, улица Чкалова, 158/2 и улица Чкалова, 158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5 сентября 2013 года № 11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9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имущества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на праве оперативного управления за муниципальным бюджетным учреждением кинематографии «Щербиновский центр кинодосуга» Старощербиновского сельского поселения Щербиновского района (Подоля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тепана Разина, 129/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переулок Чапаева, 2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»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10 февраля 2012 года № 32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Подолянко, Туренко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7.02.2014 № 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специализированной ярмарки 26 октября 2013 года по продаже сельскохозяйственной продукции и продуктов ее переработки на территории Старощербиновского сельского поселения Щербиновского района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плановых проверок группой муниципального земельного контроля Старощербиновского сельского поселения Щербиновского района юридических лиц и индивидуальных предпринимателей, осуществляющих свою деятельность на территории Старощербиновского сельского поселения Щербиновского района, на 2014 год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схемы теплоснабжения Старощербиновского сельского поселения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6 августа 2013 года № 312 «Об оплате труда работников муниципального казенного учреждения по обслуживанию муниципальных учреждений Старощербиновского сельского поселения Щербиновского района»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7.03.2014 № 7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акко и Ванцетти, 11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Пушкина, 19 и улица Пушкина, 19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7 октября 2013 года №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21 октября 2013 года № 12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2 октября 2013 года № 353 «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3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8 Марта, 1/4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5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арла Либкнехта, 17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соревнований, посвященных празднованию Дня станицы Старощербиновской на призы главы Старощербиновского сельского поселения Щербиновского района, 26 октября 2013 года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Розы Люксембург, 196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1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Чкалова, 2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Чкалова, 2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Энгельса, 9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становке Т.И.Лысовой на учет граждан в качестве нуждающихся в жилых помещениях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Тельмана, 169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8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3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1 декабря 2012 года № 381 «Об утверждении долгосрочной муниципальной целевой программы «Развитие инфраструктуры кинопоказа в Старощербиновском сельском поселении Щербиновского района на 2013 – 2015 годы»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.12.2013 № 48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лимитов потребления электроэнергии, тепловой энергии и воды администрацией Старощербиновского сельского поселения Щербиновского района на 2014 год (Подолянко)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3" w:hanging="360"/>
              <w:jc w:val="both"/>
              <w:rPr/>
            </w:pPr>
            <w:r>
              <w:rPr/>
              <w:t>От 11.04.2014 № 110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360"/>
              <w:jc w:val="both"/>
              <w:rPr>
                <w:sz w:val="28"/>
                <w:szCs w:val="28"/>
              </w:rPr>
            </w:pPr>
            <w:r>
              <w:rPr/>
              <w:t>От 28.11.2014 № 57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ервомайская, 110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Радищева, 62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 06.03.2014 № 4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переулок Воровского, 18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градостроительный план земельного участка, расположенного по адресу: Краснодарский край, Щербиновский район, станица Старощербиновская, улица Комсомольская, 99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девять месяцев 2013 год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Старощербиновского сельского поселения Щербиновского района на 2014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среднесрочного финансовго плана Старощербиновского сельского поселения Щербиновского района на 2014 год и плановый период 2015 и 2016 год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4.12.2013 № 45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февраля 2012 года № 32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7.02.2014 № 3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ценки эффективности деятельности муниципальных бюджетных учреждений культуры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т 18.08.2014 № 335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/>
              <w:t>02.03.2017 № 53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бюджетных учреждений культуры Старощербиновского сельского поселения Щербиновского района и их контрольных значений на 2013 год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руководителям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3.12.2013 № 479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Пушкина, 73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а межведомственной комиссии по использованию жилищного фонда Старощербиновского сельского поселения Щербиновского района от 14 ноября 2013 года № 13 о завершении переустройства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униципальных программах Старощербиновского сельского поселения Щербиновского района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о оказанию адресной социальной помощи гражданам Старощербиновского сельского поселения Щербиновского района, оказавшимся в трудной жизненной ситуации или в связи с чрезвычайными обстоятельствами на 2014 год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т 13.03.2014 № 6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о информационному обеспечению деятельности органов местного самоуправления Старощербиновского сельского поселения Щербиновского района на 2014 год (Подолянко), (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 07.10.2014 № 43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/>
              <w:t>от 18.12.2014 № 624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противодействия коррупции на территории Старощербиновского сельского поселения Щербиновского района на 2014 год (Подолянко), (Мака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Фрунзе, 8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Старощербиновского сельского поселения Щербиновского района от 31 мая 2007 года № 235 «О внесении изменений в адресное хозяйство»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Фрунзе, 2/1 и улица Фрунзе, 2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Мира, 43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нопартизанская, 126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Розы Люксембург, 15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Степана Разина, 1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Мира 1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индивидуального жилого дома на земельном участке, расположенном по адресу: Краснодарский край, Щербиновский район, станица Старощербиновская, улица Краснопартизанская, 10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основного вида разрешенного использования земельного участка, расположенного по адресу: Краснодарский край, Щербиновский район, станица Старощербиновская, улица Шевченко, 100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ввод объектов в эксплуатацию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8.01.2016 № 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разрешений на строительство, реконструкцию объектов капитального строительства»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Старощербиновского сельского поселения Щербиновского района муниципальной услуги «Подготовка и выдача градостроительного плана земельного участк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8.01.2016 № 8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Энгельса, 9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йскуранта на перечень услуг по погребению, оказываемых муниципальным унитарным предприятием «Благоустройство» Старощербиновского сельского поселения Щербиновского района на 2014 год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7.10.2014 № 43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аницы Старощербиновской Щербиновского района Краснодарского края от 01 августа 1994 года № 265 «О переоформлении земельных участков из пользования в собственность»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25 ноября 2013 года № 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торгового центра на земельном участке, расположенном по адресу: Краснодарский край, Щербиновский район, станица Старощербиновская, улица Красная, 89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в Старощербиновском сельском поселении Щербиновского района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ешении на списание муниципального имущества, находящегося на балансе муниципального бюджетного учреждения кинематографии «Щербиновский центр кинодосуга» Старощербиновского сельского поселения Щербиновского района (Подолянко)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6.12.2013 № 46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Промышленная, 14/1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5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Красина, 87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Чкалова, 160 и улица Чкалова, 160/3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Шевченко, 95/1 и улица Шевченко, 95/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земельным участкам, расположенным по адресам: Краснодарский край, Щербиновский район, станица Старощербиновская, улица Степана Разина, 36 и улица Тельмана, 2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ная, 145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Местоположение установлено относительно ориентира, расположенного в границах участка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0 года № 533 «Об утверждении Порядка разработки среднесрочного финансового плана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3 года № 412 «Об утверждении проекта среднесрочного финансового плана Старощербиновского сельского поселения Щербиновского района на 2014 год и плановый период 2015 и 2016 год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в градостроительный план земельного участка, расположенного по адресу: Краснодарский край, Щербиновский район, станица Старощербиновская, улица Промышленная, 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хемы теплоснабжения Старощербиновского сельского поселения Щербиновского района (Подолянко), (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Шевченко, 3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местоположения объектов недвижимости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декабря 2012 года № 401 «Об утверждении долгосрочной муниципальной целевой программы «Развитие субъектов малого и среднего предпринимательства в Старощербиновском сельском поселении Щербиновского района на 2013-2015 год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Степана Разина, 194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1 июля 2013 года № 218 «Об утверждении ведомственной целевой программы «Обеспечение безопасности дорожного движения в Старощербиновском сельском поселении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тарощербиновского сельского поселения Щербиновского района от 26 февраля 2013 года № 43 « Об утверждении ведомственной целевой программы «Противодействие коррупции в Старощербиновском сельском поселении Щербиновского района» на 2013 год (Подолянко), (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6 октября 2012 года № 285 «Об установлении лимитов топливно-энергетических ресурсов на 2013 год для муниципальных бюджет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ярмарочной торговли на территории Старощербиновского сельского поселения Щербиновского района (Подолянко), (Мака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 по уборке и очистке от снега автомобильных дорог местного значения и подъездов к объектам жизнеобеспечения, а также тротуаров в станице Старощербиновской Старощербиновского сельского поселения Щербиновского района в зимний период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ноября 2012 года № 327 «Об установлении лимитов потребления топливно-энергетических ресурсов администрации Старощербиновского сельского поселения Щербиновского района на 2013 год»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 декабря 2013 года № 442 «О разрешении на списание муниципального имущества, находящегося на балансе муниципального бюджетного учреждения кинематографии «Щербиновский центр кинодосуга» Старощербиновского сельского поселения Щербиновского района»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в краевых соревнованиях по мини-футболу (Подолянко), (Губ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2 декабря 2013 года № 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градостроительного плана земельного участка, расположенного по адресу: Краснодарский край, Щербиновский район, станица Старощербиновская, улица Красина, 204/1 (Подолянко), (Терещ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6 декабря 2013 года № 7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6 декабря 2013 года № 14 о завершении переустройства и перепланировки жилого помещения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й реконструкции летней кухни под индивидуальный жилой дом на земельном участке, расположенном по адресу: Краснодарский край, Щербиновский район, станица Старощербиновская, улица 40 лет Октября, 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Лермонтова, 176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Тельмана, 40/1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индивидуального жилого дома на земельном участке, расположенном по адресу: Краснодарский край, Щербиновский район, станица Старощербиновская, улица Сакко и Ванцетти, 74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2 июля 2013 года № 223 «Об утверждении ведомственной целевой программы «Развитие систем наружного освещения станицы Старощербиновской Старощербиновского сельского поселения Щербиновского района на 2013 год» (Подолянко), (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2 июля 2013 года № 225 «Об утверждении долгосрочной муниципальной целевой программы «Организация временного трудоустройства несовершеннолетних в возрасте от 14 до 18 лет на территории Старощербиновского сельского поселения Щербиновского района на 2012-2014 годы»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Старощербиновского сельского поселения Щербиновского района от 27 ноября 2008 года № 296 «Об утверждения положения об оплате труда работников муниципальных учреждений культуры Старощербиновского сельского поселения Щербиновского района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8.03.2015 № 14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ноября 2013 года № 416 «Об утверждении контрольных значений показателей деятельности муниципальных бюджетных учреждений культуры Старощербиновского сельского поселения Щербиновского района для установления стимулирующих выплат руководителям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сентября 2013 года № 332 «Об утверждении плана мероприятий (дорожная карта) «Изменения в отрасли «Культура, искусство и кинематография» Старощербиновского сельского поселения Щербиновского района, направленные на повышение эффективности сферы культуры» (Подолянко), (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05.03.2015 № 11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апреля 2013 года № 108 «Об определении мест для отбывания уголовного наказания в виде исправительных работ на территории Старощербиновского сельского поселения Щербиновского района (Подолянко), Шилов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19.03.2015 № 14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оимости гарантированного перечня услуг по погребению на 2014 год, оказываемых на территории Старощербиновского сельского поселения Щербиновского района (Подолянко), (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1 ноября 2013 года № 403 «О разрешении на списание муниципального имущества, находящегося на балансе муниципального бюджетного учреждения культуры «Щербиновский парк культуры и отдыха 40-летия Победы» Старощербиновского сельского поселения Щербиновского района (Подолянко), (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Советов, 29 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ов доходов, главного администратора доходов бюджета Старощербиновского сельского поселения Щербиновского района (Подолянко), (Багрянцев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от 29.12.2014 № 66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заключения межведомственной комиссии по использованию жилищного фонда Старощербиновского сельского поселения Щербиновского района от 12 декабря 2013 года № 15 (Подолянко), (Крот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рядочении адресного хозяйства земельного участка, расположенного по адресу: Краснодарский край, Щербиновский район, станица Старощербиновская, улица Лермонтова, 29/2(Подолянко), (Плосская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т 25.06.2014 № 230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ключении материально-технических ценностей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реплении материально-технических ценностей в Реестр муниципальной собственности Старощербиновского сельского поселения Щербиновского района (Подолянко, Голич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14 год для муниципальных бюджетных учреждений, находящихся в собственности Старощербиновского сельского поселения Щербиновского района, финансируемых из бюджета Старощербиновского сельского поселения Щербиновского района (Подолянко, Туренко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25.11.2014 № 567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едения реестра расходных обязательств Старощербиновского сельского поселения Щербиновского района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14.09.2016 № 33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и сроках составления и предоставления бюджетной отчетности муниципальными бюджетными, казенными и автономными учреждениями Старощербиновского сельского поселения Щербиновского района годовой отчетности об исполнении бюджета Старощербиновского сельского поселения Щербиновского района за 2013 год и утверждении состава и сроков представления квартальной, месячной отчетности в 2014 году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об информационном взаимодействии администрации Старощербиновского сельского поселения Щербиновского района и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мероприятий направленных на развитие культуры Старощербиновского сельского поселения Щербиновского района на 2014 год» (Подолянко, Щерб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т 25.03.2014 № 96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й целевой программы «Культура Старощербиновского сельского поселения Щербиновского района на 2014 год» (Подолянко, Еремина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гарантирующей организации для централизованной системы холодного водоснабжения и водоотведения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порядка применения в 2014 году бюджетной классификации, относящейся к бюджету Старощербиновского сельского поселения Щербиновского района (Подолянко, Еремина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ов платы за содержание и ремонт жилого помещения (Подолянко, Цоку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ЕНО 03.10.2016 № 355</w:t>
            </w:r>
          </w:p>
        </w:tc>
        <w:tc>
          <w:tcPr>
            <w:tcW w:w="16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45:00Z</dcterms:created>
  <dc:creator>Администрация </dc:creator>
  <dc:description/>
  <cp:keywords/>
  <dc:language>en-US</dc:language>
  <cp:lastModifiedBy>Бухгалтер</cp:lastModifiedBy>
  <cp:lastPrinted>2013-02-20T11:05:00Z</cp:lastPrinted>
  <dcterms:modified xsi:type="dcterms:W3CDTF">2024-08-28T05:37:00Z</dcterms:modified>
  <cp:revision>287</cp:revision>
  <dc:subject/>
  <dc:title>Реестр</dc:title>
</cp:coreProperties>
</file>