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Старощер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, принятых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786"/>
        <w:gridCol w:w="2977"/>
        <w:gridCol w:w="10540"/>
        <w:gridCol w:w="7663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отмена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унитарного предприятия «Благоустройство» Старощербиновского сельского поселения Щербиновского района,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калова, 62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арла Либкнехта, 107,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рощербиновского сельского округа Щербиновского района Краснодарского края от 06 апреля 1999 года № 337 «Об изъятии и предоставлении земельного участка»,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235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линина, 7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ноября 1994 года № 406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генерального плана Старощербиновского сельского поселения Щербиновского района (Ампилогов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02 февраля 1995 года № 27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Шевченко, 162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234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192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решенного использования земельного участка, расположенного по адресу: Краснодарский край, Щербиновский район, станица Старощербиновская, улица Свердлова, 58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86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решенного использования земельного участка, расположенного по адресу: Краснодарский край, Щербиновский район, станица Старощербиновская, улица Лермонтова,4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обеды, 2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8 Марта, 7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ая, 5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16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февраль 2010 года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елении специально-оборудованных мест для размещения печатных предвыборных агитационных материалов к выборам депутатов Совета муниципального образования Щербиновский район второго созыва (Зикрань), (Мака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о силу от 18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1 августа 1994 года № 265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ых участков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Чкалова, 160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ых участков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Ленина, 24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ая, 181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265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Мира, 150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Шевченко, 299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218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56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30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97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рла Маркса, 10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ноября 1994 года № 406 «О переоформлении земельных участков из пользования в собственность»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56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ира, 146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9/2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48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рощербиновского сельского поселения Щербиновского района Краснодарского края от 19 ноября 2009 года № 516 «Об установлении лимитов топливно-энергетических ресурсов на 2010 год для муниципальных учреждений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» (Тицкий), (Пав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Чкалова, 159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мунаров, 35 (Тицкий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краинская, 33 (Тицкий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Чапаева, 3 (Тицкий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Краснодарского края от 02 апреля 2009 года № 115 «Об утверждении местоположения границ и площади земельного участка, образованного в результате объединения двух земельных участков, расположенного по адресу: Краснодарский край, Щербиновский район, станица Старощербиновская, улица Первомайская, 51» 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адищева, 95 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омсомольская, 8 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0 № 91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Радищева, 95 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, расположенного по адресу: Краснодарский край, Щербиновский район, станица Старощербиновская, улица Красная, 53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29/2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9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, расположенного по адресу: Краснодарский край, Щербиновский район, станица Старощербиновская, улица Шевченко, 171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Степана Разина, 126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Красная, 5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Энгельса, 136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0 № 15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7 апреля 2009 года № 134 «Об образовании группы муниципального земельного контроля Старощербиновского сельского поселения Щербиновского района» (Тицкий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о силу от 28.07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рмонтова, 80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оммунаров, 62 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82 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20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22 (Тицкий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Шевченко, 171 (Тицкий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ира, 58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5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линина, 64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март 2010 года»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10 ноября 1994 года № 380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Шевченко, 116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ветов, 8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Германа, 9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6 августа 1993 года № 35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3 декабря 2009 года № 547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по выдаче копий правовых актов главы Старощербиновского сельского поселения Щербиновского района и администрации Старощербиновского сельского поселения Щербиновского района» (Зикрань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2.02.2016 № 5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тарощербиновского сельского поселения Щербиновского района от 17 июля 2009 года № 309 «Об установлении ограничений в сфере розничной продажи алкогольной продукции, пива и напитков, изготавливаемых на их его основе, тонизирующих слабоалкогольных безалкогольных напитков на территории Старощербиновского сельского поселения Щербиновского района»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документов, необходимых для рассмотрения материалов по экономическому обоснованию тарифов на услуги, предоставляемые муниципальными предприятиями и учреждениями на территории Старощербиновского сельского поселения Щербиновского района (Зикрань), (Пав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5 июня 1995 года № 240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ечная, 27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 расположенным по адресам: Краснодарский край, Щербиновский район, станица Старощербиновская, улица Германа, 93 и улица Германа, 93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77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65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8.09.2011 № 240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, расположенного по адресу: Краснодарский край, Щербиновский район, станица Старощербиновская, улица Советов, 65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8.09.2011 № 240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ина, 129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, расположенного по адресу: Краснодарский край, Щербиновский район, станица Старощербиновская, улица Красина, 129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в северо-западной части кадастрового квартала 23:36:0701000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Южный, 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0 марта 1995 года № 78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рощербиновского сельского поселения Щербиновского района Краснодарского края от 11 ноября 1998 года № 723 «О предоставлении земельных участков»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тепана Разина, 69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боты администрации Старощербиновского сельского поселения Щербиновского района с исполнительными листами и иными исполнительными документами судебных органов по денежным обязательствам получателей средств бюджета Старощербиновского сельского поселения Щербиновского района при казначейской системе исполнения бюджета (Зикрань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обеды, 25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Южный, 3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6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Ампилогов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Краснодарского края от 16 февраля 2010 № 46 «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омсомольская, 8»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312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Энгельса, 110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переулок кубанский, 5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нина, 34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гарантированного перечня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 (Ампилогов), (Пав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От 27.12.2010 № 518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от 27.12.2011 № 36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на перечень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 (Ампилогов), (Пав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8.02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9 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на перечень услуг по благоустройству территории Старощербиновского сельского поселения Щербиновского района, оказываемых муниципальным унитарным предприятием «Благоустройство» Старощербиновского сельского поселения Щербиновского района (Ампилогов), (Пав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6.04.2010 № 14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1 ноября 1994 года № 369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 администрации  Старощербиновского сельского поселения  Щербиновского района Краснодарского края от 28 декабря 2009 года № 593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68»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3-го Интернационала, 72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линина, 77/1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вердлова, 185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тделе архитектуры, градостроительства и земельного контроля администрации Старощербиновского сельского поселения Щербиновского района (Ампилогов), (Щер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 29.04.2010 № 17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тменено 28.01.201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от 18 марта 2008 года № 74 «О межведомственной комиссии по использованию жилищного фонда Старощербиновского сельского поселения» (Ампил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вете Старощербиновского сельского поселения Щербиновского района по противодействию коррупции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 29.10.20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 xml:space="preserve">452 (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25.05.2016 № 223)</w:t>
            </w:r>
          </w:p>
          <w:p>
            <w:pPr>
              <w:pStyle w:val="Normal"/>
              <w:ind w:left="360" w:hanging="0"/>
              <w:rPr/>
            </w:pPr>
            <w:r>
              <w:rPr/>
              <w:t>2) ОТМЕНЕНО</w:t>
            </w:r>
          </w:p>
          <w:p>
            <w:pPr>
              <w:pStyle w:val="Normal"/>
              <w:ind w:left="360" w:hanging="0"/>
              <w:rPr/>
            </w:pPr>
            <w:r>
              <w:rPr/>
              <w:t>25.05.2016 № 223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пределения расчетно-нормативных затрат на оказание муниципальных услуг и на содержание имущества муниципальными учреждениями культуры (Ампилогов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7.02.2015 № 101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формировании и расходовании прочих безвозмездных поступлений бюджета Старощербиновского сельского поселения Щербиновского района (Ампилогов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Медицинская, 42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Лермонтова 248/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, расположенного по адресу: Краснодарский край, Щербиновский район, станица Старощербиновская, улица Лермонтова 248/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40/1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Войкова, 18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Береговой, 8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09 февраля 1995 года № 32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 района от 11 ноября 1994 года № 381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рла Маркса, 26/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37/1 (Ампилогов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рла Маркса, 25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Дзержинского, 22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Дзержинского, 20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переулок Воровского, 39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9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2 квартал 2010 года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апрель 2010 года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 района Краснодарского края от 29 августа 1994 года № 293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53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 района Краснодарского края от 25 ноября 1994 года № 406 «О переоформлении земельных участков из пользования в собственность»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212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21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38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18 марта 1993 года № 11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Фрунзе, 28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Мира, 6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армейская, 105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тепана Разина, 17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партизанская, 15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июля 2009 года № 314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27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Первомайская, 243 (Ампилогов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жилого дома на земельном участке, расположенном по адресу: Краснодарский край, Щербиновский район, станица Старощербиновская, улица Украинская, 33 (Ампилогов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двухквартирного дома, расположенного по адресу: Краснодарский край, Щербиновский район, станица Старощербиновская, улица Советов, 71 (Ампилогов), (Корион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.08.2010 № 354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переулок Потемкина, 16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Энгельса, 106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от 11 ноября 1994 года № 381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6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6 апреля 1993 года № 137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Ампилогов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 Старощербиновского сельского поселения Щербиновского  района от 16 марта 2010 года № 98 «Об установлении прейскуранта на перечень услуг по благоустройству территории Старощербиновского сельского поселения Щербиновского района, оказываемых муниципальным унитарным предприятием «Благоустройство» Старощербиновского сельского поселения Щербиновского района» (Ампилогов), (Пав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 расположенным по адресам: Краснодарский край, Щербиновский район, станица Старощербиновская, улица Мира, 58 и улица Мира, 58/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Мира, 58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7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88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вердлова, 167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, расположенного по адресу: Краснодарский край, Щербиновский район, станица Старощербиновская, улица Тельмана, 86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февраля 2010 года № 54 «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Энгельса, 136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53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3-го интернационала, 95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ушкина, 82/1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партизанская, 76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вердлова, 179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86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67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армейская, 16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ветов, 7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ноября 1994 года № 406 «О переоформлении земельных участков из пользования в собственность»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04 мая 2009 года № 176 «Об утверждении перечня предприятий Старощербиновского сельского поселения Щербиновского района, определенных для отбывания наказания осужденными к исправительным работам» (Ампилогов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Мира, 82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Первомайская, 125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тепана Разина, 26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от 06.09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67</w:t>
            </w:r>
          </w:p>
          <w:p>
            <w:pPr>
              <w:pStyle w:val="Normal"/>
              <w:jc w:val="both"/>
              <w:rPr/>
            </w:pPr>
            <w:r>
              <w:rPr/>
              <w:t>И 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от 06.09.2010 № 3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, расположенного по адресу: Краснодарский край, Щербиновский район, станица Старощербиновская, улица Степана Разина, 26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партизанская, 154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  района Краснодарского края от 11 ноября 1994 года № 381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1 квартал 2010 года (Ампилогов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марта 2010 года № 104 «Об утверждении положения об отделе архитектуры, градостроительства и земельного контроля администрации Старощербиновского сельского поселения Щербиновского района» (Ампилогов), (Щер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8.01.2016 № 2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224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  района Краснодарского края от 25 ноября 1994 года № 406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74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1.2014 № 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вердлова, 94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9/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60/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29 марта 1995 года № 96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22/1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вердлова, 1/5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вердлова, 179/1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8 Марта, 196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Шевченко, 69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вердлова, 85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29 марта 1995 года № 95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разработки, формирования, утверждения и реализации муниципальных целевых программ в Старощербиновском сельском поселении Щербиновского района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21.05.2012 № 12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8 Марта, 194/2 и улица 8 Марта, 196»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114, образованного в результате объединения двух земельных участков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22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рла Либкнехта, 132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156/1,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156,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нина, 11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двухквартирного дома, расположенного по адресу: Краснодарский край, Щербиновский район, станица Старощербиновская, улица Коммунаров, 1 (Ампилогов), (Корион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224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02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48/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1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адищева, 22/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Сохранение и развитие муниципального учреждения культуры «Детская библиотека» Старощербиновского сельского поселения Щербиновского района на 2010-2011 годы (Ампилогов), (Рез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224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157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. Войкова, 5/1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163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рла Маркса, 101/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Войкова, 5/1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01 августа 1996 года № 272 «О нарезке земельного участка под строительство индивидуального жилого дома по ул.Радищева, 66»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104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3-го интернационала, 72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рестьянский, 3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июнь 2010 года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19 января 2009 года № 1 «О единой комиссии по размещению муниципальных заказов на закупку и поставку товаров, выполнение работ, оказание услуг для муниципальных нужд Старощербиновского сельского поселения Щербиновского района»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8.07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рке достоверности полноты сведений, предоставляемых гражданами, претендующими на замещение должностей муниципальной службы, и муниципальными служащими Старощербиновского сельского поселения Щербиновского района (Ампилогов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2.03.2022 № 7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25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/>
              <w:t>От 09.07.2010 № 277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/>
              <w:t>От 22.07.2010 № 294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/>
              <w:t>От 24.05.2012 № 132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/>
            </w:pPr>
            <w:r>
              <w:rPr/>
              <w:t>От 19.06.2013 № 20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ира, 150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Ампилогов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ибкнехта, 94/1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ечная, 45/2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 28 декабря 2009 года № 597 «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переулок Курина, 8»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Чехова, 65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40/1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ромышленная, 8/1(Ампилогов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зовании совета по развитию и поддержке малого и среднего предпринимательства в Старощербиновском сельском поселении Щербиновского района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28.07.2010 № 314 (отменено от 16.04.2014 № 119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16.04.2014 № 119 (отменено от 10.02.2015 № 49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10.02.2015 № 49 (отменено 29.06.2016 № 254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29.06.2016 № 254 (отменено 18.12.2018 № 324)</w:t>
            </w:r>
          </w:p>
          <w:p>
            <w:pPr>
              <w:pStyle w:val="Normal"/>
              <w:numPr>
                <w:ilvl w:val="0"/>
                <w:numId w:val="9"/>
              </w:numPr>
              <w:ind w:left="38" w:hanging="38"/>
              <w:jc w:val="both"/>
              <w:rPr/>
            </w:pPr>
            <w:r>
              <w:rPr/>
              <w:t>18.12.2018 № 324 (отменено 03.10.19 № 324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03.10.2019 № 324 (отменено 19.03.2021 № 70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19.03.2021 № 70 (отменено 02.03.2022 № 54)</w:t>
            </w:r>
          </w:p>
          <w:p>
            <w:pPr>
              <w:pStyle w:val="Normal"/>
              <w:numPr>
                <w:ilvl w:val="0"/>
                <w:numId w:val="9"/>
              </w:numPr>
              <w:ind w:left="38" w:hanging="38"/>
              <w:jc w:val="both"/>
              <w:rPr/>
            </w:pPr>
            <w:r>
              <w:rPr/>
              <w:t>02.03.2022 № 54 (отменено 27.07.2022 № 222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7.07.2022 № 222 (отменено 27.02.2023 № 68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27.02.2023 № 68 (отменено 02.06.2023 № 167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02.06.2023 № 167 (отменено 07.11.2024 № 380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07.11.2024 № 380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бразования координационных или совещательных органов в области развития малого и среднего предпринимательства в Старощербиновском сельском поселении Щербиновского района»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0 № 32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Техническое и технологическое оснащение муниципального учреждения «Старощербиновский историко-краеведческий музей им.М.М.Постернак» Старощербиновского сельского поселения Щербиновского района на 2010 год»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29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рестьянский, 1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4 № 223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ионерская, 24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87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нина, 180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10.2011 № 278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245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Войкова, 18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3 квартал 2010 года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июль 2010 года (Ампилогов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у: Краснодарский край, Щербиновский район, станица Старощербиновская, улица Войкова, 18 и улица Войкова, 18/1 (Ампилогов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двухквартирного дома, расположенного по адресу: Краснодарский край, Щербиновский район, станица Старощербиновская, улица Чехова, 158/1  (Ампилогов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110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232/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Германа, 8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ых участков образованных в результате раздела земельного участка расположенного по адресу: Краснодарский край, Щербиновский район, станица Старощербиновская, переулок Красная, 50/1 (Ампилогов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зменения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 24.02.2014 № 28 (отменено 18.04.2016 № 17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МЕН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170 от 18.04.201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образованного в результате раздела земельного участка, расположенного по адресу: Краснодарский край, Щербиновский район, станица Старощербиновская, улица Промышленная, 22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8.06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0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18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ых участков, образованных в результате перераспределения земельного участка с кадастровым номером 23:36:0707037:35 расположенного по адресу: Краснодарский край, Щербиновский район, станица Старощербиновская, улица Промышленная, 22, и земельного участка из земель государственной собственности, расположенного в кадастровом квартале 23:36:070703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4.12.2012 № 372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епана Разина, 129/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12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8 Марта, 84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тепана Разина, 24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8 Марта, 133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развитие и реконструкция (ремонт) систем уличного освещения в Старощербиновском сельском поселении Щербиновского района на 2010 год»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антикризисных мер в жилищно-коммунальном хозяйстве Старощербиновского сельского поселения Щербиновского района на 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186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графика составления проекта бюджета Старощербиновского сельского поселения Щербиновского района на 2011 год» (Зикрань), (Еремин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8 июля 1995 года № 297 «О переоформлении земельных участков из пользования в собственность»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Промышленная, 16/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переулок Крестьянский, 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8 декабря 1994 года № 425 «О переоформлении земельных участков из пользования в собственность»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14.07.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83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26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переулок Воровского, 9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3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адищева, 22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урина, 15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оведения аттестации руководителей муниципальных унитарных предприятий Старощербиновского сельского поселения Щербин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вердлова, 136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адищева, 77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тепана Разина, 6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308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тепана Разина, 129/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220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3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125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2.07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4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Мар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Капитальный ремонт автомобильных дорог в Старощербиновском сельском поселении Щербиновского района на 201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11.10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8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178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8 Марта, 179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227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8 декабря 1994 года № 425 «О переоформлении земельных участков из пользования в собственность»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нтернационала, 1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рицкого, 7/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Шевченко, 256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резерва материальных ресурсов для ликвидации чрезвычайных ситуаций природного и техногенного характера на территории Старощербиновского сельского поселения Щербиновского района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5.04.20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44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краинская, 6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лимитов топливно-энергетических ресурсов на 2011 год по учреждениям культуры, финансируемым из бюджета Старощербиновского сельского поселения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12.2010 № 527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нина, 66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Шевченко, 256 (Зикрань), (Крот)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77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15 октября 1992 года № 225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125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04 мая 2009 года № 176 «Об утверждении перечня предприятий Старощербиновского сельского поселения Щербиновского района, определенных для отбывания наказания осужденными к исправительным работам» (Зикрань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40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ая, 94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Чкалова, 147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ажа муниципальной службы В.Г.Подолянко (Зикрань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Противодействие экстремизму и профилактика терроризма на территории Старощербиновского сельского поселения Щербиновского района на 2010-2011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06 февраля 2009 года № 33 «О подготовке проекта правил землепользования и застройки Старощербиновского сельского поселения Щербиновского района» (Зикрань), (Щер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Мира, 58/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219/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Первомайская, 24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7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Чехова, 210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ервомайская, 243, и улица Первомайская, 243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244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Германа, 3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67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на перечень услуг по благоустройству территории Старощербиновского сельского поселения Щербиновского района, оказываемых муниципальным унитарным предприятием «Благоустройство» Старощербиновского сельского поселения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0 года (Зикрань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7 апреля 2009 года № 134 «Об образовании группы муниципального земельного контроля Старощербиновского сельского поселения Щербиновского района (Зикр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6.02.2015 № 60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(Зикр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6.04.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  района от 19 января 2009 года № 1 «О единой комиссии по размещению муниципальных заказов на закупку и поставку товаров, выполнение работ, оказание услуг для муниципальных нужд Старощербиновского сельского поселения Щербиновского района (Зикр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4.03.2014 № 88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мая 2009 года № 204 «Об образовании комиссии по урегулированию конфликта интересов в администрации Старощербиновского сельского поселения Щербиновского района (Зикр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2.12.2014 № 64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ира, 104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арла Маркса, 57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, расположенного по адресу: Краснодарский край, Щербиновский район, станица Старощербиновская, улица Первомайская, 244/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еконструкции объекта капитального строительства на земельном участке, расположенном по адресу: Краснодарский край, Щербиновский район, станица Старощербиновская, переулок Южный, 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95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84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8 Марта, 137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8 Марта, 182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48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ветов, 105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24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согласительной комиссии по согласованию проекта «Генеральный план Старощербиновского сельского поселения Щербиновского района» (Зикрань), (Щер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0 июня 2010 года № 231 «Об утвержд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Зикрань), (Голиченк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омсомольская, 124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адищева, 59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ая, 116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переулок Воровского, 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3-го интернационала, 119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3-го интернационала, 119/1 и улица 3-го интернационала, 119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Урицкого, 9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9 марта 1995 года № 95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.Старощербиновская, улица Лермонтова, 3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84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25/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ной документации (Зикрань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27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8 Марта, 1/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партизанская, 115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62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24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Фрунзе, 76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Южный, 20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Чехова, 189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адищева, 7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на земельном участке, расположенном по адресу: Краснодарский край, Щербиновский район, станица Старощербиновская, улица Ленина, 84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объекта капитального строительства жилого дома с магазином на земельном участке, расположенном по адресу: Краснодарский край, Щербиновский район, станица Старощербиновская, улица Красина, 129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6 апреля 2010 года № 141 «Об упорядочении адресного хозяйства двухквартирного дома, расположенного по адресу: Краснодарский край, Щербиновский район, станица Старощербиновская, улица Советов, 71» (Зикрань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администрации Старощербиновского сельского поселения Щербиновского района на сентябрь 2010 года (Подолянко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нина, 143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Германа, 3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ушкина, 70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210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тепана Разина, 162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ая, 32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ина, 218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21 июля 2008 года № 341 «О мерах по реализации Закона Краснодарского края от 28 июня 2007 года № 1267-КЗ «Об участии граждан в охране общественного порядка в Краснодарском крае» 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в Старощербиновском сельском поселении Щербиновского района» (Подолянко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19 января 2009 года № 1 «О единой комиссии по размещению муниципальных заказов на закупку и поставку товаров, выполненных работ, оказание услуг для муниципальных нужд Старощербиновского сельского поселения Щербиновского района» (Подолянко), (Подоля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08.08.2013 № 287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 потребления услуг водоснабжения и водоотопления для населения, проживающего на территории Старощербиновского сельского поселения Щербиновского района (Подолянко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29.12.2010 № 52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58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6 апреля 2010 года № 171 «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тепана Разина, 26»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вердлова, 1/3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4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82/1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04 мая 2009 года № 176 «Об утверждении перечня предприятий Старощербиновского сельского поселения Щербиновского района, определенных для отбывания наказания осужденными к исправительным работам» (Подолянко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186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Тельмана, 207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тарощербиновского сельского поселения Щербиновского района от 28 сентября 2009 года № 406 «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переулок Воровского, 2»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8 Марта, 219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ионерская, 26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оммунаров, 2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вердлова, 53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177/1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нина, 32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Ленина, 85 (Подолянко), (Подоля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194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19.05.2009 № 204 «Об образовании комиссии по урегулированию конфликта интересов в администрации Старощербиновского сельского поселения Щербиновского района (Зикрань)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2.12.2014 № 64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Шевченко, 283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имеющего адресные ориентиры: участок находится примерно в 4 км. По направлению на юг от ориентира Российская Федерация, Краснодарский край, Щербиновский район, расположенного за пределами участка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)От 21.09.2012 № 2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) от 19.03.2015 № 14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95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ей земельных участков, расположенных по адресам: Краснодарский край, Щербиновский район, станица Старощербиновская, улица Урицкого, 9/1, Урицкого, 9, Первомайская, 301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96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адищева, 77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т 19.11.2014 № 558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Комсомольская, 173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акко и Ванцетти, 109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арла Маркса, 82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/5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армейская, 59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рмонтова, 107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06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42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33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домовладения, расположенного по адресу: Краснодарский край, Щербиновский район, станица Старощербиновская, переулок Потемкина, 1/1 (Подолянко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/6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12.2012 № 36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ажа муниципальной службы (Щербине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2.07.2013 № 25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еулок Радищева, 5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8 декабря 1994 года № 425 «О переоформлении земельных участков из пользования в собственность»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рмонтова, 107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расположенных по адресам: Краснодарский край, Щербиновский район, станица Старощербиновская, улица Степана Разина, 24, переулок Береговой, 9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6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в администрации Старощербиновского сельского поселения Щербиновского района, предусмотренных статьей 12 Федерального закона от 25 декабря 2008 года № 273-ФЗ «О противодействии коррупции» (Подолянко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43 (Подолянко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 расположенным по адресам: Краснодарский край, Щербиновский район, станица Старощербиновская, улица Чкалова, 162/6 и улица Чкалова, 162/10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/7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Чехова, 128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ехова, 128 и улица Чехова, 130 (Подолянко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рмонтова,136 (Подолянко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71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71/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71/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41/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Пушкина, 6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6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5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главы Старощербиновского сельского поселения Щербиновского района от 23.04.2009 № 159 «Об организации транспортного обслуживания населения таксомоторами индивидуального пользовании в Старощербиновском сельском поселении Щербиновского района»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1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77/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49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8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31 августа 1995 года № 34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целевой программы «Реконструкция, капитальный ремонт улично-дорожной сети в Старощербиновском сельском поселении Щербиновского района на 2010 год»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сомольская, 58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49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05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175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26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сомольская, 99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11.2013 № 409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ст.Старощербиновская, ул. 8 Марта, 201/1 и улица Пушкина, 6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9 месяцев 2010 года (Зикрань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станица Старощербиновская, ул. Красноармейская, 16 и улица Красноармейская, 16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.12.2011 № 367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станица Старощербиновская, ул. Максима Горького, 65 и улица Максима Горького, 65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ых участков, образованных в результате раздела земельного участка, расположенного по адресу: станица Старощербиновская, ул. Максима Горького, 65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от 10 мая 1994 года № 164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Софьи Перовской, 13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Розы Люксембург, 40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реализации администрацией Старощербиновского сельского поселения Щербиновского района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(Зикрань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4.09.2020 № 42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фьи Перовской, 7/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44/2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4 июня 2009 года № 222 «О предоставлении мер социальной поддержки по оплате жилья, отопления и освещения отдельным категориям граждан, работающим и проживающим в Старощербиновском сельском поселении Щербиновского района»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6.11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1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тарощербиновского сельского поселения Щербиновского района от 16 июня 2009 года № 252 «Об определении методов регулирования тарифов на товары и услуги организации коммунального комплекса»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истемы критериев, используемых для определения доступности для потребителей товаров и услуг организаций коммунального комплекса на территории Старощербиновского сельского поселения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вердлова, 32/1 (Зикрань), (Плосска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ницы Старощербиновской   Щербиновского района от 17 октября 1994 года № 350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ионерская, 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марта 2010 года № 106 «О Совете Старощербиновского сельского поселения Щербиновского района по противодействию коррупции» (Зикрань), (Журав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5.05.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23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Германа, 100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переулок Воровского, 2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Энгельса, 24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Энгельса, 24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опартизанская, 23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едении ограничительных мероприятий (карантина) по бешенству животных на территории эпизодического очага, расположенного в станице Старощербиновской, Щербиновского района, в квартале № 50 (Зикрань), (Подоля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/2 (Зикрань), (Кро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29/3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от 10 октября 1994 года № 338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Украинская, 1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тодики определения размера годовой арендной платы за пользование имуществом, находящимся в собственности Старощербиновского сельского поселения Щербиновского района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2, расположенных по адресу: станица Старощербиновская, ул.Первомайская, 79 (Зикрань), (Метлин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ратило си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25.06.2012 № 15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тарощербиновского сельского поселения Щербиновского района от 16 июля 2009 года № 253 «Об установлении системы критериев, используемых для определения доступности для потребителей товаров и услуг организаций коммунального комплекса на территории Старощербиновского сельского поселения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Красная, 83, образованного в результате объединения двух земельных участков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Мира, 117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Ленина, 15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30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75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13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относительно ориентира: Краснодарский край, Щербиновский район, в границах СПК (колхоза) «Знамя Ленина» (бывший СПК (колхоз) имени Фрунзе секция2, контур 202, расположенного в границах участка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5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19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правил землепользования и застройки Старощербиновского сельского поселения Щербиновского района (Зикрань), (Щер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04 мая 1995 года № 160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ей земельных участков, расположенных по адресам: Краснодарский край, Щербиновский район, станица Старощербиновская, улица Карла Маркса, 57, Мира, 104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ей земельных участков, расположенного по адресу: Краснодарский край, Щербиновский район, станица Старощербиновская, улица Урицкого, 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194/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одного перечня первоочередных муниципальных услуг, предоставляемых администрацией Старощербиновского сельского поселения Щербиновского района и муниципальными учреждениями Старощербиновского сельского поселения Щербиновского района (Зикрань), (Подоля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9.01.2016 № 28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2 июля 2009 года № 337 «Об утверждении Положения о порядке осуществления полномочий в области регулирования тарифов и надбавок организаций коммунального комплекса органами местного самоуправления Старощербиновского сельского поселения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к предоставлению в электронном виде муниципальных услуг администрацией Старощербиновского сельского поселения Щербиновского района и муниципальными учреждениями Старощербиновского сельского поселения Щербиновского района (Зикрань), (Подоля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менено 31.01.2016 № 31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ей земельных участков, образованных в результате раздела земельного участка, расположенного по адресу: Краснодарский край, Щербиновский район, станица Старощербиновская, улица Розы Люксембург, 226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, расположенного по адресу: Краснодарский край, Щербиновский район, станица Старощербиновская, улица Розы Люксембург, 226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96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37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Мира, 34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Максима Горького, 5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2 февраля 2007 года № 57 «Об упорядочении адресного хозяйства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естоположения границ и площади земельного участка, расположенного по адресу: Краснодарский край, Щербиновский район, станица Старощербиновская, улица Первомайская, 228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72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Германа, 55 (Зикрань), (Метлин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5.04.2011 № 86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станица Старощербиновская, квартал № 92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Береговой, 9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нтернационала, 38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категории земель земельного участка, расположенного по адресу: Краснодарский край, Щербиновский район, станица Старощербиновская, улица Коммунаров, 2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Старощербиновской Щербиновского района Краснодарского края от 11 ноября 1994 года № 381 «О переоформлении земельных участков из пользования в собственность»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8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постановление главы администрации станицы Старощербиновской Щербиновского района от 11 ноября 1994 года № 381 «О переоформлении земельных участков из пользования в собственность»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Фрунзе, 139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Воровского, 18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7.11.2013 № 408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218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3.10.2011 № 247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10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43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49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целевой программы «Опубликование принятых муниципальных правовых актов органов местного самоуправления Старощербиновского сельского поселения Щербиновского, объявлений об их обнародовании и официальных материалов на 2011 год» (Зикрань), (Голиченк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категории земель земельного участка, расположенного по адресу: Краснодарский край, Щербиновский район, станица Старощербиновская, улица Дзержинского, 2/34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3 апреля 1993 года № 174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12 октября 1992 года № 21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категории земель земельного участка, расположенного по адресу: Краснодарский край, Щербиновский район, станица Старощербиновская, улица Краснопартизанская, 90/1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Воровского, 9/1 (Зикрань), (Терещ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6 сентября 1995 года № 389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вердлова, 15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жилого дома на земельном участке, расположенного по адресу: Краснодарский край, Щербиновский район, станица Старощербиновская, улица Красноармейская, 95/1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марта 2010 года № 96 «Об установлении прейскуранта гарантированного перечня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»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ромышленная, 4 и улица Промышленная, 8/3 (Зикрань), (Кр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Лермонтова, 181/1 и улица Лермонтова, 183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Урицкого, 2 и улица Урицкого, 2/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69/2 (Зикрань), (Плос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нкурсной комиссии для проведения открытых конкурсов на право осуществления регулярных маршрутных пассажирских перевозок в Старощербиновском сельском поселении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06.11.2012 № 311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лимитов топливно-энергетических ресурсов на 2011 год для муниципаль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8.2011 № 204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доступа к базам данных Старощербиновского сельского поселения Щербиновского района Федеральной службы по финансовому мониторингу (Зикрань), (Зикр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главы Старощербиновского сельского поселения Щербиновского района от 06 сентября 2010 года № 365 «Об установлении нормативов потребления услуг водоснабжения и водоотведения для населения, проживающего на территории Старощербиновского сельского поселения Щербиновского района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9 июля 2010 года № 290 «Об установлении лимитов топливно-энергетических ресурсов на 2011 год по учреждениям культуры, финансируемых из бюджета Старощербиновского сельского поселения Щербиновского района»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лимитов потребления топливно-энергетических ресурсов администрации Старощербиновского сельского поселения Щербиновского района на 2011 год» (Зикрань), (Тур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имерной формы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(Зикрань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 (Зикран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5.07.2014 № 281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утверждения плана финансово-хозяйственной деятельности муниципальных учреждений Старощербиновского сельского поселения Щербиновского района (Зикрань),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т 22.10.2012 № 300 (отменено 02.05.2017 № 120)</w:t>
            </w:r>
          </w:p>
          <w:p>
            <w:pPr>
              <w:pStyle w:val="Normal"/>
              <w:jc w:val="both"/>
              <w:rPr/>
            </w:pPr>
            <w:r>
              <w:rPr/>
              <w:t>2)От 09.10.2013 № 369 (отменено 02.05.2017 № 120)</w:t>
            </w:r>
          </w:p>
          <w:p>
            <w:pPr>
              <w:pStyle w:val="Normal"/>
              <w:jc w:val="both"/>
              <w:rPr/>
            </w:pPr>
            <w:r>
              <w:rPr/>
              <w:t>3) 02.05.2017 № 120 (отменено 25.12.19 № 645)</w:t>
            </w:r>
          </w:p>
          <w:p>
            <w:pPr>
              <w:pStyle w:val="Normal"/>
              <w:jc w:val="both"/>
              <w:rPr/>
            </w:pPr>
            <w:r>
              <w:rPr/>
              <w:t>ОТМЕНЕНО 25.12.2019 № 645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составе, порядке подготовки и утверждении местных нормативов градостроительного проектирования Старощербиновского сельского поселения Щербиновского района (Зикрань), (Щер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среднесрочного финансового плана Старощербиновского сельского поселения Щербиновского района (Зикрань) (Ерем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12.2013 № 453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: «Подготовка и утверждение градостроительного плана земельного участка в виде отдельного документа» (Зикрань), (Щер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3.07.2013 № 227</w:t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существления администрацией Старощербиновского сельского поселения Щербиновского района функций и полномочий учредителя муниципального учреждения Старощербиновского сельского поселения Щербиновского района» (Зикрань), (Голиченк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0:00Z</dcterms:created>
  <dc:creator>Администрация </dc:creator>
  <dc:description/>
  <cp:keywords/>
  <dc:language>en-US</dc:language>
  <cp:lastModifiedBy>Бухгалтер</cp:lastModifiedBy>
  <cp:lastPrinted>2009-07-06T14:21:00Z</cp:lastPrinted>
  <dcterms:modified xsi:type="dcterms:W3CDTF">2024-11-06T11:39:00Z</dcterms:modified>
  <cp:revision>262</cp:revision>
  <dc:subject/>
  <dc:title>Реестр</dc:title>
</cp:coreProperties>
</file>