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  <w:szCs w:val="24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7.12.2024                                                                                                        № 4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апреля 2019 г. № 103 «Об утвер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писки из реестра муниципального имущества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протеста прокурора Щербиновского района от 13 мая            2024 г. № 7-02-2024/518, в целях приведения в соответствие с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тарощербиновского сельского поселения Щербиновского района </w:t>
      </w:r>
      <w:r>
        <w:rPr>
          <w:bCs/>
          <w:sz w:val="28"/>
          <w:szCs w:val="28"/>
        </w:rPr>
        <w:t xml:space="preserve">от 10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с изменениями от 23.12.2022 № 403) </w:t>
      </w:r>
      <w:r>
        <w:rPr>
          <w:sz w:val="28"/>
          <w:szCs w:val="28"/>
        </w:rPr>
        <w:t>следующее изменение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1) пункт 2.4.1 подраздела 2.4 раздела 2 административного регламента предоставления администрацией Старощербиновского сельского поселения Щербиновского района муниципальной услуги «</w:t>
      </w:r>
      <w:r>
        <w:rPr>
          <w:bCs/>
          <w:sz w:val="28"/>
          <w:szCs w:val="28"/>
        </w:rPr>
        <w:t>Предоставление выписки из реестра муниципального имущества</w:t>
      </w:r>
      <w:r>
        <w:rPr>
          <w:sz w:val="28"/>
          <w:szCs w:val="28"/>
        </w:rPr>
        <w:t>» (далее - Административный регламент)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_Hlk96947641"/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2.4.1. Срок предоставления муниципальной услуги предоставляется в течение 10 (десяти) рабочих дней со дня поступления запроса и прилагаемых к нему документов уполномоченным органом, с учетом выдачи документов по результатам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в пункте 2.4.3 подраздела 2.4 раздела 2 Административного регламента слова «2 (два) рабочих дня» заменить словами «1 (один) рабочий день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3) пункт 3.3.3 подраздела 3.3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3. Административная процеду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ние запроса с комплектом документов с целью установления возможности принятия решения о предоставлении выписки из реестра муниципального имущества Старощербиновского сельского поселения Щербиновского района - срок 1 (один) рабоч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выписки из реестра муниципального имущества Старощербиновского сельского поселения Щербиновского района - срок 3 (три)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подготовке выписки из реестра муниципального имущества Старощербиновского сельского поселения Щербиновского района является отсутствие основания для отказа в предоставлении муниципальной услуги.»;</w:t>
      </w:r>
    </w:p>
    <w:p>
      <w:pPr>
        <w:pStyle w:val="Normal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в пункте 3.3.4 подраздела 3.3 раздела 3 Административного регламента слова «15 (пятнадцать) календарных дней» заменить словами «3 (три) рабочих дня.»;</w:t>
      </w:r>
    </w:p>
    <w:p>
      <w:pPr>
        <w:pStyle w:val="Normal"/>
        <w:ind w:firstLine="709"/>
        <w:jc w:val="both"/>
        <w:rPr/>
      </w:pPr>
      <w:bookmarkStart w:id="1" w:name="_Hlk96947641"/>
      <w:bookmarkEnd w:id="1"/>
      <w:r>
        <w:rPr>
          <w:sz w:val="28"/>
          <w:szCs w:val="28"/>
        </w:rPr>
        <w:t>5) пункт 3.4.5 подраздела 3.4.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5. Результат административной процедуры - выдача выписки из реестра муниципального имущества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- 2 (два) рабочих дн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в информационно-телекоммуникационной сети «Интернет» (http://starsсherb.ru),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Ю.В. З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6:00Z</dcterms:created>
  <dc:creator>АЛЕКСАНДР</dc:creator>
  <dc:description/>
  <cp:keywords/>
  <dc:language>en-US</dc:language>
  <cp:lastModifiedBy>Бухгалтер</cp:lastModifiedBy>
  <cp:lastPrinted>2024-12-24T15:35:00Z</cp:lastPrinted>
  <dcterms:modified xsi:type="dcterms:W3CDTF">2024-12-26T07:48:00Z</dcterms:modified>
  <cp:revision>45</cp:revision>
  <dc:subject/>
  <dc:title>Заведующему районным от-делом образования</dc:title>
</cp:coreProperties>
</file>