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4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7.12.2024                                                                                                  № 483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-ца Старощербиновская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ритериев оценки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</w:t>
      </w:r>
      <w:r>
        <w:rPr>
          <w:b/>
          <w:bCs/>
          <w:spacing w:val="-4"/>
          <w:sz w:val="28"/>
          <w:szCs w:val="28"/>
        </w:rPr>
        <w:t>муниципальных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чреждений культуры и кинематографии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рощербиновского сельского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и их контрольных значений на 2024 год 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значений показателей деятельности муниципальных учреждений культуры и кинематографии Старощербиновского сельского поселения Щербиновского района на 2024 год, в целях повышения эффективности деятельности и улучшения качества управления финансовыми ресурсами муниципальных учреждений культуры и кинематографии Старощербиновского сельского поселения Щербиновского района, в соответствии с постановлением администрации Старощербиновского сельского поселения Щербиновского района от 14 ноября 2013 г. № 414 «Об утверждении Порядка оценки эффективности деятельности муниципальных учреждений культуры и кинематографии Старощербиновского сельского поселения Щербиновского района» (с изменениями от 18 августа 2014 г. № 335; от 02 марта 2017 г. № 53) и Уставом Старощербиновского сельского поселения Щербиновского района                                                        п о с т а н о в л я е т</w:t>
      </w:r>
      <w:r>
        <w:rPr>
          <w:spacing w:val="5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bookmarkStart w:id="0" w:name="_Hlk62046386"/>
      <w:r>
        <w:rPr>
          <w:spacing w:val="-4"/>
          <w:sz w:val="28"/>
          <w:szCs w:val="28"/>
        </w:rPr>
        <w:t xml:space="preserve">Утвердить критерии </w:t>
      </w:r>
      <w:bookmarkEnd w:id="0"/>
      <w:r>
        <w:rPr>
          <w:spacing w:val="-4"/>
          <w:sz w:val="28"/>
          <w:szCs w:val="28"/>
        </w:rPr>
        <w:t>оценки эффективности деятельности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и их контрольные значения на 2024 год (приложение 1)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2. Утвердить критерии оценки эффективности деятельности муниципального бюджетного учреждения культуры «Центр народного творчества» Старощербиновского сельского поселения Щербиновского района и их контрольные значения на 2024 год» (приложение 2)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 Утвердить критерии оценки эффективности деятельности муниципального казенного учреждения культуры «Детская библиотека» Старощербиновского сельского поселения Щербиновского района и их контрольные значения на 2024 год» (приложение 3)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 Утвердить критерии оценки эффективности деятельности муниципального бюджетного учреждения кинематографии «Щербиновский центр кинодосуга» Старощербиновского сельского поселения Щербиновского района и их контрольные значения на 2024 год» (приложение 4)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Финансово-экономическому отделу администрации Старощербиновского сельского поселения Щербиновского района (Диброва Е.С.) до 15 мая 2025 г. провести оценку эффективности деятельности муниципальных учреждений культуры и кинематографии Старощербиновского сельского поселения Щербиновского района (далее - учреждения) за 2024 год на основании критериев, утвержденных настоящим постановлением и их контрольных значений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Директорам учреждений культуры и кинематографии Старощербиновского сельского поселения Щербиновского района до 30 марта 2025 г. предоставить отчетность о фактически достигнутых показателях эффективности деятельности учреждений за 2024 год.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7. Отменить постановление</w:t>
      </w:r>
      <w:r>
        <w:rPr>
          <w:sz w:val="28"/>
          <w:szCs w:val="28"/>
        </w:rPr>
        <w:t xml:space="preserve"> администрации Старощербиновского сельского поселения Щербиновского района от 15 февраля 2024 г. № 66 «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4 год»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ch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настоящим постановлением возложить на главного специалиста финансово-экономического отдела администрации Старощербиновского сельского поселения Щербиновского района Диброву Е.С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на следующий день после его официального опубликования и распространяется на правоотношения, возникшие с     1 января 2024 г.</w:t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24 № 483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деятельно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Старощербиновский историко-краеведческ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имени М.М. Постернак» Старощербино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контрольные значения на 2024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42"/>
        <w:gridCol w:w="1701"/>
        <w:gridCol w:w="212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нтрольное знач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Удельный вес показателя,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посещений, челове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3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выставок и выставочных проектов, един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представленных (во всех формах) зрителю предметов основного фонда музейного учреждения, един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9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оступление средств от приносящей доход деятельности,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8,67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left="-40" w:right="5"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24 № 483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деятельно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Центр народного творчеств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и их контрольны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на 2024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42"/>
        <w:gridCol w:w="1701"/>
        <w:gridCol w:w="184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нтрольное знач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Удельный вес показателя,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организованных культурно-досуговых мероприятий, един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зрителей (посетителей) организованных культурно-досуговых мероприятий, челове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194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участников клубных формирований, челове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5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клубных формирований, един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оступление средств от приносящей доход деятельности,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left="-40" w:right="5"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37"/>
                <w:tab w:val="left" w:pos="321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24 № 48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37"/>
                <w:tab w:val="left" w:pos="3210" w:leader="none"/>
              </w:tabs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библиотека» Старощербиновского сель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и их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начения на 2024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42"/>
        <w:gridCol w:w="1559"/>
        <w:gridCol w:w="24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нтрольное зна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Удельный вес показателя,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документовыдач библиотеки, экземпля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37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Число читателей библиотеки, 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1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Объем библиотечных фондов библиотеки, экземпля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417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Посещаемость библиотеки, 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869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организованных культурно-досуговых мероприятий, един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участников клубных формирований, 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left="-40" w:right="5"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37"/>
                <w:tab w:val="left" w:pos="402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24 № 48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37"/>
                <w:tab w:val="left" w:pos="4020" w:leader="none"/>
              </w:tabs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деятельно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инематограф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ербиновский центр кинодосуга» Старощербино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контрольные значения на 2024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5240"/>
        <w:gridCol w:w="1703"/>
        <w:gridCol w:w="1842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нтрольное знач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Удельный вес показателя, %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платных киносеансов, единиц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03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зрителей платных киносеансов, человек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277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бесплатных киносеанс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зрителей бесплатных киносеансов, человек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408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оступление средств от приносящей доход деятельности, тысяч рубле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98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widowControl/>
        <w:tabs>
          <w:tab w:val="clear" w:pos="737"/>
          <w:tab w:val="left" w:pos="99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che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6:00Z</dcterms:created>
  <dc:creator>Передириев</dc:creator>
  <dc:description/>
  <cp:keywords/>
  <dc:language>en-US</dc:language>
  <cp:lastModifiedBy>Бухгалтер</cp:lastModifiedBy>
  <cp:lastPrinted>2023-01-31T11:20:00Z</cp:lastPrinted>
  <dcterms:modified xsi:type="dcterms:W3CDTF">2024-12-26T07:33:00Z</dcterms:modified>
  <cp:revision>7</cp:revision>
  <dc:subject/>
  <dc:title>Проект постановления</dc:title>
</cp:coreProperties>
</file>