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4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27.12.2024                                                                                                  № 482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-ца Старощербиновская</w:t>
      </w:r>
    </w:p>
    <w:p>
      <w:pPr>
        <w:pStyle w:val="Normal"/>
        <w:shd w:fill="FFFFFF" w:val="clear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июля 2024 г. № 202 «Об утверждении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значений показателей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деятельности </w:t>
      </w:r>
      <w:r>
        <w:rPr>
          <w:b/>
          <w:bCs/>
          <w:spacing w:val="-4"/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учреждений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ультуры и кинематограф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арощербин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Щербиновского района </w:t>
      </w:r>
      <w:r>
        <w:rPr>
          <w:b/>
          <w:sz w:val="28"/>
          <w:szCs w:val="28"/>
        </w:rPr>
        <w:t xml:space="preserve">для установления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ующих выплат директорам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»</w:t>
      </w:r>
    </w:p>
    <w:p>
      <w:pPr>
        <w:pStyle w:val="Normal"/>
        <w:tabs>
          <w:tab w:val="clear" w:pos="709"/>
          <w:tab w:val="left" w:pos="3234" w:leader="none"/>
          <w:tab w:val="left" w:pos="4116" w:leader="none"/>
          <w:tab w:val="left" w:pos="6509" w:leader="none"/>
          <w:tab w:val="left" w:pos="838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целях уточнения значений показателей деятельности муниципальных учреждений культуры и кинематографии Старощербиновского сельского поселения Щербиновского района и 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администрации Старощербиновского сельского поселения Щербиновского района от         06 марта 2024 г. № 90 «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, Уставом Старощербиновского сельского поселения Щербиновского района п о с т а н о в л я е т</w:t>
      </w:r>
      <w:r>
        <w:rPr>
          <w:spacing w:val="56"/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, вносимые в постановление администрации Старощербиновского сельского поселения Щербиновского района от                               12 июля 2024 г. № 202 «Об у</w:t>
      </w:r>
      <w:r>
        <w:rPr>
          <w:spacing w:val="-4"/>
          <w:sz w:val="28"/>
          <w:szCs w:val="28"/>
        </w:rPr>
        <w:t>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, для премирования директоров муниципальных учреждений культуры и кинематографии Старощербиновского сельского поселения Щербиновского района в 2024 году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scher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меню сайта «Нормотворческая деятельность», «Постановления администрации», «за 2024 год»;</w:t>
      </w:r>
    </w:p>
    <w:p>
      <w:pPr>
        <w:pStyle w:val="Normal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shd w:fill="FFFFFF" w:val="clear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 и распространяется на правоотношения, возникшие с     1 января 2024 г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Ю.В. Зленко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46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699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699" w:leader="none"/>
              </w:tabs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6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103"/>
            </w:tblGrid>
            <w:tr>
              <w:trPr>
                <w:trHeight w:val="1610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Ы</w:t>
                  </w:r>
                </w:p>
                <w:p>
                  <w:pPr>
                    <w:pStyle w:val="Normal"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новлением </w:t>
                  </w:r>
                </w:p>
                <w:p>
                  <w:pPr>
                    <w:pStyle w:val="Normal"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и 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ощербиновского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ербиновского района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7.12.2024 № 482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,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осимые в постановление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тарощербиновского сель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 июля 2024 г. № 202 «Об утверждении контрольных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й показателей деятельности муниципальных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 культуры и кинематограф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220" w:first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48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 к постановлению изложить в следующей редакции: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4893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«Приложение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УТВЕРЖДЕ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постановлением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администрации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Старощербиновского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Щербиновск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т 12 июля 2024 г. № 202                     (в редакции постановления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администрации 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тарощербиновского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Щербиновск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т 27.12.2024 № 482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-699" w:leader="none"/>
              </w:tabs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начения показателей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и муниципальных учреждений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ы и кинематографии Старощербиновского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Щербиновского района,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емирования </w:t>
      </w:r>
      <w:r>
        <w:rPr>
          <w:b/>
          <w:spacing w:val="-4"/>
          <w:sz w:val="28"/>
          <w:szCs w:val="28"/>
        </w:rPr>
        <w:t>директоров муниципальных учреждений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ультуры и кинематографии Старощербиновского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ельского поселения Щербиновского района в 2024 году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firstLine="7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1867"/>
        <w:gridCol w:w="2268"/>
        <w:gridCol w:w="992"/>
        <w:gridCol w:w="850"/>
        <w:gridCol w:w="993"/>
        <w:gridCol w:w="992"/>
        <w:gridCol w:w="992"/>
      </w:tblGrid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 измер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I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варта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I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9 месяц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608" w:hRule="exact"/>
          <w:cantSplit w:val="true"/>
        </w:trPr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Старощербиновский историко-краеведческий музей имени М.М. Постернак» Старощербиновского сельского поселения Щербиновско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7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3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320</w:t>
            </w:r>
          </w:p>
        </w:tc>
      </w:tr>
      <w:tr>
        <w:trPr>
          <w:trHeight w:val="1342" w:hRule="exact"/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выставок и выставочных проек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071" w:hRule="exact"/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личество представленных (во всех формах) зрителю предметов основного фонда музейного учреждени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59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5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5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598</w:t>
            </w:r>
          </w:p>
        </w:tc>
      </w:tr>
      <w:tr>
        <w:trPr>
          <w:trHeight w:val="2149" w:hRule="atLeast"/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обоснованных обращений (жалоб) потребителей на качество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поступление 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тысяч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1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8,675</w:t>
            </w:r>
          </w:p>
        </w:tc>
      </w:tr>
      <w:tr>
        <w:trPr>
          <w:trHeight w:val="1468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Центр народного творчества» Старощербиновского сельского поселения Щербиновского района 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количество организованных культурно-досуг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36</w:t>
            </w:r>
          </w:p>
        </w:tc>
      </w:tr>
      <w:tr>
        <w:trPr>
          <w:trHeight w:val="2070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зрителей (посетителей) организованных культурно-досугов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1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51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78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19460</w:t>
            </w:r>
          </w:p>
        </w:tc>
      </w:tr>
      <w:tr>
        <w:trPr>
          <w:trHeight w:val="1236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личество участников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652</w:t>
            </w:r>
          </w:p>
        </w:tc>
      </w:tr>
      <w:tr>
        <w:trPr>
          <w:trHeight w:val="83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обоснованных обращений (жалоб) потребителей на качество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поступление 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375,0</w:t>
            </w:r>
          </w:p>
        </w:tc>
      </w:tr>
      <w:tr>
        <w:trPr>
          <w:trHeight w:val="585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Детская библиотека» Старощербиновского сельского поселения Щерб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документовыдач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829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67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54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33750</w:t>
            </w:r>
          </w:p>
        </w:tc>
      </w:tr>
      <w:tr>
        <w:trPr>
          <w:trHeight w:val="48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исло читателе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110</w:t>
            </w:r>
          </w:p>
        </w:tc>
      </w:tr>
      <w:tr>
        <w:trPr>
          <w:trHeight w:val="11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ъем библиотечных фондов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4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4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4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34173</w:t>
            </w:r>
          </w:p>
        </w:tc>
      </w:tr>
      <w:tr>
        <w:trPr>
          <w:trHeight w:val="40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сещаемость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4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8693</w:t>
            </w:r>
          </w:p>
        </w:tc>
      </w:tr>
      <w:tr>
        <w:trPr>
          <w:trHeight w:val="2020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обоснованных обращений (жалоб) потребителей на качество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7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16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количество организованных культурно-досуг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личество участников клубных формирован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59</w:t>
            </w:r>
          </w:p>
        </w:tc>
      </w:tr>
      <w:tr>
        <w:trPr>
          <w:trHeight w:val="585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инематографии «Щербиновский центр кинодосуга» Старощербиновского сельского поселения Щерб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платных киносе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035</w:t>
            </w:r>
          </w:p>
        </w:tc>
      </w:tr>
      <w:tr>
        <w:trPr>
          <w:trHeight w:val="58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бесплатных киносеансов с физическим присутствием в зрительном зале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33</w:t>
            </w:r>
          </w:p>
        </w:tc>
      </w:tr>
      <w:tr>
        <w:trPr>
          <w:trHeight w:val="48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зрителей платных киносе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775</w:t>
            </w:r>
          </w:p>
        </w:tc>
      </w:tr>
      <w:tr>
        <w:trPr>
          <w:trHeight w:val="11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личество зрителей </w:t>
            </w: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бесплатных киносеансов с физическим присутствием в зрительном з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4085</w:t>
            </w:r>
          </w:p>
        </w:tc>
      </w:tr>
      <w:tr>
        <w:trPr>
          <w:trHeight w:val="2126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отсутствие обоснованных обращений (жалоб) потребителей на качество предоставления услуг 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ус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981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поступление средств от приносящей доход деятельност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ысяч руб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3985</w:t>
            </w:r>
          </w:p>
        </w:tc>
      </w:tr>
    </w:tbl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/>
        <w:spacing w:lineRule="auto" w:line="240"/>
        <w:ind w:firstLine="4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48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остановлению изложить в следующей редакции: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иложение 2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м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щербинов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2 июля 2024 г. № 202                     (в редакции постановления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и 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щербиновского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т 27.12.2024 № 482</w:t>
            </w:r>
          </w:p>
        </w:tc>
      </w:tr>
    </w:tbl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начения показателей деятельности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чреждений культуры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инематографии Старощербиновского сельского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Щербиновского района для установления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имулирующих выплат директорам </w:t>
      </w:r>
      <w:r>
        <w:rPr>
          <w:b/>
          <w:spacing w:val="-4"/>
          <w:sz w:val="28"/>
          <w:szCs w:val="28"/>
        </w:rPr>
        <w:t>муниципальных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учреждений культуры и кинематографии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рощербиновского сельского поселения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Щербиновского района за </w:t>
      </w:r>
      <w:r>
        <w:rPr>
          <w:b/>
          <w:color w:val="000000"/>
          <w:sz w:val="28"/>
          <w:szCs w:val="28"/>
        </w:rPr>
        <w:t xml:space="preserve">2024 год 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579"/>
        <w:gridCol w:w="4252"/>
        <w:gridCol w:w="1276"/>
        <w:gridCol w:w="992"/>
      </w:tblGrid>
      <w:tr>
        <w:trPr>
          <w:trHeight w:val="4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«Старощербиновский историко-краеведческий музей имени М.М. Постернак» Старощербиновского сельского поселения Щербиновского района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320</w:t>
            </w:r>
          </w:p>
        </w:tc>
      </w:tr>
      <w:tr>
        <w:trPr>
          <w:trHeight w:val="588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выставок и выставочных проек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933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личество представленных (во всех формах) зрителю предметов основного фонда музейного учрежд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598</w:t>
            </w:r>
          </w:p>
        </w:tc>
      </w:tr>
      <w:tr>
        <w:trPr>
          <w:trHeight w:val="943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динамика роста средней заработной платы работников учреждения (без внешних совместителей) по отношению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5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0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Центр народного творчества» Старощербиновского сельского поселения Щербиновского района 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количество организованных культурно-досуг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36</w:t>
            </w:r>
          </w:p>
        </w:tc>
      </w:tr>
      <w:tr>
        <w:trPr>
          <w:trHeight w:val="88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зрителей (посетителей) организован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19460</w:t>
            </w:r>
          </w:p>
        </w:tc>
      </w:tr>
      <w:tr>
        <w:trPr>
          <w:trHeight w:val="64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личество участников клубных формир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652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динамика роста средней заработной платы работников учреждения (без внешних совместителей) по отно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5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Детская библиотека» Старощербиновского сельского поселения Щербин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документовыдач  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33750</w:t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исло читателе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110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ъем библиотечных фондов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34173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сещаемость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8693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личество организован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7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59</w:t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динамика роста средней заработной платы работников учреждения (без внешних совместителей) по отно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5,0</w:t>
            </w:r>
          </w:p>
        </w:tc>
      </w:tr>
      <w:tr>
        <w:trPr>
          <w:trHeight w:val="99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78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инематографии «Щербиновский центр кинодосуга» Старощербиновского сельского поселения Щербин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платных кино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035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бесплатных киносеансов с физическим с присутствием в зрительном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33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зрителей платных кино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775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зрителей бесплатных киносеансов с присутствием в зрительном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4085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динамика роста средней заработной платы работников учреждения (без внешних совместителей) по отно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5,0</w:t>
            </w:r>
          </w:p>
        </w:tc>
      </w:tr>
      <w:tr>
        <w:trPr>
          <w:trHeight w:val="99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78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43960</wp:posOffset>
              </wp:positionH>
              <wp:positionV relativeFrom="paragraph">
                <wp:posOffset>10160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8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scher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2:00Z</dcterms:created>
  <dc:creator>Передириев</dc:creator>
  <dc:description/>
  <cp:keywords/>
  <dc:language>en-US</dc:language>
  <cp:lastModifiedBy>Бухгалтер</cp:lastModifiedBy>
  <cp:lastPrinted>2022-01-21T14:14:00Z</cp:lastPrinted>
  <dcterms:modified xsi:type="dcterms:W3CDTF">2024-12-26T07:24:00Z</dcterms:modified>
  <cp:revision>10</cp:revision>
  <dc:subject/>
  <dc:title>Проект постановления</dc:title>
</cp:coreProperties>
</file>