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5.11.2024                                                                                                        № 409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161803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 мая 2016 г.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3161803"/>
      <w:bookmarkStart w:id="2" w:name="_Hlk17316180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руководствуясь Уставом Старощербиновского сельского поселения Щербиновского район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с изменениями от    26 марта 2021 г. № 80, от 13 августа 2021 г. № 211, от 27 августа 2024 г. № 243) изложив приложение 1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7 августа 2024 г. № 243 «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4 № 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. № 219 «О со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5 мая 2016 г. № 2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5.11.2024 № 4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ведомственной топонимической комисс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ind w:firstLine="708"/>
        <w:jc w:val="center"/>
        <w:rPr/>
      </w:pPr>
      <w:r>
        <w:rPr/>
        <w:t>Щербиновского район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Зленко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Шилова                                        -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щербиновского сельского поселения Щербиновского района, начальник общего отдел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бщего отдела администрации Старощербино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Голиченко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ов                                           -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6" w:hanging="0"/>
              <w:rPr/>
            </w:pPr>
            <w:r>
              <w:rPr>
                <w:sz w:val="28"/>
                <w:szCs w:val="28"/>
              </w:rPr>
              <w:t xml:space="preserve">Гунько                                           -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Щербиновского районн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Щербиновский район (по согласованию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9:00Z</dcterms:created>
  <dc:creator>Администрация</dc:creator>
  <dc:description/>
  <cp:keywords/>
  <dc:language>en-US</dc:language>
  <cp:lastModifiedBy>Бухгалтер</cp:lastModifiedBy>
  <cp:lastPrinted>2024-11-08T08:17:00Z</cp:lastPrinted>
  <dcterms:modified xsi:type="dcterms:W3CDTF">2024-11-25T07:03:00Z</dcterms:modified>
  <cp:revision>5</cp:revision>
  <dc:subject/>
  <dc:title>АДМИНИСТРАЦИЯ СТАРОЩЕРБИНОВСКОГО СЕЛЬСКОГО ПОСЕЛЕНИЯ ЩЕРБИНОВСКОГО РАЙОНА</dc:title>
</cp:coreProperties>
</file>