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72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8.11.2024                                                                                                        № 383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0580265"/>
      <w:bookmarkStart w:id="1" w:name="_Hlk135225359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щербин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4 г.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молодежного Совета при гла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2" w:name="_Hlk135225359"/>
      <w:r>
        <w:rPr>
          <w:b/>
          <w:sz w:val="28"/>
          <w:szCs w:val="28"/>
        </w:rPr>
        <w:t xml:space="preserve">Щербиновского района» </w:t>
      </w:r>
      <w:bookmarkEnd w:id="2"/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Hlk180580265"/>
      <w:bookmarkStart w:id="4" w:name="_Hlk180580265"/>
      <w:bookmarkEnd w:id="4"/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произошедши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изменения, вносимые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с изменениями от 02 июня 2023 г. № 165), изложив приложение 1 к нему в новой редакции (приложение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02 июня 2023 г. № 165 «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</w:t>
      </w:r>
      <w:r>
        <w:rPr/>
        <w:t xml:space="preserve"> </w:t>
      </w:r>
      <w:r>
        <w:rPr>
          <w:sz w:val="28"/>
          <w:szCs w:val="28"/>
        </w:rPr>
        <w:t>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 xml:space="preserve">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01"/>
      <w:bookmarkEnd w:id="6"/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4 № 3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5 июля 2014 г. № 2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Об образовании молодежного 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главе Старощербиновском сельск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5 июля 2014 г. № 26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08.11.2024 № 38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при гл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5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  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 организационно-правового отдела администрации Старощербиновского сельского поселения Щербиновского района; председатель молодежного Сове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       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Старощербиновского сельского поселения Щербиновского района, заместитель председателя молодеж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а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ьевна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униципального казенного учреждения культуры «Детская библиотека» Старощербиновского сельского поселения Щербиновского района, секретарь молодеж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крань                                                -Мария Николае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культуры «Центр народного творчества» Старощербиновского сельского поселения Щербиновского район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го совета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шенко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ячеславович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 муниципального казенного учреждения «Центр комплексного социального обслуживания молодёжи «Горизо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ий    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по волейболу муниципального бюджетного учреждения дополнительного образования спортивная школа «Лидер» муниципального образования Щерби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скорой медицинской помощи «Государственного бюджетного учреждения здравоохранения «Щербиновская центральная районная больница министерства здравоохранения Краснодарского кр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 xml:space="preserve">   </w:t>
        <w:tab/>
        <w:t xml:space="preserve">          А.Г. Гол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0:00Z</dcterms:created>
  <dc:creator>Юрист</dc:creator>
  <dc:description/>
  <cp:keywords/>
  <dc:language>en-US</dc:language>
  <cp:lastModifiedBy>Бухгалтер</cp:lastModifiedBy>
  <cp:lastPrinted>2024-10-23T12:57:00Z</cp:lastPrinted>
  <dcterms:modified xsi:type="dcterms:W3CDTF">2024-11-07T09:53:00Z</dcterms:modified>
  <cp:revision>6</cp:revision>
  <dc:subject/>
  <dc:title/>
</cp:coreProperties>
</file>