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lang w:eastAsia="ar-SA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7.11.2024                                                                                                      № 378 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ст-ца Старощербиновская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0484511"/>
      <w:bookmarkEnd w:id="0"/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14 г. № 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еди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конкурсов или аукци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аренд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безвозмездного поль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ов доверитель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м, договоров, предусматр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 прав владения и (или)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Старощербин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0484511"/>
      <w:bookmarkStart w:id="2" w:name="_Hlk1804845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роизошедши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изменения, вносимые в постановление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Старощербиновского сельского поселения Щербиновского района от                        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» (с изменениями от 16 сентября 2022 г.       № 274) изложив приложение 1 к нему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менить постановление администрации Старощербиновского сельского поселения Щербиновского района от 16 сентября 2022 г. № 274 «О внесении изменений в постановление администрации Старощербиновского сельского поселения Щербиновского района от 12 ноября 2014 г. № 540 «Об образов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договоров, предусматривающих переход прав владения и (или) пользования в отношении муниципального имущества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 в меню сайта «Нормотворческая деятельность», «Постановления администрации», «з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тарощерб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                                          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63"/>
      </w:tblGrid>
      <w:tr>
        <w:trPr/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4 № 3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осимые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тарощер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14 г. № 540 «Об образовании еди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конкурсов или аукцио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аво заключения договоров аренд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безвозмездного польз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доверительного управления имуществ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, предусматривающих переход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ния и (или) пользования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Старощербин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Щербиновского района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ложение 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риложение 1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12 ноября 2014 г. № 540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в редакции постановлени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ощербиновского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07.11.2024 № 37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единой комиссии </w:t>
      </w:r>
      <w:r>
        <w:rPr>
          <w:b/>
          <w:bCs/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ов или аукционов на пра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ов аренды, до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ого пользования, договор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ерительного управления имуществом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ов, предусматривающих перех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 владения и (или) 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Старощербиновского сельского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619"/>
      </w:tblGrid>
      <w:tr>
        <w:trPr>
          <w:trHeight w:val="1320" w:hRule="atLeast"/>
        </w:trPr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ленко 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Юрий Валентинович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тарощербиновского сельского поселения Щербиновского района, председатель комиссии;</w:t>
            </w:r>
          </w:p>
        </w:tc>
      </w:tr>
      <w:tr>
        <w:trPr>
          <w:trHeight w:val="1367" w:hRule="atLeast"/>
        </w:trPr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иченко                                    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Георгие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рганизационно-правового отдела администрации Старощербиновского сельского поселения Щербиновского района, </w:t>
            </w: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сненко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рганизационно -правового отдела администрации Старощербиновского сельског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Щербиновского района, секретарь комисс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29"/>
      </w:tblGrid>
      <w:tr>
        <w:trPr/>
        <w:tc>
          <w:tcPr>
            <w:tcW w:w="42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                                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окур 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орь Анатоль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благоустройства администрации Старощерби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лова                                          -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Анатольев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Старощербиновского сельского поселения Щербиновского района, начальник общего отдела.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тарощербиновского сель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оселения Щербиновского района                                                       Ю.В. Зл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DejaVu Sans" w:cs="Arial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0:00Z</dcterms:created>
  <dc:creator>Администрация</dc:creator>
  <dc:description/>
  <cp:keywords/>
  <dc:language>en-US</dc:language>
  <cp:lastModifiedBy>Бухгалтер</cp:lastModifiedBy>
  <cp:lastPrinted>2024-10-22T10:10:00Z</cp:lastPrinted>
  <dcterms:modified xsi:type="dcterms:W3CDTF">2024-11-06T11:17:00Z</dcterms:modified>
  <cp:revision>5</cp:revision>
  <dc:subject/>
  <dc:title>АДМИНИСТРАЦИЯ СТАРОЩЕРБИНОВСКОГО СЕЛЬСКОГО ПОСЕЛЕНИЯ ЩЕРБИНОВСКОГО РАЙОНА</dc:title>
</cp:coreProperties>
</file>