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4"/>
          <w:lang w:eastAsia="ar-SA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116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23.10.2024                                                                                                      № 346 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т-ца Старощербиновская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lockText"/>
              <w:tabs>
                <w:tab w:val="clear" w:pos="720"/>
                <w:tab w:val="left" w:pos="4678" w:leader="none"/>
              </w:tabs>
              <w:snapToGrid w:val="false"/>
              <w:spacing w:lineRule="auto" w:line="240" w:before="0" w:after="0"/>
              <w:ind w:left="0" w:right="-10"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BlockText"/>
              <w:tabs>
                <w:tab w:val="clear" w:pos="720"/>
                <w:tab w:val="left" w:pos="4678" w:leader="none"/>
              </w:tabs>
              <w:spacing w:lineRule="auto" w:line="240" w:before="0" w:after="0"/>
              <w:ind w:left="0" w:right="-10"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BlockText"/>
              <w:tabs>
                <w:tab w:val="clear" w:pos="720"/>
                <w:tab w:val="left" w:pos="4678" w:leader="none"/>
              </w:tabs>
              <w:spacing w:lineRule="auto" w:line="240" w:before="0" w:after="0"/>
              <w:ind w:left="0" w:right="-10" w:firstLine="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BlockText"/>
              <w:tabs>
                <w:tab w:val="clear" w:pos="720"/>
                <w:tab w:val="left" w:pos="4678" w:leader="none"/>
              </w:tabs>
              <w:spacing w:lineRule="auto" w:line="240" w:before="0" w:after="0"/>
              <w:ind w:left="0" w:right="-10" w:firstLine="2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О внесении изменений в постановление</w:t>
            </w:r>
          </w:p>
          <w:p>
            <w:pPr>
              <w:pStyle w:val="BlockText"/>
              <w:tabs>
                <w:tab w:val="clear" w:pos="720"/>
                <w:tab w:val="left" w:pos="4678" w:leader="none"/>
              </w:tabs>
              <w:spacing w:lineRule="auto" w:line="240" w:before="0" w:after="0"/>
              <w:ind w:left="0" w:right="-10" w:firstLine="2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администрации Старощербиновского</w:t>
            </w:r>
          </w:p>
          <w:p>
            <w:pPr>
              <w:pStyle w:val="BlockText"/>
              <w:tabs>
                <w:tab w:val="clear" w:pos="720"/>
                <w:tab w:val="left" w:pos="4678" w:leader="none"/>
              </w:tabs>
              <w:spacing w:lineRule="auto" w:line="240" w:before="0" w:after="0"/>
              <w:ind w:left="0" w:right="-10" w:firstLine="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сельского поселения Щербиновского района</w:t>
            </w:r>
          </w:p>
          <w:p>
            <w:pPr>
              <w:pStyle w:val="BlockText"/>
              <w:tabs>
                <w:tab w:val="clear" w:pos="720"/>
                <w:tab w:val="left" w:pos="4678" w:leader="none"/>
              </w:tabs>
              <w:spacing w:lineRule="auto" w:line="240" w:before="0" w:after="0"/>
              <w:ind w:left="0" w:right="-10" w:firstLine="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от 09 марта 2022 г. № 64</w:t>
            </w:r>
          </w:p>
          <w:p>
            <w:pPr>
              <w:pStyle w:val="BlockText"/>
              <w:tabs>
                <w:tab w:val="clear" w:pos="720"/>
                <w:tab w:val="left" w:pos="4678" w:leader="none"/>
              </w:tabs>
              <w:spacing w:lineRule="auto" w:line="240" w:before="0" w:after="0"/>
              <w:ind w:left="0" w:right="-10" w:firstLine="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«Об обеспечении проведения мобилизации</w:t>
            </w:r>
          </w:p>
          <w:p>
            <w:pPr>
              <w:pStyle w:val="BlockText"/>
              <w:tabs>
                <w:tab w:val="clear" w:pos="720"/>
                <w:tab w:val="left" w:pos="4678" w:leader="none"/>
              </w:tabs>
              <w:spacing w:lineRule="auto" w:line="240" w:before="0" w:after="0"/>
              <w:ind w:left="0" w:right="-10" w:firstLine="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людских и транспортных ресурсов на территории</w:t>
            </w:r>
          </w:p>
          <w:p>
            <w:pPr>
              <w:pStyle w:val="BlockText"/>
              <w:tabs>
                <w:tab w:val="clear" w:pos="720"/>
                <w:tab w:val="left" w:pos="4678" w:leader="none"/>
              </w:tabs>
              <w:spacing w:lineRule="auto" w:line="240" w:before="0" w:after="0"/>
              <w:ind w:left="0" w:right="-10" w:firstLine="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Старощербиновского сельского поселения</w:t>
            </w:r>
          </w:p>
          <w:p>
            <w:pPr>
              <w:pStyle w:val="BlockText"/>
              <w:tabs>
                <w:tab w:val="clear" w:pos="720"/>
                <w:tab w:val="left" w:pos="4678" w:leader="none"/>
              </w:tabs>
              <w:spacing w:lineRule="auto" w:line="240" w:before="0" w:after="0"/>
              <w:ind w:left="0" w:right="-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Щербиновского района»</w:t>
            </w:r>
          </w:p>
          <w:p>
            <w:pPr>
              <w:pStyle w:val="BlockText"/>
              <w:tabs>
                <w:tab w:val="clear" w:pos="720"/>
                <w:tab w:val="left" w:pos="4678" w:leader="none"/>
              </w:tabs>
              <w:spacing w:lineRule="auto" w:line="240" w:before="0" w:after="0"/>
              <w:ind w:left="0" w:right="-10"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  <w:p>
            <w:pPr>
              <w:pStyle w:val="BlockText"/>
              <w:tabs>
                <w:tab w:val="clear" w:pos="720"/>
                <w:tab w:val="left" w:pos="4678" w:leader="none"/>
              </w:tabs>
              <w:spacing w:lineRule="auto" w:line="240" w:before="0" w:after="0"/>
              <w:ind w:left="0" w:right="-10"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4678" w:leader="none"/>
          <w:tab w:val="left" w:pos="9913" w:leader="none"/>
        </w:tabs>
        <w:autoSpaceDE w:val="false"/>
        <w:ind w:right="-10" w:hanging="0"/>
        <w:jc w:val="both"/>
        <w:rPr>
          <w:sz w:val="28"/>
        </w:rPr>
      </w:pPr>
      <w:r>
        <w:rPr>
          <w:sz w:val="28"/>
        </w:rPr>
        <w:tab/>
        <w:t>В связи с произошедшими кадровыми изменениями в администрации Старощербиновского сельского поселения Щербиновского района, руководствуясь Уставом Старощербиновского сельского поселения Щербиновского района п о с т а н о в л я е т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678" w:leader="none"/>
        </w:tabs>
        <w:ind w:left="4" w:hanging="0"/>
        <w:jc w:val="both"/>
        <w:rPr>
          <w:sz w:val="28"/>
        </w:rPr>
      </w:pPr>
      <w:r>
        <w:rPr>
          <w:sz w:val="28"/>
        </w:rPr>
        <w:tab/>
        <w:t>1. Утвердить изменения, вносимые в постановление администрации Старощербиновского сельского поселения Щербиновского района от 09 марта 2022 г. № 64 «Об обеспечении проведения мобилизации людских и транспортных ресурсов на территории Старощербиновского сельского поселения Щербиновского района» (с изменениями от 22 апреля 2024 г. № 135, от 09 августа 2024 г. № 235) изложив приложение к нему в новой редакции (приложение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678" w:leader="none"/>
        </w:tabs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менить постановление администрации Старощербиновского сельского поселения Щербиновского района от 09 августа 2024 г. № 235 «О внесении изменений в постановление администрации Старощербиновского сельского поселения Щербиновского района от 09 марта 2022 г. № 64 «Об обеспечении проведения мобилизации людских и транспортных ресурсов на территории Старощербиновского сельского поселения Щербиновского района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3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1) разместить на официальном сайте администрации Старощербиновского сельского поселения Щербиновского района в информационно-телекоммуникационной сети «Интернет» (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stars</w:t>
      </w:r>
      <w:r>
        <w:rPr>
          <w:sz w:val="28"/>
        </w:rPr>
        <w:t>с</w:t>
      </w:r>
      <w:r>
        <w:rPr>
          <w:sz w:val="28"/>
          <w:lang w:val="en-US"/>
        </w:rPr>
        <w:t>herb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 в меню сайта «Нормотворческая деятельность», «Постановления администрации», «за 2024 год»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4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  <w:t xml:space="preserve">Глава Старощербиновского сельского </w:t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  <w:t>поселения Щербиновского района                                                         Ю.В. Зленко</w:t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23.10.2024 № 34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осимые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 марта 2022 г.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еспечении проведения моби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ских и транспортных ресурсов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риложение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арощербиновского сельского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09 марта 2022 г. № 64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в редакции постановл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Старощербиновског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23.10.2024 № 34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штаба оповещения и пункта сбора </w:t>
      </w:r>
      <w:r>
        <w:rPr>
          <w:b/>
          <w:bCs/>
          <w:sz w:val="28"/>
          <w:szCs w:val="28"/>
        </w:rPr>
        <w:t>Старощербиновского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85"/>
        <w:gridCol w:w="44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и замещаемая должность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штаба оповещения и пункта сб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тарощербиновского сельского поселения Щербин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штаба оповещения и пункта сбора Старощербиновского сельского поселения Щербиновского райо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Зленко Ю.В., глава Старощербиновского сельского поселения Щербиновский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ератор связи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Лубко Е.В., главный специалист общего отдела администрации Старощербиновского сельского поселения Щербиновский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ендан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окур И.А., начальник отдела жилищно-коммунального хозяйства и благоустройства администрации Старощербиновского сельского поселения Щербиновский района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тделение опов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ения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Юхман В.Н., военно-учетный работник военно-учетного стола администрации Старощербиновского сельского поселения Щербиновский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ический работник по встречи и инструктажу посыльных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Мащенко Т.Н., эксперт общего отдела администрации Старощербиновского сельского поселения Щербиновский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хнический работник по вручению персональных повесток и анализу результатов оповещения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стина К.Ю., военно-учетный работник администрации Старощербиновского сельского поселения Щербиновский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ыльные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рновая Р.В., специалист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атегории отдела жилищно-коммунального хозяйства и благоустройства администрации Старощербиновского сельского поселения Щербиновский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ыбинская И.Н., специалист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атегории общего отдела администрации Старощербиновского сельского поселения Щербиновский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Евстигнеева О.Н., главный специалист финансово-экономического отдела администрации Старощербиновского сельского поселения Щербиновский район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аева И.Н., ведущий специалист финансово-экономического отдела администрации Старощербиновского сельского поселения Щербиновский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хранник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з свободных посыльных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сбора и отправки мобилизационных ресур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чальник отделения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Голиченко А.Г., начальник организационно-правового отдела администрации Старощербиновского сельского поселения Щербиновский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ический работник отделения по встрече граждан, пребывающих в запасе и составлению именных списков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есненко А.В., ведущий специалист организационно-правового отдела администрации Старощербиновского сельского поселения Щербиновский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провождающие команды (партии)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Дацко Н.Н., ведущий специалист финансово-экономического отдела администрации Старощербиновского сельского поселения Щербиновский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валенко А.В., водитель автомобиля муниципального казенного учреждения «Благоустройство» Старощербиновского сельского поселения Щербиновский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рел Н.Л., руководитель муниципального казенного учреждения «Благоустройство» Старощербиновского сельского поселения Щербиновский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олянко О.А., специалист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атегории общего отдела администрации Старощербиновского сельского поселения Щербиновский района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розы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группы розыск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Губенко К.А., инструктор по физической культуре и спорту организационно-правового отдела администрации Старощербиновского сельского поселения Щербиновский района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олномоченный в военный комиссариа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олномоченный в военный комиссариа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юсаренко Ю.В., ведущий специалист общего отдела администрации Старощербиновского сельского поселения Щербиновский района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лава Старощербиновского сельског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селения Щербиновского района                                                       Ю.В. Зленк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vanish/>
        </w:rPr>
      </w:pPr>
      <w:bookmarkStart w:id="0" w:name="_PictureBullets"/>
      <w:r>
        <w:rPr>
          <w:vanish/>
        </w:rPr>
        <w:t xml:space="preserve"> </w:t>
      </w:r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567" w:right="-29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278" w:before="180" w:after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426" w:firstLine="17"/>
    </w:pPr>
    <w:rPr>
      <w:rFonts w:ascii="Courier New" w:hAnsi="Courier New" w:cs="Courier New"/>
      <w:color w:val="000000"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55:00Z</dcterms:created>
  <dc:creator>НО-1</dc:creator>
  <dc:description/>
  <cp:keywords/>
  <dc:language>en-US</dc:language>
  <cp:lastModifiedBy>Бухгалтер</cp:lastModifiedBy>
  <cp:lastPrinted>2024-10-23T08:44:00Z</cp:lastPrinted>
  <dcterms:modified xsi:type="dcterms:W3CDTF">2024-10-23T05:56:00Z</dcterms:modified>
  <cp:revision>3</cp:revision>
  <dc:subject/>
  <dc:title>ШТАБ ОПОВЕЩЕНИЯ</dc:title>
</cp:coreProperties>
</file>