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09.10.2024                                                                                                        № 325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и факт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оплату их труда за тре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вартал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52 Федерального закона от 6 октября 2003 г. № 131-ФЗ «Об общих принципах организации местного самоуправления в Российской Федерации»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ведения 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4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sche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меню сайта «Нормотворческая деятельность», «Постановления администрации», «за 2024 год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ициально опубликовать настоящее постановление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щербиновского сель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                                                         Ю.В. Зл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24 № 3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Старощербин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Щербиновского района, работников муниципальных учреждений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ведомственных администрации Старощербинов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Щербиновского района и фактически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ов на оплату их труда за третий квартал 2024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260"/>
      </w:tblGrid>
      <w:tr>
        <w:trPr>
          <w:tblHeader w:val="true"/>
          <w:trHeight w:val="16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тегория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(среднесписочная)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 третий квартал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Фактические расходы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 оплату труда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ботников за третий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квартал 2024 года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кассовое исполнение),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дминистрация Старощербиновского сельского поселения Щербиновского района (муниципальные служащ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82,4</w:t>
            </w:r>
          </w:p>
        </w:tc>
      </w:tr>
      <w:tr>
        <w:trPr>
          <w:trHeight w:val="26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униципальное казенное учреждение по обслуживанию органов местного самоуправления и муниципальных учреждений Старощербиновского сельского поселения Щерби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54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50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униципальное казенное учреждение культуры «Детская библиотека» Старощербиновского сельского поселения Щерби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5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униципальное бюджетное учреждение культуры «Центр народного творчества» Старощербиновского сельского поселения Щерби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56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униципальное бюджетное учреждение культуры «Старощербиновский историко-краеведческий музей имени М.М. Постернак» Старощербиновского сельского поселения Щерби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3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униципальное бюджетное учреждение 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526,4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sche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1:00Z</dcterms:created>
  <dc:creator>Администрация</dc:creator>
  <dc:description/>
  <cp:keywords/>
  <dc:language>en-US</dc:language>
  <cp:lastModifiedBy>Бухгалтер</cp:lastModifiedBy>
  <cp:lastPrinted>2024-10-09T14:42:00Z</cp:lastPrinted>
  <dcterms:modified xsi:type="dcterms:W3CDTF">2024-10-09T11:52:00Z</dcterms:modified>
  <cp:revision>6</cp:revision>
  <dc:subject/>
  <dc:title> </dc:title>
</cp:coreProperties>
</file>