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" w:hanging="0"/>
        <w:jc w:val="center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11684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СТАРОЩЕРБИНОВСКОГО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12.09.2024                                                                                                        № 270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lang w:eastAsia="zh-CN"/>
        </w:rPr>
        <w:t>ст-ца Старощербиновская</w:t>
      </w:r>
    </w:p>
    <w:p>
      <w:pPr>
        <w:pStyle w:val="Normal"/>
        <w:tabs>
          <w:tab w:val="clear" w:pos="708"/>
          <w:tab w:val="left" w:pos="-228" w:leader="none"/>
        </w:tabs>
        <w:ind w:hanging="34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228" w:leader="none"/>
        </w:tabs>
        <w:ind w:hanging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8" w:leader="none"/>
        </w:tabs>
        <w:ind w:hanging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  <w:bookmarkStart w:id="0" w:name="_Hlk175133048"/>
      <w:r>
        <w:rPr>
          <w:b/>
          <w:sz w:val="28"/>
          <w:szCs w:val="28"/>
        </w:rPr>
        <w:t>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Старощерб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орм расходов средств на про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х мероприятий и физкультур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включенных в 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оздоровительных и спортив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Старощерб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tabs>
          <w:tab w:val="clear" w:pos="708"/>
          <w:tab w:val="left" w:pos="-228" w:leader="none"/>
        </w:tabs>
        <w:ind w:hanging="34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28" w:leader="none"/>
        </w:tabs>
        <w:ind w:hanging="34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28" w:leader="none"/>
        </w:tabs>
        <w:ind w:hanging="34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, статьей 38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4 декабря 2007 г. № 329-ФЗ «О физической культуре и спорте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унктом 14 статьи 8 Устава Старощербиновского сельского поселения Щербиновского района, в целях рационального использования средств бюджета Старощербиновского сельского поселения Щербиновского района на проведение физкультурных мероприятий и спортивных мероприятий,</w:t>
      </w:r>
      <w:r>
        <w:rPr/>
        <w:t xml:space="preserve"> </w:t>
      </w:r>
      <w:r>
        <w:rPr>
          <w:sz w:val="28"/>
          <w:szCs w:val="28"/>
        </w:rPr>
        <w:t>включенных в календарный план физкультурно-оздоровительных и спортивных мероприятий Старощербиновского сельского поселения Щербиновского района,     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</w:rPr>
        <w:t>финансирования за счет средств бюджета Старощербиновского сельского поселения Щербиновского района спортивных мероприятий и физкультурных мероприятий</w:t>
      </w:r>
      <w:r>
        <w:rPr>
          <w:sz w:val="28"/>
          <w:szCs w:val="28"/>
        </w:rPr>
        <w:t>, включенных в календарный план физкультурно-оздоровительных и спортивных мероприятий Старощербиновского сельского поселения Щербиновского района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нормы расходов средств на проведение</w:t>
      </w:r>
      <w:r>
        <w:rPr>
          <w:bCs/>
          <w:sz w:val="28"/>
          <w:szCs w:val="28"/>
        </w:rPr>
        <w:t xml:space="preserve"> спортивных мероприятий и физкультурных мероприятий</w:t>
      </w:r>
      <w:r>
        <w:rPr>
          <w:sz w:val="28"/>
          <w:szCs w:val="28"/>
        </w:rPr>
        <w:t>, включенных в календарный план физкультурно-оздоровительных и спортивных мероприятий Старощербиновского сельского поселения Щербиновского района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менить постановление администрации Старощербиновского сельского поселения Щербиновского района от 5 августа 2019 г. № 215 «Об утверждении Порядка финансирования за счет средств бюджета Старощербиновского сельского поселения Щербиновского района спортивных и физкультурных мероприятий и норм расходования средств по материальному обеспечению спортивных и физкультурных мероприятий, включенных в календарный план физкультурно-оздоровительных и спортивных мероприятий Старощербиновского сельского поселения Щербиновс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Старощербиновского сельского поселения Щербиновского района (Шилова И.А.) настоящее постановл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стить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 в меню сайта «Нормотворческая деятельность», «Постановления администрации», «за 2024 год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 Щербиновского района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начальника финансово-экономического отдела администрации Старощербиновского сельского поселения Щербиновского района Калмыкову А.С.</w:t>
      </w:r>
    </w:p>
    <w:p>
      <w:pPr>
        <w:pStyle w:val="TextBodyIndent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 и распространяется на правоотношения с 1 января 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тарощерби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  <w:tab/>
        <w:tab/>
        <w:tab/>
        <w:tab/>
        <w:t xml:space="preserve">                        Ю.В. З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2.09.2024 № 270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за счет средст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щерби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спортив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и физкультурных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ных в 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урно-оздоровительных и спортив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Старощерби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финансирования за счет средств бюджета Старощербиновского сельского поселения Щербиновского района спортивных мероприятий и физкультурных мероприятий, включенных в календарный план физкультурно-оздоровительных и спортивных мероприятий Старощербиновского сельского поселения Щербиновского района (далее - Порядок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ределяет порядок и условия финансового обеспечения расходов на реализацию спортивных мероприятий и физкультурных мероприятий, включенных в календарный план физкультурно-оздоровительных и спортивных мероприятий Старощербиновского сельского поселения Щербиновского района на текущий период (очередной финансовый год) (далее - Календарный план), и распространяется на участников физкультурных мероприятий и спортивных мероприятий (далее - мероприят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частникам мероприятий относятся спортсмены, тренеры, представители, судьи, специалисты (водители, ремонтники, и другие), предусмотренные в правилах, положениях о соревнованиях, вызовах министерства физической культуры и спорта Краснодарского края и краевых и всероссийских федераций по видам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бюджета Старощербиновского сельского поселения Щербиновского района (далее – бюджет поселения) на организацию проведения и участие в мероприятиях осуществляется в пределах средств бюджета поселения, предусмотренных на данные цели, в соответствии с решением Совета Старощербиновского сельского поселения Щербиновского района о бюджете на очередной финансовый год (далее – решение Совета о бюджете на очередной финансовый г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ые расходы на реализацию мероприятий включ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проезда</w:t>
      </w:r>
      <w:r>
        <w:rPr/>
        <w:t xml:space="preserve">, </w:t>
      </w:r>
      <w:r>
        <w:rPr>
          <w:sz w:val="28"/>
          <w:szCs w:val="28"/>
        </w:rPr>
        <w:t>по обеспечению транспортными средствами участников мероприятий (в том числе, приобретение горюче-смазочных материал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лату пит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у найма жилого поме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переходящих, памятных и денежных призов и иной наградной атрибутики при проведении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канцелярских товаров и иных расходных материалов для организации проведения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лату оказания услуг спортивных суд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обеспечение экипировкой, оборудованием и спортинвентарем участников мероприятий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hd w:fill="FFFFFF" w:val="clear"/>
        </w:rPr>
        <w:t xml:space="preserve">оплату услуг по информационно-техническому обеспечению мероприятий </w:t>
      </w:r>
      <w:r>
        <w:rPr>
          <w:sz w:val="28"/>
          <w:szCs w:val="28"/>
        </w:rPr>
        <w:t>(стендов, плакатов, афиш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страхование участников меропри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рганизации мероприятий </w:t>
      </w:r>
      <w:bookmarkStart w:id="1" w:name="_Hlk175149163"/>
      <w:r>
        <w:rPr>
          <w:sz w:val="28"/>
          <w:szCs w:val="28"/>
        </w:rPr>
        <w:t xml:space="preserve">администрацией Старощербиновского сельского поселения Щербиновского района </w:t>
      </w:r>
      <w:bookmarkEnd w:id="1"/>
      <w:r>
        <w:rPr>
          <w:sz w:val="28"/>
          <w:szCs w:val="28"/>
        </w:rPr>
        <w:t>(Организатором) в установленном порядке утвержд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ложение (регламент) о соревновании, проводимом на территории Старощербиновского сельского поселения Щербиновского района, иные документы, регламентирующие порядок проведения спортивных мероприят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администрации Старощербиновского сельского поселения Щербиновского района, распоряжение администрации Старощербиновского сельского поселения Щербиновского района (при необходимости) и смета расходов, включающие количественный состав участников мероприятий, сроки их проведения и перечень расходов, необходимых на реализацию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в мероприятиях организатором, которых администрация Старощербиновского сельского поселения Щербиновского района не является утверждаются постановление администрации Старощербиновского сельского поселения Щербиновского района об участии в мероприятиях, смета расходов, с указанием количественного состава участников мероприятий, сроков их проведения и перечня расходов, необходимого на реализацию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рытие расходов на мероприятия, проводимые за счет средств бюджета поселения, производится в соответствии с установленными нормами расходов на проведение</w:t>
      </w:r>
      <w:r>
        <w:rPr>
          <w:bCs/>
          <w:sz w:val="28"/>
          <w:szCs w:val="28"/>
        </w:rPr>
        <w:t xml:space="preserve"> спортивных мероприятий и физкультурных мероприятий</w:t>
      </w:r>
      <w:r>
        <w:rPr>
          <w:sz w:val="28"/>
          <w:szCs w:val="28"/>
        </w:rPr>
        <w:t>, включенных в календарный план физкультурно-оздоровительных и спортивных мероприятий Старощербино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норм расходов на мероприятия, проводимые за счет средств бюджета поселения, производится в соответствии с установленными нормами расходов на проведение</w:t>
      </w:r>
      <w:r>
        <w:rPr>
          <w:bCs/>
          <w:sz w:val="28"/>
          <w:szCs w:val="28"/>
        </w:rPr>
        <w:t xml:space="preserve"> спортивных мероприятий и физкультурных мероприятий</w:t>
      </w:r>
      <w:r>
        <w:rPr>
          <w:sz w:val="28"/>
          <w:szCs w:val="28"/>
        </w:rPr>
        <w:t>, включенных в календарный план физкультурно-оздоровительных и спортивных мероприятий Старощербиновского сельского поселения Щербиновского района, может производиться Организатором за счет средств спонсоров и других внебюджетных источников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</w:rPr>
        <w:t>При участии в мероприятиях на территории Российской Федерации могут оплачиваться стартовые, заявочные взносы. Сумма оплаты определяется по фактическим расходам стоимости на основании отчетных документов и производится в пределах средств, утвержденных на проведение мероприятий в соответствующем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участников на мероприятия осуществляется на основании Календарного плана, положений о соревнованиях и других регламентирующих документов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лучаях необходимости администрация Старощербиновского сельского поселения Щербиновского района имеет право вносить корректировки в заявленные мероприятия в части изменения сроков и места их проведения, а также перераспределять средства между мероприятиями в пределах средств, предусмотренных в соответствии решением Совета о бюджете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щерб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А.С. Калм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2.09.2024 № 270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ы расходов средств на проведение спортив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и физкультурных мероприятий, включ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календарный план физкультурно-оздоровительных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ых мероприятий Старощербин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ы расходов средств на оплату проживания участников </w:t>
      </w:r>
    </w:p>
    <w:p>
      <w:pPr>
        <w:pStyle w:val="Normal"/>
        <w:widowControl w:val="false"/>
        <w:snapToGrid w:val="false"/>
        <w:jc w:val="center"/>
        <w:rPr/>
      </w:pPr>
      <w:r>
        <w:rPr>
          <w:sz w:val="28"/>
          <w:szCs w:val="28"/>
        </w:rPr>
        <w:t>спортивных мероприятий и физкультурных мероприятий</w:t>
      </w:r>
    </w:p>
    <w:p>
      <w:pPr>
        <w:pStyle w:val="Normal"/>
        <w:widowControl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78"/>
        <w:gridCol w:w="1860"/>
        <w:gridCol w:w="1649"/>
        <w:gridCol w:w="163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Категории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Размер оплаты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а одного человека в сутки (руб.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и размещении одного человека в номер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и размещении двух человек в номер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и размещении трех человек в номер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и размещении более трех человек в номер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Физкультурные мероприятия и (или) спортивные мероприятия, проводимые в субъектах Российской Федер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е более 250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е более 200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е более 150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е более 100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Физкультурные мероприятия и (или) спортивные мероприятия, проводимые в городах: Москва, Санкт-Петербург, Соч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е более 400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е более 3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е более 25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е более 1500</w:t>
            </w:r>
          </w:p>
        </w:tc>
      </w:tr>
    </w:tbl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709"/>
        <w:jc w:val="both"/>
        <w:rPr/>
      </w:pPr>
      <w:r>
        <w:rPr/>
        <w:t>Расходы на проживание участников спортивных мероприятий и физкультурных мероприятий на объектах, находящихся в федеральной собственности, производятся согласно тарифам, утвержденным организациями, эксплуатирующими данные объекты.</w:t>
      </w:r>
    </w:p>
    <w:p>
      <w:pPr>
        <w:pStyle w:val="Normal"/>
        <w:autoSpaceDE w:val="false"/>
        <w:ind w:firstLine="709"/>
        <w:jc w:val="both"/>
        <w:rPr/>
      </w:pPr>
      <w:r>
        <w:rPr/>
        <w:t>При размещении участников спортивных мероприятий и физкультурных мероприятий стоимость номера в сутки (руб.) не может превышать установленную норму, умноженную на количество проживающих в номер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ы расходов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плату питания участников спортив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и физкультур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0"/>
        <w:gridCol w:w="5194"/>
        <w:gridCol w:w="3437"/>
      </w:tblGrid>
      <w:tr>
        <w:trPr>
          <w:trHeight w:val="628" w:hRule="exac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рма расходов на одного</w:t>
            </w:r>
          </w:p>
          <w:p>
            <w:pPr>
              <w:pStyle w:val="Normal"/>
              <w:jc w:val="center"/>
              <w:rPr/>
            </w:pPr>
            <w:r>
              <w:rPr/>
              <w:t>человека в день (рублей)</w:t>
            </w:r>
          </w:p>
        </w:tc>
      </w:tr>
      <w:tr>
        <w:trPr>
          <w:trHeight w:val="662" w:hRule="exac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ортивные мероприятия и (или) физкультурны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1000 </w:t>
            </w:r>
          </w:p>
          <w:p>
            <w:pPr>
              <w:pStyle w:val="Normal"/>
              <w:jc w:val="center"/>
              <w:rPr/>
            </w:pPr>
            <w:r>
              <w:rPr/>
              <w:t>(включительн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имечание: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 отсутствии возможностей обеспечения организованного питания в местах проведения спортивных мероприятий по безналичным расчетам участникам спортивных и физкультурных мероприятий разрешается выдавать по ведомости наличные деньги или перечислять средства на их личные счета в банковских организациях по нормам, установленным таблицей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оведении спортивных мероприятий и (или) физкультурных мероприятий все категории спортивных судей питанием не обеспечиваютс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При участии в мероприятиях с выездом направленные лица на мероприятия могут обеспечиваться во время нахождения в пути питанием в размере до 300 рублей в день, при условии предоставления подтверждающих документов по проезду. В случае начала соревнований в день приезда (тренировки, опробование, и т.д. в соответствии с положениями и вызовами на мероприятие) оплата питания участникам производится как в дни мероприятия, согласно сметам расходов на мероприятия по утвержденным норма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widowControl w:val="false"/>
        <w:snapToGrid w:val="false"/>
        <w:jc w:val="center"/>
        <w:rPr/>
      </w:pPr>
      <w:r>
        <w:rPr>
          <w:sz w:val="28"/>
          <w:szCs w:val="28"/>
        </w:rPr>
        <w:t xml:space="preserve">Нормы расходов средств для оплаты оказания услуг </w:t>
      </w:r>
    </w:p>
    <w:p>
      <w:pPr>
        <w:pStyle w:val="Normal"/>
        <w:widowControl w:val="false"/>
        <w:snapToGrid w:val="false"/>
        <w:jc w:val="center"/>
        <w:rPr/>
      </w:pPr>
      <w:r>
        <w:rPr>
          <w:sz w:val="28"/>
          <w:szCs w:val="28"/>
        </w:rPr>
        <w:t xml:space="preserve">спортивных судей на спортивных мероприят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физкультурных мероприят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73"/>
        <w:gridCol w:w="1344"/>
        <w:gridCol w:w="1559"/>
        <w:gridCol w:w="1560"/>
        <w:gridCol w:w="127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я спортив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дей в составе судейской </w:t>
            </w:r>
          </w:p>
          <w:p>
            <w:pPr>
              <w:pStyle w:val="Normal"/>
              <w:jc w:val="center"/>
              <w:rPr/>
            </w:pPr>
            <w:r>
              <w:rPr/>
              <w:t>бригады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платы с учетом квалификационных категорий спортив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дей за исключением командных игровых видов спорта (производится за обслуживание одного соревновательного дня) (руб.)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портивный судья международной категории, спортивный судья всероссийской катег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судья перв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портивный судья второй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Спортивный судья третьей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спортивный судь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ортивный 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ортивный судья-секрет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меститель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лавного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спортивного судьи, главного спортивного судьи-секре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су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0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ые игровые виды спорта (производится за обслуживание одной игры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ортивный судь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судья, входящий в состав судейской бригады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римечание:</w:t>
      </w:r>
    </w:p>
    <w:p>
      <w:pPr>
        <w:pStyle w:val="Normal"/>
        <w:ind w:firstLine="708"/>
        <w:jc w:val="both"/>
        <w:rPr/>
      </w:pPr>
      <w:r>
        <w:rPr/>
        <w:t>Проводящие организации имеют право за счет собственных, спонсорских средств, производить доплату к установленным размерам выплат спортивным судьям.</w:t>
      </w:r>
    </w:p>
    <w:p>
      <w:pPr>
        <w:pStyle w:val="Normal"/>
        <w:ind w:firstLine="708"/>
        <w:jc w:val="both"/>
        <w:rPr/>
      </w:pPr>
      <w:r>
        <w:rPr/>
        <w:t>Количественный состав судейских коллегий (бригад) определяется согласно утвержденным правилам соревнований по видам спорта, утверждённым квалификационным требованиям к спортивным судьям по видам спорта.</w:t>
      </w:r>
    </w:p>
    <w:p>
      <w:pPr>
        <w:pStyle w:val="Normal"/>
        <w:ind w:firstLine="708"/>
        <w:jc w:val="both"/>
        <w:rPr/>
      </w:pPr>
      <w:r>
        <w:rPr/>
        <w:t>При проведении соревнований по видам спорта, не включенным во Всероссийский реестр видов спорта, судейство обеспечивается лицами, имеющими судейскую категорию по любому виду спорта, оплата в таком случае осуществляется в соответствии с судейской категорией.</w:t>
      </w:r>
    </w:p>
    <w:p>
      <w:pPr>
        <w:pStyle w:val="Normal"/>
        <w:ind w:firstLine="708"/>
        <w:jc w:val="both"/>
        <w:rPr/>
      </w:pPr>
      <w:r>
        <w:rPr/>
        <w:t>При проведении комплексных физкультурно-массовых мероприятий судья имеет право судить несколько видов спорта. Оплата работы судей при проведении данных мероприятий производится в размере, предусмотренном в соответствии с судейской категорией, присвоенной по виду спор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p>
      <w:pPr>
        <w:pStyle w:val="Normal"/>
        <w:widowControl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ы расходов средств на приобретение переходящих,</w:t>
      </w:r>
    </w:p>
    <w:p>
      <w:pPr>
        <w:pStyle w:val="Normal"/>
        <w:widowControl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мятных и денежных призов и другой наградной атрибутики </w:t>
      </w:r>
    </w:p>
    <w:p>
      <w:pPr>
        <w:pStyle w:val="Normal"/>
        <w:widowControl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проведении (участии в организации и проведении)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ортивных мероприятий и физкультурных мероприят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0"/>
        <w:gridCol w:w="2111"/>
        <w:gridCol w:w="1417"/>
        <w:gridCol w:w="1276"/>
        <w:gridCol w:w="1134"/>
        <w:gridCol w:w="1134"/>
        <w:gridCol w:w="1559"/>
      </w:tblGrid>
      <w:tr>
        <w:trPr>
          <w:trHeight w:val="69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ых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и физкультурны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оимость переходящих, памятных и денежных призов (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оимость другой наградной</w:t>
            </w:r>
          </w:p>
          <w:p>
            <w:pPr>
              <w:pStyle w:val="Normal"/>
              <w:jc w:val="center"/>
              <w:rPr/>
            </w:pPr>
            <w:r>
              <w:rPr/>
              <w:t>атрибутики (руб.)</w:t>
            </w:r>
          </w:p>
        </w:tc>
      </w:tr>
      <w:tr>
        <w:trPr>
          <w:trHeight w:val="69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анд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д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амоты</w:t>
            </w:r>
          </w:p>
          <w:p>
            <w:pPr>
              <w:pStyle w:val="Normal"/>
              <w:jc w:val="center"/>
              <w:rPr/>
            </w:pPr>
            <w:r>
              <w:rPr/>
              <w:t>(дипломы)</w:t>
            </w:r>
          </w:p>
        </w:tc>
      </w:tr>
      <w:tr>
        <w:trPr>
          <w:trHeight w:val="25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ональные краевые соревнования</w:t>
            </w:r>
          </w:p>
        </w:tc>
      </w:tr>
      <w:tr>
        <w:trPr>
          <w:trHeight w:val="29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1 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1 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1 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I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1 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7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е соревнования</w:t>
            </w:r>
          </w:p>
        </w:tc>
      </w:tr>
      <w:tr>
        <w:trPr>
          <w:trHeight w:val="31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1 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9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1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7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I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6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4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 сельского поселения</w:t>
            </w:r>
          </w:p>
        </w:tc>
      </w:tr>
      <w:tr>
        <w:trPr>
          <w:trHeight w:val="336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1 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7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250</w:t>
            </w:r>
          </w:p>
        </w:tc>
      </w:tr>
      <w:tr>
        <w:trPr>
          <w:trHeight w:val="341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8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6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250</w:t>
            </w:r>
          </w:p>
        </w:tc>
      </w:tr>
      <w:tr>
        <w:trPr>
          <w:trHeight w:val="250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I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6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4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25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8"/>
        </w:rPr>
      </w:pPr>
      <w:r>
        <w:rPr>
          <w:sz w:val="28"/>
        </w:rPr>
        <w:t>Организаторы спортивных мероприятий, физкультурных мероприятий, в, и другие проводящие организации за счет собственных средств имеют право устанавливать иные размеры призов, а также специальные призы для лучших спортсменов и команд игры, этапа, соревнования, турнира и т.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8"/>
        </w:rPr>
      </w:pPr>
      <w:r>
        <w:rPr>
          <w:sz w:val="28"/>
        </w:rPr>
        <w:t>В игровых командных видах спорта и командных дисциплинах участники, команды и тренеры, занявшие 1-3 места, награждаются в соответствии с положением о соревнования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ы расходов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канцелярских товаров и расходных</w:t>
      </w:r>
    </w:p>
    <w:p>
      <w:pPr>
        <w:pStyle w:val="Normal"/>
        <w:jc w:val="center"/>
        <w:rPr/>
      </w:pPr>
      <w:r>
        <w:rPr>
          <w:sz w:val="28"/>
          <w:szCs w:val="28"/>
        </w:rPr>
        <w:t>материалов при организации (участии в организации)</w:t>
      </w:r>
    </w:p>
    <w:p>
      <w:pPr>
        <w:pStyle w:val="Normal"/>
        <w:widowControl w:val="false"/>
        <w:snapToGrid w:val="false"/>
        <w:jc w:val="center"/>
        <w:rPr/>
      </w:pPr>
      <w:r>
        <w:rPr>
          <w:sz w:val="28"/>
          <w:szCs w:val="28"/>
        </w:rPr>
        <w:t>спортивных мероприятий и физкультур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8"/>
        <w:gridCol w:w="5194"/>
        <w:gridCol w:w="3389"/>
      </w:tblGrid>
      <w:tr>
        <w:trPr>
          <w:trHeight w:val="688" w:hRule="exac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ровень спортивных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и физкультурных мероприятий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оимость на 1 чел. в день</w:t>
            </w:r>
          </w:p>
          <w:p>
            <w:pPr>
              <w:pStyle w:val="Normal"/>
              <w:jc w:val="center"/>
              <w:rPr/>
            </w:pPr>
            <w:r>
              <w:rPr/>
              <w:t>(в руб.)</w:t>
            </w:r>
          </w:p>
        </w:tc>
      </w:tr>
      <w:tr>
        <w:trPr>
          <w:trHeight w:val="385" w:hRule="exac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ые соревнования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50</w:t>
            </w:r>
          </w:p>
        </w:tc>
      </w:tr>
      <w:tr>
        <w:trPr>
          <w:trHeight w:val="403" w:hRule="exac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е соревнования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0</w:t>
            </w:r>
          </w:p>
        </w:tc>
      </w:tr>
      <w:tr>
        <w:trPr>
          <w:trHeight w:val="403" w:hRule="exac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ревнования сельского поселения 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рмы расходов средств на оплату услуг (аренда) </w:t>
      </w:r>
      <w:bookmarkStart w:id="2" w:name="_Hlk175226786"/>
      <w:r>
        <w:rPr>
          <w:sz w:val="28"/>
          <w:szCs w:val="28"/>
        </w:rPr>
        <w:t>по обеспечению</w:t>
      </w:r>
    </w:p>
    <w:p>
      <w:pPr>
        <w:pStyle w:val="Normal"/>
        <w:jc w:val="center"/>
        <w:rPr/>
      </w:pPr>
      <w:r>
        <w:rPr>
          <w:sz w:val="28"/>
          <w:szCs w:val="28"/>
        </w:rPr>
        <w:t>транспортными средствами участников</w:t>
      </w:r>
      <w:bookmarkEnd w:id="2"/>
      <w:r>
        <w:rPr>
          <w:sz w:val="28"/>
          <w:szCs w:val="28"/>
        </w:rPr>
        <w:t xml:space="preserve"> спортив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и физкультур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240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го сре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 в час (руб.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 от 20 до 30 посадочных ме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Российской</w:t>
            </w:r>
          </w:p>
          <w:p>
            <w:pPr>
              <w:pStyle w:val="Normal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соответствии с проведенным мониторинго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автобус (пассажирский) от 8 до 20 посадочных ме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Российской</w:t>
            </w:r>
          </w:p>
          <w:p>
            <w:pPr>
              <w:pStyle w:val="Normal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соответствии с проведенным мониторингом</w:t>
            </w:r>
          </w:p>
        </w:tc>
      </w:tr>
    </w:tbl>
    <w:p>
      <w:pPr>
        <w:pStyle w:val="Normal"/>
        <w:jc w:val="right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hd w:fill="FFFFFF" w:val="clear"/>
        </w:rPr>
        <w:t>Проводящие организации имеют право за счет спонсорских и прочих привлеченных средств производить доплату к установленным нормам расходов на обеспечение автотранспортом участников спортивных мероприятий и физкультур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луги автотранспорта не должны превышать 12 часов в день. При наличии двух водителей услуги автотранспорта предоставляются в течение 24 часов.</w:t>
      </w:r>
    </w:p>
    <w:p>
      <w:pPr>
        <w:pStyle w:val="Normal"/>
        <w:ind w:firstLine="708"/>
        <w:jc w:val="both"/>
        <w:rPr/>
      </w:pPr>
      <w:r>
        <w:rPr>
          <w:sz w:val="28"/>
          <w:shd w:fill="FFFFFF" w:val="clear"/>
        </w:rPr>
        <w:t>Расходы, связанные с оплатой проезда к месту проведения мероприятия и обратно (оплата билетов производятся по действующим тарифам транспорта общего пользования, но не выше тарифа купейного вагона и (или) тарифа экономического класса авиабилета).</w:t>
      </w:r>
    </w:p>
    <w:p>
      <w:pPr>
        <w:pStyle w:val="Normal"/>
        <w:ind w:firstLine="708"/>
        <w:jc w:val="both"/>
        <w:rPr/>
      </w:pPr>
      <w:r>
        <w:rPr>
          <w:sz w:val="28"/>
          <w:shd w:fill="FFFFFF" w:val="clear"/>
        </w:rPr>
        <w:t>При участии в физкультурных и (или) спортивных мероприятиях может производиться оплата приобретения горюче-смазочных материалов для доставки участников мероприятий, а также оплата платных автомобильных дорог.</w:t>
      </w:r>
    </w:p>
    <w:p>
      <w:pPr>
        <w:pStyle w:val="Normal"/>
        <w:ind w:firstLine="708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hd w:fill="FFFFFF" w:val="clear"/>
        </w:rPr>
      </w:pPr>
      <w:r>
        <w:rPr>
          <w:bCs/>
          <w:sz w:val="28"/>
          <w:shd w:fill="FFFFFF" w:val="clear"/>
        </w:rPr>
        <w:t xml:space="preserve">Нормы расходов средств на </w:t>
      </w:r>
      <w:bookmarkStart w:id="3" w:name="_Hlk175227999"/>
      <w:r>
        <w:rPr>
          <w:bCs/>
          <w:sz w:val="28"/>
          <w:shd w:fill="FFFFFF" w:val="clear"/>
        </w:rPr>
        <w:t xml:space="preserve">оплату услуг по </w:t>
      </w:r>
    </w:p>
    <w:p>
      <w:pPr>
        <w:pStyle w:val="Normal"/>
        <w:jc w:val="center"/>
        <w:rPr>
          <w:bCs/>
          <w:sz w:val="28"/>
          <w:shd w:fill="FFFFFF" w:val="clear"/>
        </w:rPr>
      </w:pPr>
      <w:r>
        <w:rPr>
          <w:bCs/>
          <w:sz w:val="28"/>
          <w:shd w:fill="FFFFFF" w:val="clear"/>
        </w:rPr>
        <w:t xml:space="preserve">информационно-техническому обеспечению спортивных </w:t>
      </w:r>
    </w:p>
    <w:p>
      <w:pPr>
        <w:pStyle w:val="Normal"/>
        <w:jc w:val="center"/>
        <w:rPr/>
      </w:pPr>
      <w:r>
        <w:rPr>
          <w:bCs/>
          <w:sz w:val="28"/>
          <w:shd w:fill="FFFFFF" w:val="clear"/>
        </w:rPr>
        <w:t>мероприятий и физкультурных мероприятий</w:t>
      </w:r>
      <w:bookmarkEnd w:id="3"/>
    </w:p>
    <w:p>
      <w:pPr>
        <w:pStyle w:val="Normal"/>
        <w:jc w:val="center"/>
        <w:rPr>
          <w:bCs/>
          <w:sz w:val="32"/>
          <w:szCs w:val="28"/>
          <w:shd w:fill="FFFFFF" w:val="clear"/>
        </w:rPr>
      </w:pPr>
      <w:r>
        <w:rPr>
          <w:bCs/>
          <w:sz w:val="32"/>
          <w:szCs w:val="28"/>
          <w:shd w:fill="FFFFFF" w:val="clea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4394"/>
      </w:tblGrid>
      <w:tr>
        <w:trPr>
          <w:trHeight w:val="57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оимость услуг (руб.)</w:t>
            </w:r>
          </w:p>
        </w:tc>
      </w:tr>
      <w:tr>
        <w:trPr>
          <w:trHeight w:val="99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плата типографических услуг, изготовление баннеров, перетяжек, стен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размер оплаты определяется путем мониторинга в зависимости от наполнения услуги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ормы расходов средств на обеспечение экипировкой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орудованием и инвентарем спортивных мероприят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физкультур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88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990"/>
        <w:gridCol w:w="4798"/>
      </w:tblGrid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расходов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оимость (руб.)</w:t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еспечение участников физкультурных и спортивных мероприятий экипировкой (на 1 человека)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5 000</w:t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еспечение оборудованием и инвентарем проведения физкультурных и спортивных мероприятий и их участников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пределение стоимости оборудования и инвентаря осуществляется путем проведения обоснования в соответствии с законодательством в сфере закупок, товаров, работ, услуг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№ 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ормы расходов средств по оплате услуг привлеченны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пециалистов и обслуживающего персонала пр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ии спортив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физкультурных мероприятий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5359"/>
        <w:gridCol w:w="3604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атегория обслуживающего персонала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орма расходов на одного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человека в день/час (руб.)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рач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1000/час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Медсестра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500/день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bCs/>
          <w:sz w:val="28"/>
        </w:rPr>
      </w:pPr>
      <w:r>
        <w:rPr>
          <w:bCs/>
          <w:sz w:val="28"/>
        </w:rPr>
        <w:t>Таблица № 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рмы расходов средств на страхование участников</w:t>
      </w:r>
    </w:p>
    <w:p>
      <w:pPr>
        <w:pStyle w:val="Normal"/>
        <w:jc w:val="center"/>
        <w:rPr/>
      </w:pPr>
      <w:r>
        <w:rPr>
          <w:sz w:val="28"/>
        </w:rPr>
        <w:t>спортивных мероприятий и физкультурных мероприятий</w:t>
      </w:r>
      <w:r>
        <w:rPr/>
        <w:b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6"/>
        <w:gridCol w:w="4994"/>
        <w:gridCol w:w="396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ид страх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оимость услуг страхования н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1 человека в день (руб.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трахование участников спортивных мероприятий и физкультурных мероприятий на территор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 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4" w:name="_Hlk175226636"/>
      <w:bookmarkEnd w:id="4"/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экономического</w:t>
      </w:r>
    </w:p>
    <w:p>
      <w:pPr>
        <w:pStyle w:val="Normal"/>
        <w:rPr/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щерб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А.С. Калм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_Hlk175226636"/>
      <w:bookmarkStart w:id="6" w:name="_Hlk175226636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C1BE064CB4F70B4159D99C6C15AFD33768EB1F8927C27A132ABFEAC9445888121BB8387D2AB1DB8C67D7C7ACx9u4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11:00Z</dcterms:created>
  <dc:creator>Администрация</dc:creator>
  <dc:description/>
  <cp:keywords/>
  <dc:language>en-US</dc:language>
  <cp:lastModifiedBy>Бухгалтер</cp:lastModifiedBy>
  <cp:lastPrinted>2024-08-28T12:43:00Z</cp:lastPrinted>
  <dcterms:modified xsi:type="dcterms:W3CDTF">2024-09-12T05:28:00Z</dcterms:modified>
  <cp:revision>7</cp:revision>
  <dc:subject/>
  <dc:title> </dc:title>
</cp:coreProperties>
</file>