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5.08.2024                                                                                                        № 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eastAsia="zh-CN"/>
        </w:rPr>
        <w:t>ст-ца Старощербинов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щербиновского сель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февраля 2014 г. № 34 «Об оплате тру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ов администрации Старощербинов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и, не являющиеся</w:t>
      </w:r>
    </w:p>
    <w:p>
      <w:pPr>
        <w:pStyle w:val="ConsPlusNormal"/>
        <w:widowControl/>
        <w:tabs>
          <w:tab w:val="clear" w:pos="708"/>
          <w:tab w:val="left" w:pos="1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ями муниципальной службы»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; постановлением Губернатора Краснодарского края от 18 апреля 2024 г. № 204 «О внесении изменений в некоторые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 Краснодарского края и государственных учреждениях Краснодарского края»; решением Совета Старощербиновского сельского поселения Щербиновского района от 22 декабря 2023 г. № 9 «О бюджете Старощербиновского сельского поселения Щербиновского района на 2024 год», руководствуясь Уставом Старощербиновского сельского поселения Щербиновского района п о с т а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 (с изменениями от 26 декабря 2022 г. № 419, от         09 июля 2024 г. № 195)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ожив приложение 1 к нему в новой редакции (приложение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ложив приложение 2 к нему в новой редакции (приложение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Старощербиновского сельского поселения Щербинов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6 декабря 2022 г. № 419 «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09 июля 2024 г. № 195 «О внесении изменений в постановление администрации Старощербиновского сельского поселения Щербиновского района от 27 февраля 2014 г. № 34 «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Старощербиновского сельского поселения Щербиновского района на соответствующий год на обеспечение деятельности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starscherb.ru) в</w:t>
        </w:r>
      </w:hyperlink>
      <w:r>
        <w:rPr>
          <w:sz w:val="28"/>
          <w:szCs w:val="28"/>
        </w:rPr>
        <w:t xml:space="preserve">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bookmarkStart w:id="0" w:name="sub_102"/>
      <w:r>
        <w:rPr>
          <w:sz w:val="28"/>
          <w:szCs w:val="28"/>
        </w:rPr>
        <w:t xml:space="preserve"> Контроль за выполнением настоящего постановления </w:t>
      </w:r>
      <w:bookmarkEnd w:id="0"/>
      <w:r>
        <w:rPr>
          <w:sz w:val="28"/>
          <w:szCs w:val="28"/>
        </w:rPr>
        <w:t>возложить на начальника финансово-экономического отдела администрации Старощербиновского сельского поселения Щербиновского района Калмыкову А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 и распространяется на правоотношения с 1 октября 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ab/>
        <w:t xml:space="preserve">    Ю.В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Hlk149637408"/>
            <w:bookmarkStart w:id="2" w:name="_Hlk149637408"/>
            <w:bookmarkEnd w:id="2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24 № 236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от 27 февраля 2014 г. № 34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24 № 236)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об оплате труда работников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Старощерб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Щербиновского района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8"/>
          <w:szCs w:val="28"/>
        </w:rPr>
        <w:t>замещающих должности, не являющие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должностями муниципальной службы</w:t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rFonts w:cs="Arial"/>
          <w:bCs/>
          <w:kern w:val="2"/>
          <w:sz w:val="28"/>
          <w:szCs w:val="28"/>
        </w:rPr>
        <w:t xml:space="preserve">Настоящее Положение об оплате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 (далее - Положение), разработано в целях упорядочения их оплаты труда. </w:t>
      </w:r>
    </w:p>
    <w:p>
      <w:pPr>
        <w:pStyle w:val="Normal"/>
        <w:autoSpaceDE w:val="false"/>
        <w:ind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плата тру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1"/>
      <w:bookmarkEnd w:id="3"/>
      <w:r>
        <w:rPr>
          <w:sz w:val="28"/>
          <w:szCs w:val="28"/>
        </w:rPr>
        <w:t>2.1. Оплата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 (далее – работники), состоит из месячного должностного оклада (далее - должностной оклад), ежемесячных и дополнительных выплат (далее – дополнительные выплаты)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r>
        <w:rPr>
          <w:sz w:val="28"/>
          <w:szCs w:val="28"/>
        </w:rPr>
        <w:t xml:space="preserve">2.2. Размеры должностных окладов устанавливаются постановлением администрации Старощербиновского сельского поселения Щербиновского района (приложение 2 к настоящему постановлению). </w:t>
      </w:r>
      <w:bookmarkStart w:id="6" w:name="sub_3"/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олжностные оклады увеличиваются (индексируются) в сроки и в пределах размера повышения (индексации) должностных окладов муниципальных служащих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bookmarkStart w:id="7" w:name="sub_31"/>
      <w:bookmarkEnd w:id="6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 которой определяются работодателем;</w:t>
      </w:r>
    </w:p>
    <w:p>
      <w:pPr>
        <w:pStyle w:val="Normal"/>
        <w:ind w:firstLine="709"/>
        <w:jc w:val="both"/>
        <w:rPr/>
      </w:pPr>
      <w:bookmarkStart w:id="8" w:name="sub_33"/>
      <w:bookmarkEnd w:id="8"/>
      <w:r>
        <w:rPr>
          <w:sz w:val="28"/>
          <w:szCs w:val="28"/>
        </w:rPr>
        <w:t>2) премии за месяц (квартал) и год по результатам работы (размер премий не ограничивается в пределах утвержденного фонда оплаты труда), порядок выплаты определяется муниципальным правовым актом Старощербиновского сельского поселения Щербиновского района, конкретный размер устанавливается работодателем</w:t>
      </w:r>
      <w:bookmarkStart w:id="9" w:name="sub_35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месячное денежное поощрение - в размере 1,5 должностного оклада;</w:t>
      </w:r>
    </w:p>
    <w:p>
      <w:pPr>
        <w:pStyle w:val="Normal"/>
        <w:ind w:firstLine="709"/>
        <w:jc w:val="both"/>
        <w:rPr/>
      </w:pPr>
      <w:bookmarkStart w:id="10" w:name="sub_33"/>
      <w:bookmarkEnd w:id="10"/>
      <w:bookmarkEnd w:id="9"/>
      <w:r>
        <w:rPr>
          <w:sz w:val="28"/>
          <w:szCs w:val="28"/>
        </w:rPr>
        <w:t>4) единовременная выплата при предоставлении ежегодного оплачиваемого отпуска – в размере 2 должностных окладов,</w:t>
      </w:r>
      <w:r>
        <w:rPr/>
        <w:t xml:space="preserve"> </w:t>
      </w:r>
      <w:r>
        <w:rPr>
          <w:sz w:val="28"/>
          <w:szCs w:val="28"/>
        </w:rPr>
        <w:t>выплачиваемая в соответствии с положением, утверждаемым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атериальная помощь - в размере 1 должностного оклада, выплачиваемая в соответствии с положением, утверждаемым работодателем.</w:t>
      </w:r>
    </w:p>
    <w:p>
      <w:pPr>
        <w:pStyle w:val="Normal"/>
        <w:ind w:firstLine="709"/>
        <w:jc w:val="both"/>
        <w:rPr/>
      </w:pPr>
      <w:bookmarkEnd w:id="7"/>
      <w:r>
        <w:rPr>
          <w:sz w:val="28"/>
          <w:szCs w:val="28"/>
        </w:rPr>
        <w:t>2.5. Работникам производятся выплаты, предусмотренные соответствующими федеральными законами и нормативными правовыми актами и выплачиваемые за счет средств фонда оплаты труда администрации Стар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bookmarkStart w:id="11" w:name="sub_7"/>
      <w:bookmarkEnd w:id="11"/>
      <w:r>
        <w:rPr>
          <w:sz w:val="28"/>
          <w:szCs w:val="28"/>
        </w:rPr>
        <w:t>2.6. При формировании фонда оплаты труда для работников администрации Старощербиновского сельского поселения Щербиновского района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/>
      </w:pPr>
      <w:bookmarkStart w:id="12" w:name="sub_7"/>
      <w:bookmarkStart w:id="13" w:name="sub_71"/>
      <w:bookmarkEnd w:id="12"/>
      <w:bookmarkEnd w:id="13"/>
      <w:r>
        <w:rPr>
          <w:sz w:val="28"/>
          <w:szCs w:val="28"/>
        </w:rPr>
        <w:t>1) ежемесячной надбавки за сложность и напряженность труда - в размере 9 должностных окладов, за исключением должностей: инструктор по работе с детьми и молодежью, инструктор по физической культуре и спорту. Для должностей</w:t>
      </w:r>
      <w:r>
        <w:rPr/>
        <w:t xml:space="preserve"> </w:t>
      </w:r>
      <w:r>
        <w:rPr>
          <w:sz w:val="28"/>
          <w:szCs w:val="28"/>
        </w:rPr>
        <w:t>инструктор по работе с детьми и молодежью, инструктор по физической культуре и спорту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й по результатам работы за месяц (квартал) и год в размере          9 должностных окладов, за исключением должностей: эксперт, инструктор по работе с детьми и молодежью, инструктор по физической культуре и спорту. Для должностей</w:t>
      </w:r>
      <w:r>
        <w:rPr/>
        <w:t xml:space="preserve"> </w:t>
      </w:r>
      <w:r>
        <w:rPr>
          <w:sz w:val="28"/>
          <w:szCs w:val="28"/>
        </w:rPr>
        <w:t>инструктор по работе с детьми и молодежью, инструктор по физической культуре и спорту в размере 25 должностного оклада. Для должности эксперт в размере 13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го денежного поощрения - в размере 18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материальной помощи - в размере 1 должностного окл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ботодатель имеет право перераспределять средства годового фонда оплаты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, меж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латами, предусмотренными пунктом 2.6 настоящего Положения, в пределах утвержденного годового фонда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м годовым фондом оплаты труда и взносами по обязательному социальному страхованию, в случае сложившейся эконо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Финансирование оплаты труда работников администрации Старощербиновского сельского поселения Щербиновского района, замещающих должности, не являющиеся должностями муниципальной службы, осуществляется за счет средств бюджета Старощербиновского сельского поселения Щербиновского района.»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sub_71"/>
      <w:bookmarkStart w:id="15" w:name="sub_71"/>
      <w:bookmarkEnd w:id="15"/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щербинов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24 № 236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сель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14 г. № 34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8.2024 № 236)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щерб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, замещающих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 являющиеся должностями 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59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работе с детьми и молодежью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тор по физической культуре и спорту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  <w:tab/>
            </w:r>
          </w:p>
        </w:tc>
        <w:tc>
          <w:tcPr>
            <w:tcW w:w="3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Щербиновского района                                                        </w:t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Ю.В. Злен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0:00Z</dcterms:created>
  <dc:creator>Администрация</dc:creator>
  <dc:description/>
  <cp:keywords/>
  <dc:language>en-US</dc:language>
  <cp:lastModifiedBy>Бухгалтер</cp:lastModifiedBy>
  <cp:lastPrinted>2022-02-01T17:23:00Z</cp:lastPrinted>
  <dcterms:modified xsi:type="dcterms:W3CDTF">2024-08-14T05:19:00Z</dcterms:modified>
  <cp:revision>6</cp:revision>
  <dc:subject/>
  <dc:title>О внесении изменений в постановление администрации</dc:title>
</cp:coreProperties>
</file>