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1.07.2024                                                                                                        № 21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0" w:name="_Hlk171951120"/>
      <w:bookmarkStart w:id="1" w:name="_Hlk151726055"/>
      <w:r>
        <w:rPr>
          <w:b/>
          <w:sz w:val="28"/>
          <w:szCs w:val="28"/>
          <w:lang w:eastAsia="en-US"/>
        </w:rPr>
        <w:t xml:space="preserve">Об утверждении </w:t>
      </w:r>
      <w:bookmarkStart w:id="2" w:name="_Hlk171427817"/>
      <w:bookmarkStart w:id="3" w:name="_Hlk168647275"/>
      <w:r>
        <w:rPr>
          <w:b/>
          <w:sz w:val="28"/>
          <w:szCs w:val="28"/>
          <w:lang w:eastAsia="en-US"/>
        </w:rPr>
        <w:t xml:space="preserve">Правил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существления туризма, в том числ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еспечения безопасности туризма на особ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4" w:name="_Hlk151726055"/>
      <w:r>
        <w:rPr>
          <w:b/>
          <w:sz w:val="28"/>
          <w:szCs w:val="28"/>
          <w:lang w:eastAsia="en-US"/>
        </w:rPr>
        <w:t xml:space="preserve">охраняемых природных территориях </w:t>
      </w:r>
      <w:bookmarkEnd w:id="4"/>
      <w:bookmarkEnd w:id="3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значени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5" w:name="_Hlk171951120"/>
      <w:r>
        <w:rPr>
          <w:b/>
          <w:sz w:val="28"/>
          <w:szCs w:val="28"/>
          <w:lang w:eastAsia="en-US"/>
        </w:rPr>
        <w:t xml:space="preserve">Щербиновского района </w:t>
      </w:r>
      <w:bookmarkEnd w:id="5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марта 1995 г. № 33-ФЗ «Об особо охраняемых природных территориях», </w:t>
      </w:r>
      <w:bookmarkStart w:id="6" w:name="_Hlk171428335"/>
      <w:r>
        <w:rPr>
          <w:sz w:val="28"/>
          <w:szCs w:val="28"/>
        </w:rPr>
        <w:t xml:space="preserve">постановлением Правительства Российской Федерации от 21 декабря 2023 г.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, </w:t>
      </w:r>
      <w:bookmarkEnd w:id="6"/>
      <w:r>
        <w:rPr>
          <w:sz w:val="28"/>
          <w:szCs w:val="28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7" w:name="_Hlk171427881"/>
      <w:r>
        <w:rPr>
          <w:sz w:val="28"/>
          <w:szCs w:val="28"/>
        </w:rPr>
        <w:t xml:space="preserve">Утвердить </w:t>
      </w:r>
      <w:bookmarkEnd w:id="7"/>
      <w:r>
        <w:rPr>
          <w:sz w:val="28"/>
          <w:szCs w:val="28"/>
        </w:rPr>
        <w:t>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но не ранее 1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.07.2024 № 2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8" w:name="sub_1001"/>
      <w:bookmarkEnd w:id="8"/>
      <w:r>
        <w:rPr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рганизации и осуществления туризм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том числе обеспечения безопасности тур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собо охраняемых природных территор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значени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9" w:name="sub_1001"/>
      <w:bookmarkEnd w:id="9"/>
      <w:r>
        <w:rPr>
          <w:sz w:val="28"/>
          <w:szCs w:val="28"/>
          <w:lang w:eastAsia="ru-RU"/>
        </w:rPr>
        <w:t>1. Настоящие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далее – Правила)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далее – ООП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рганизация туризма на ООПТ осуществляется администрацией Старощербиновского сельского поселения Щербиновского района (далее - </w:t>
      </w:r>
      <w:bookmarkStart w:id="10" w:name="_Hlk171497066"/>
      <w:r>
        <w:rPr>
          <w:sz w:val="28"/>
          <w:szCs w:val="28"/>
          <w:lang w:eastAsia="ru-RU"/>
        </w:rPr>
        <w:t>организатор туризма</w:t>
      </w:r>
      <w:bookmarkEnd w:id="10"/>
      <w:r>
        <w:rPr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Под организацией туризма в настоящих Правилах понимается осуществляемый организаторами туризма комплекс мероприятий, направленных на обеспечение оказания услуг в сфере туризма в границах ООПТ на специально оборудованных для этого местах и маршру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При организации и осуществлении туризма учитываются основные критерии и особенности, установленные пунктом 2 статьи 5.2 Федерального закона от 24 ноября 1996 г. № 132-ФЗ «Об особо охраняемых природных территор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нятия «турист», «экскурсант», «экскурсовод (гид)», «гид-переводчик», «инструктор-проводник», используемые в настоящих Правилах, имеют значения, определенные Федеральным законом от 24 ноября 1996 г.       № 132-ФЗ «Об основах туристск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«рекреационная нагрузка», используемое в настоящих Правилах, означает фактическое количество человек, которое находится на особо охраняемой природной территории либо в ее отдельной части в единиц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слуги в сфере организации туризма могут оказы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тор туриз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юридические лица, осуществляющие туроператорскую деятельность в соответствии с Федеральным законом от 24 ноября 1996 г. № 132-ФЗ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администрация Старощербиновского сельского поселения Щербиновского района, осуществляющей управление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организации и осуществлении туризма на ООПТ</w:t>
      </w:r>
      <w:r>
        <w:rPr/>
        <w:t xml:space="preserve"> </w:t>
      </w:r>
      <w:r>
        <w:rPr>
          <w:sz w:val="28"/>
          <w:szCs w:val="28"/>
          <w:lang w:eastAsia="ru-RU"/>
        </w:rPr>
        <w:t>организатор туризма, юридические лица, индивидуальные предприниматели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, законодательство Российской Федерации о пожарной безопасности (в том числе при организации туристских стоянок), законодательство Российской Федерации об особо охраняемых природных территориях, а также требования настоящих 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ом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о-, видео- и фотосъемки не должны препятствовать деятельности сотрудников администрации Старощербиновского сельского поселения Щербиновского района, осуществляющей управление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осуществляются по согласованию с администрации Старощербиновского сельского поселения Щербиновского района, осуществляющей управление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дминистрацией Старощербиновского сельского поселения Щербиновского района, осуществляющей управление ООПТ, в соответствии с режимом особой охраны ООПТ, устанавливаемом администрацией Старощербиновского сельского поселения Щербиновского района, формируются информационные материалы в целях проведения инструктажа туристов, экскурсантов по требованиям и правилам поведения при посещении соответствующей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Информационные материалы о посещении ООПТ туристами, экскурсантами содержа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еречень установленных запретов и ограничений для туристов, экскурсантов при посещении ООПТ либо ее части, в том числе на нахождение туристов, экскурсантов вне специально отведенных для этого мест, ограничения на посещение туристами, экскурсантами </w:t>
      </w:r>
      <w:bookmarkStart w:id="11" w:name="_Hlk171498622"/>
      <w:r>
        <w:rPr>
          <w:sz w:val="28"/>
          <w:szCs w:val="28"/>
          <w:lang w:eastAsia="ru-RU"/>
        </w:rPr>
        <w:t>ООПТ</w:t>
      </w:r>
      <w:bookmarkEnd w:id="11"/>
      <w:r>
        <w:rPr>
          <w:sz w:val="28"/>
          <w:szCs w:val="28"/>
          <w:lang w:eastAsia="ru-RU"/>
        </w:rPr>
        <w:t xml:space="preserve"> (ее части) без сопровождения экскурсоводов (гидов), гидов-переводчиков, инструкторов-проводников, а также на нахождение туристов, экскурсантов в определенное время суток или период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обенности использования транспортных средств туристами, экскурсантами при посещении ООП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обенности использования технических средств и автоматизированных систем учета нахождения туристов, экскурсантов на ООП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требования по соблюдению санитарно-эпидемиологических и противопожарных норм и правил туристами, экскурсантами при посещении ООП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формацию о поведении туристов, экскурсантов, в том числе при встрече с дикими и опасными животными, на ООП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прет на нахождение в состоянии алкогольного, наркотического и (или) иного токсического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собенности использования технических средств (кино-, видео-, фотоаппаратуры) и порядок проведения кино-, видео- и фотосъемок на территории ООПТ, включая методы проведения таких кино-, видео- и фотосъем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иную информацию, влияющую на осуществление туризма на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Администрация Старощербиновского сельского поселения Щербиновского района, осуществляющая управление ООПТ, юридические лица, индивидуальные предприниматели, физические лица, оказывающие услуги в сфере организации туризма на ООПТ, должны довести до сведения туристов, экскурсантов информационные материалы о посещении ООПТ туристами, экскурсан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целях обеспечения безопасности туризма на ООПТ в обязательном порядке проводится инструктаж с туристами, экскурсантами с использованием информационных материалов о посещении ООПТ туристами, экскурсантам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>Администрация</dc:creator>
  <dc:description/>
  <cp:keywords/>
  <dc:language>en-US</dc:language>
  <cp:lastModifiedBy>Бухгалтер</cp:lastModifiedBy>
  <cp:lastPrinted>2024-07-15T16:12:00Z</cp:lastPrinted>
  <dcterms:modified xsi:type="dcterms:W3CDTF">2024-07-30T05:52:00Z</dcterms:modified>
  <cp:revision>6</cp:revision>
  <dc:subject/>
  <dc:title>Об утверждении административного регламента</dc:title>
</cp:coreProperties>
</file>