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19.12.2024                                                                                                        № 466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«Комплекс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ем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, руководствуясь Уставом Старощербиновского сельского поселения Щербиновского района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29 октября 2024 г. № 357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9 октября 2024 г. № 357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right="-28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от 19.12.2024 № 466</w:t>
            </w:r>
          </w:p>
        </w:tc>
      </w:tr>
    </w:tbl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9.12.2024 № 46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Протяженность проложенного распределительного газопровода низкого давления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 – 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20083064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(двести миллионов восемьсот тридцать тысяч шестьсот сорок шес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30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169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4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9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2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58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/>
              <w:t>408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4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5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везенных контейнеров с мусоро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00830646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59169046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3250584 рубл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249716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8216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20254460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16616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402252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284" w:top="340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3"/>
        <w:gridCol w:w="1275"/>
        <w:gridCol w:w="1134"/>
        <w:gridCol w:w="1276"/>
        <w:gridCol w:w="1134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        И.А. Цокур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 повышение уровня благоустройства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9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9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6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6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5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3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50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16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6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 жилищно-коммунального хозяйства и благоустройст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739" w:hanging="0"/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        И.А. Цоку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hcerb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BF8D78381D1DACCC09422B913CDB121CEEE65028A2D9A7267ACD7C8D4A12A05F39E2B1D74329E1860341499CAk5e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6:00Z</dcterms:created>
  <dc:creator>Bayker</dc:creator>
  <dc:description/>
  <cp:keywords/>
  <dc:language>en-US</dc:language>
  <cp:lastModifiedBy>Бухгалтер</cp:lastModifiedBy>
  <cp:lastPrinted>2024-12-03T14:39:00Z</cp:lastPrinted>
  <dcterms:modified xsi:type="dcterms:W3CDTF">2024-12-18T07:11:00Z</dcterms:modified>
  <cp:revision>5</cp:revision>
  <dc:subject/>
  <dc:title/>
</cp:coreProperties>
</file>