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8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2325" cy="1165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АДМИНИСТРАЦИЯ СТАРОЩЕРБИН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 18.12.2024                                                                                                  № 459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-ца Старощербиновск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т 14 октября 2019 г. № 35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«Календарь празднич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, юбилейных и памятных д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» 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 уточнения объемов финансирования мероприятий, в соответствии с 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       14 октября 2019 г. № 346</w:t>
      </w:r>
      <w:r>
        <w:rPr>
          <w:spacing w:val="-6"/>
          <w:sz w:val="28"/>
          <w:szCs w:val="28"/>
        </w:rPr>
        <w:t>) п о с т а н о в л я е</w:t>
      </w:r>
      <w:r>
        <w:rPr>
          <w:sz w:val="28"/>
          <w:szCs w:val="28"/>
        </w:rPr>
        <w:t xml:space="preserve">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Утвердить изменения, вносимые в</w:t>
      </w:r>
      <w:r>
        <w:rPr>
          <w:sz w:val="28"/>
          <w:szCs w:val="28"/>
        </w:rPr>
        <w:t xml:space="preserve"> постановление администрации Старощербиновского сельского поселения Щербиновского района от                                    14 октября 2019 г. № 350 «</w:t>
      </w:r>
      <w:r>
        <w:rPr>
          <w:sz w:val="28"/>
          <w:szCs w:val="28"/>
          <w:lang w:eastAsia="ru-RU"/>
        </w:rPr>
        <w:t xml:space="preserve">Об утверждении муниципальной программы Старощербиновского сельского поселения Щербиновского района </w:t>
      </w:r>
      <w:r>
        <w:rPr>
          <w:sz w:val="28"/>
          <w:szCs w:val="28"/>
        </w:rPr>
        <w:t>Календарь праздничных мероприятий, юбилейных и памятных дат Старощербиновского сельского поселения Щербиновского района» (с изменениями от 23 октября 2024 г.                № 343)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тменить постановление администрации Старощербиновского сельского поселения Щербиновского района от 23 октября 2024 г. № 343 «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</w:t>
      </w:r>
      <w:r>
        <w:rPr>
          <w:sz w:val="28"/>
          <w:szCs w:val="28"/>
          <w:lang w:eastAsia="ru-RU"/>
        </w:rPr>
        <w:t>«Календарь праздничных мероприятий, юбилейных и памятных дат Старощербинов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в информационно-телекоммуникационной сети «Интернет» (http://starsсherb.ru),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</w:t>
      </w:r>
      <w:r>
        <w:rPr>
          <w:bCs/>
          <w:sz w:val="28"/>
          <w:szCs w:val="28"/>
        </w:rPr>
        <w:t xml:space="preserve">вступает в силу на следующий день после его официального опубликования и распространяется на правоотношения, возникшие с   1 января 202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тарощербиновского сельского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       Ю.В. Зл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8.12.2024 № 4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от 14 октября 2019 г. № 350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муниципальной программы Старощербин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алендарь праздничных мероприятий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юбилейных и памятных дат Старощербин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Приложение к постановл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6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Приложение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14 октября 2019 г. № 350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в редакции постановле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Старощербиновского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18.12.2024 № 4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алендарь праздничных мероприятий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юбилейных и памятных дат Старощербин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блемы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 В Старощербиновском сельском поселении Щербиновского района (далее - сельское поселение) найдется не мало людей, чей героический подвиг, профессиональный и жизненный опыт способен оказать важную помощь в повседневной жизни настоящему и будущему поколению сельского поселения и не только. Данная категория людей является кладезем, в котором сконцентрирована мудрость предшествующих пок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ставителями этой категории людей являются ветераны Великой Отечественной войны, труженики тыла и почетные жители станицы Старощербиновской, внесшие большой вклад в экономическое, социальное и духовное развитие сельского поселения, снискавшие широкую известность и уважение жителей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сновной проблемой при реализации мероприятий муниципальной программы является естественная, непрогнозируемая убыль вышеуказанной категории людей в силу преклон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униципальная программа направлена для реализации мероприятий по чествованию от имени органов местного самоуправления сельского поселения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. Разработка и принятие муниципальной программы позволит обеспечить реализацию мероприятий, имеющих общественное значение, способствующих духовному и нравственному развитию настоящего и будущего поколения сельского поселения формирование уважительного отношения к трудовым и военным подвигам старшего поколения, укрепление культурных и исторических традиций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Цели, задачи и целевые показатели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 Цель муниципальной программы - обеспечение прав граждан сельского поселения на формирование уважительного отношения к трудовым и военным подвигам старшего поколения, увековечивание памяти погибших, укрепление культурных и исторических традиций.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и муниципальной программы: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проведение мероприятий по чествованию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;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дравление к праздничным датам членов семей участников специальной военной оп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Цели</w:t>
      </w:r>
      <w:r>
        <w:rPr>
          <w:bCs/>
          <w:sz w:val="28"/>
          <w:szCs w:val="28"/>
          <w:lang w:eastAsia="ru-RU"/>
        </w:rPr>
        <w:t xml:space="preserve">, задачи и целевые показатели </w:t>
      </w:r>
      <w:r>
        <w:rPr>
          <w:sz w:val="28"/>
          <w:szCs w:val="28"/>
          <w:lang w:eastAsia="ru-RU"/>
        </w:rPr>
        <w:t>приводятся в приложении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8"/>
          <w:lang w:eastAsia="ru-RU"/>
        </w:rPr>
        <w:t xml:space="preserve">Целевой показатель </w:t>
      </w:r>
      <w:r>
        <w:rPr>
          <w:sz w:val="28"/>
          <w:szCs w:val="20"/>
        </w:rPr>
        <w:t>«</w:t>
      </w:r>
      <w:r>
        <w:rPr>
          <w:sz w:val="28"/>
          <w:szCs w:val="28"/>
          <w:lang w:eastAsia="ru-RU"/>
        </w:rPr>
        <w:t>Доля ветеранов Великой Отечественной войны, тружеников тыла и почетных жителей станицы Старощербиновской, охваченных мероприятиями муниципальной программы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0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  <w:u w:val="single"/>
        </w:rPr>
        <w:t>Квтп.Охв</w:t>
      </w:r>
      <w:r>
        <w:rPr>
          <w:sz w:val="28"/>
          <w:szCs w:val="20"/>
        </w:rPr>
        <w:t xml:space="preserve"> х 100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</w:t>
      </w:r>
      <w:r>
        <w:rPr>
          <w:sz w:val="28"/>
          <w:szCs w:val="20"/>
        </w:rPr>
        <w:t>ОКвтп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Квтп.Охв - количество </w:t>
      </w:r>
      <w:r>
        <w:rPr>
          <w:sz w:val="28"/>
          <w:szCs w:val="28"/>
          <w:lang w:eastAsia="ru-RU"/>
        </w:rPr>
        <w:t>ветеранов Великой Отечественной войны, тружеников тыла и почетных жителей станицы Старощербиновской охваченных мероприятиям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ru-RU"/>
        </w:rPr>
        <w:t>учет ведется координатором муниципальной программы на основании списка (перечня) чествования ветеранов Великой Отечественной войны, тружеников тыла и почетных жителей станицы Старощербиновской на календарный год и по фактически произведенным расходам на данные мероприятия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ОКвтп - общее количество </w:t>
      </w:r>
      <w:r>
        <w:rPr>
          <w:sz w:val="28"/>
          <w:szCs w:val="28"/>
          <w:lang w:eastAsia="ru-RU"/>
        </w:rPr>
        <w:t>ветеранов Великой Отечественной войны, тружеников тыла и почетных жителей станицы Старощербиновской согласно списку (перечню) чествования ветеранов Великой Отечественной войны, тружеников тыла и почетных жителей станицы Старощербиновской на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Целевой показатель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Доля ветеранов Великой Отечественной войны, тружеников тыла станицы Старощербиновской, охваченных мероприятиями посвященных празднованию Победы в Великой Отечественной войне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0"/>
        </w:rPr>
        <w:t>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  <w:u w:val="single"/>
        </w:rPr>
        <w:t>КОхв</w:t>
      </w:r>
      <w:r>
        <w:rPr>
          <w:sz w:val="28"/>
          <w:szCs w:val="20"/>
        </w:rPr>
        <w:t xml:space="preserve"> х 100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Квтп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КОхв - количество </w:t>
      </w:r>
      <w:r>
        <w:rPr>
          <w:sz w:val="28"/>
          <w:szCs w:val="28"/>
          <w:lang w:eastAsia="ru-RU"/>
        </w:rPr>
        <w:t>ветеранов Великой Отечественной войны и тружеников тыла, охваченных мероприятиями, посвященными празднованию Победы в Великой Отечественной войне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ru-RU"/>
        </w:rPr>
        <w:t>учет ведется координатором муниципальной программы на основании списка (перечня) по факту проведения мероприятий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ОКвтп - общее количество </w:t>
      </w:r>
      <w:r>
        <w:rPr>
          <w:sz w:val="28"/>
          <w:szCs w:val="28"/>
          <w:lang w:eastAsia="ru-RU"/>
        </w:rPr>
        <w:t>ветеранов Великой Отечественной войны, тружеников тыла, проживающих на территории Старощербиновского сельского поселения Щербиновского района согласно, списка (перечн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Целевой показатель «Поздравление к праздничным датам членов семей участников специальной военной операции» определяется по фактическим расходам в отчетном периоде согласно списку поздравле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2.3. Срок реализации муниципальной программы: 2020 - 2027 год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2.4. Этапы реализации муниципальной программы, не установлен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Перечень и краткое описание подпрограмм 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 В рамках муниципальной программы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сновное мероприятие 1 «Чествование ветеранов Великой Отечественной войны, тружеников тыла и почетных жителей станицы Старощербиновской, приуроченное к датам дней рождений (юбилеев) и дней памя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  <w:lang w:eastAsia="ru-RU"/>
        </w:rPr>
        <w:t>Перечень основных мероприятий муниципальной программы приведен в приложении 3 к муниципальной программе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зависимости от анализа эффективности их осуществлений в предыдущем году, постановки новых задач и возможностей бюджета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 </w:t>
      </w:r>
      <w:r>
        <w:rPr>
          <w:sz w:val="28"/>
          <w:szCs w:val="28"/>
        </w:rPr>
        <w:t>661800</w:t>
      </w:r>
      <w:r>
        <w:rPr>
          <w:sz w:val="28"/>
          <w:szCs w:val="20"/>
        </w:rPr>
        <w:t xml:space="preserve"> (шестьсот шестьдесят одна тысяча восемьсот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850"/>
        <w:gridCol w:w="851"/>
        <w:gridCol w:w="850"/>
        <w:gridCol w:w="851"/>
        <w:gridCol w:w="992"/>
        <w:gridCol w:w="851"/>
        <w:gridCol w:w="70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инансирования всего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</w:t>
            </w:r>
          </w:p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№ 1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Чествование ветеранов Великой Отечественной войны, тружеников тыла и почетных жителей станицы Старощербиновской, приуроченное к датам дней рождений (юбилеев) и дней памяти» 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оздравление к праздничным датам членов семей участников специальной военной оп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бин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№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             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В процессе реализации муниципальной программы ее координатор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начальник общего отдела                                                                       И.А. Шил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празднич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юбилей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 памятных д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тарощербин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алендарь праздничных мероприятий, юбилей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амятных дат Старощерби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9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         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далее 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тдел администрации Старощербиновского сельского поселения Щерби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ы подпрограм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                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   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ествование ветеранов Великой Отечественной войны, тружеников тыла и почетных жителей станицы Старощербиновской, приуроченное к датам дней рождений (юбилеев) и дней памяти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ав граждан сельского поселения на формирование уважительного отношения к трудовым и военным подвигам старшего поколения, увековечивание памяти погибших, укрепление культурных и исторических традиций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чествованию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ветеранов Великой Отечественной войны, тружеников тыла и почетных жителей станицы Старощербиновской, охваченных мероприятиями муниципальной программы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не предусмотрены,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- 2027 годы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Старощербиновского сельского поселения Щербиновского района </w:t>
            </w:r>
            <w:r>
              <w:rPr>
                <w:color w:val="000000"/>
                <w:sz w:val="28"/>
                <w:szCs w:val="28"/>
              </w:rPr>
              <w:t>661800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83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93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183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495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1069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8000 рублей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- 108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7 год - 108000 рублей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тдел администрация Старощербиновского сельского поселения Щербиновского район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              И.А. Шилова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9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uppressAutoHyphens w:val="true"/>
              <w:snapToGrid w:val="false"/>
              <w:ind w:right="130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празднич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юбилей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мятных д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ендарь праздничных мероприятий, юбилейных и памятных д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271"/>
        <w:gridCol w:w="1559"/>
        <w:gridCol w:w="1276"/>
        <w:gridCol w:w="1134"/>
        <w:gridCol w:w="1134"/>
        <w:gridCol w:w="1134"/>
        <w:gridCol w:w="1276"/>
        <w:gridCol w:w="1134"/>
        <w:gridCol w:w="1276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обеспечение прав граждан сельского поселения на формирование уважительного отношения к трудовым и военным подвигам старшего поколения, увековечивание памяти погибших, укрепление культурных и исторических тради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роведение мероприятий по чествованию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доля ветеранов Великой Отечественной войны, тружеников тыла и почетных жителей станицы Старощербиновской, охваченных мероприятиям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доля ветеранов Великой Отечественной войны, тружеников тыла станицы Старощербиновской, охваченных мероприятиями посвященных празднован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поздравление к праздничным датам членов семей участнико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Щербинов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                 И.А. Шил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лендарь празднич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й, юбилей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памятных да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>основных мероприятий муниципальной программы Старощерб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«Календарь праздничных мероприятий, юбилейных и памятных д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6"/>
        <w:gridCol w:w="1559"/>
        <w:gridCol w:w="991"/>
        <w:gridCol w:w="993"/>
        <w:gridCol w:w="851"/>
        <w:gridCol w:w="850"/>
        <w:gridCol w:w="851"/>
        <w:gridCol w:w="850"/>
        <w:gridCol w:w="993"/>
        <w:gridCol w:w="992"/>
        <w:gridCol w:w="992"/>
        <w:gridCol w:w="851"/>
        <w:gridCol w:w="184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9" w:leader="none"/>
                <w:tab w:val="left" w:pos="318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9" w:leader="none"/>
              </w:tabs>
              <w:autoSpaceDE w:val="false"/>
              <w:ind w:right="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9" w:leader="none"/>
                <w:tab w:val="left" w:pos="304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Цель: обеспечение прав граждан сельского поселения на формирование уважительного отношения к трудовым и военным подвигам старшего поколения, увековечивание памяти погибших, укрепление культурных и исторических тради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Задача: проведение мероприятий по чествованию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</w:t>
            </w:r>
          </w:p>
        </w:tc>
      </w:tr>
      <w:tr>
        <w:trPr>
          <w:trHeight w:val="1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сновное мероприятие № 1 «Чествование ветеранов Великой Отечественной войны, тружеников тыла и почетных жителей станицы Старощербиновской, приуроченное к датам дней рождений (юбилеев) и дней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рганизация поздравлений органами местного самоуправления ветеранов Великой Отечественной войны, тружеников тыла и почетных жителей станица Старощербиновско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оздравления с днем рождения и юбилейными датами ветеранов Великой Отечественной войны, тружеников тыла и почетных жителей станица Старощербиновской, проживающих на территории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ведение дней памяти умерши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частников войн (боевых действий) военнослужащих (граждан, призванных на военные сборы), погибших в период прохождения военной службы (военных сборов) или умерших в этот период в результате увечья (ранения, травмы, конту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раурных венков, цветов к датам смерти и памяти умерш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3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1.1.1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дравление ветеранов Великой Отечественной войны, тружеников тыла, проживающих на территории Старощербиновского сельского поселения, приуроченное ко дн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7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рганизация поздравления ветеранов Великой Отечественной войны, тружеников тыла, оказание уважительного отношения к подвигу старшего поколения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29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1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№ 3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е к праздничным датам членов семей участнико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оздравление к праздничным датам членов семей участников специальной военной оп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5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,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начальник общего отдела                                                                                                                                             И.А. Шил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BF8D78381D1DACCC09422B913CDB121CEEE65028A2D9A7267ACD7C8D4A12A05F39E2B1D74329E1860341499CAk5e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5:00Z</dcterms:created>
  <dc:creator>Bayker</dc:creator>
  <dc:description/>
  <cp:keywords/>
  <dc:language>en-US</dc:language>
  <cp:lastModifiedBy>Бухгалтер</cp:lastModifiedBy>
  <cp:lastPrinted>2024-12-03T08:59:00Z</cp:lastPrinted>
  <dcterms:modified xsi:type="dcterms:W3CDTF">2024-12-17T10:18:00Z</dcterms:modified>
  <cp:revision>10</cp:revision>
  <dc:subject/>
  <dc:title>Проект постановления</dc:title>
</cp:coreProperties>
</file>