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9.10.2024                                                                                                    № 359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20019679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«Развитие су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го и среднего предприниматель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0019679"/>
      <w:bookmarkStart w:id="2" w:name="_Hlk12001967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с уточнения срока реализации муниципальной программы и уточнением объемов финансирования мероприятий </w:t>
      </w:r>
      <w:r>
        <w:rPr>
          <w:spacing w:val="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14 октября 2019 г. № 346), </w:t>
      </w:r>
      <w:r>
        <w:rPr>
          <w:sz w:val="28"/>
          <w:szCs w:val="28"/>
        </w:rPr>
        <w:t>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, вносимые в постановление администрации Старощербиновского сельского поселения Щербиновского района от </w:t>
      </w:r>
      <w:bookmarkStart w:id="3" w:name="_Hlk120019428"/>
      <w:r>
        <w:rPr>
          <w:sz w:val="28"/>
          <w:szCs w:val="28"/>
        </w:rPr>
        <w:t xml:space="preserve">                           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</w:t>
      </w:r>
      <w:bookmarkEnd w:id="3"/>
      <w:r>
        <w:rPr>
          <w:sz w:val="28"/>
          <w:szCs w:val="28"/>
        </w:rPr>
        <w:t>(с изменениями от 20 июня 2024 г. № 186) (приложение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20 июня 2024 г. № 186 «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отделу администрации Старощербиновского сельского поселения Щербиновского района (Калмыкова А.С.) предусмотреть в бюджете Старощербиновского сельского поселения Щербиновского района на очередной финансовый год финансирование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 и распространяется на правоотношения, возникшие с              1 января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№ 3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октября 2019 г. № 35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Старощербин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4 октября 2019 г. № 35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№ 359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Старощербиновск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 в экономике Старощербиновского сельского поселения Щербиновского района (далее - сельское поселение), в насыщении потребительского рынка товарами и услугами, в сохранении и создании новых рабочих мест, в пополнении бюджетов всех уровней налоговыми и неналоговыми платежами, в росте доходов на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лое и среднее предпринимательство обладает особыми характеристиками, которые позволили ему занять важное место в структуре экономики сельского посел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антикризисная устойчивость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инамичность и гибкость в развит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нкурентоспособных производст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насыщение рынка продукцией и услуг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ще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 Основными проблемами, препятствующими развитию малого и среднего предпринимательства в сельском поселении,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меющийся в сельском поселении значительный потенциал малого и среднего предпринимательства обуславливает актуальность принятия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сельском поселении и обеспечит дополнительные возможности для нового этапа его разви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Правовым основанием для принятия данной муниципальной программы являются Федеральный закон от 24 июля 2007 г. № 209-ФЗ «О развитии малого и среднего предпринимательства в Российской Федерации», Федеральный закон от 02 мая 2006 г. № 59-ФЗ «О порядке рассмотрения обращений граждан Российской Федерации», Закон Краснодарского края от                                 04 апреля 2008 г.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сельском поселении, позволяет согласовывать совместные действия органов местного самоуправления Старощербиновского сельского поселения Щербиновского района, предпринимательских структур и общественных организаций по развитию системы малого и среднего предпринимательства в сельском посел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зависимости от анализа эффективности их осуществлений в предыдущем году, постановки новых задач и возможностей бюджета Старощербиновского сельского поселения Щерби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Цель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развития малого и среднего предпринимательства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Задачи муниципальной программы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;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поддержки субъектов малого и среднего предпринимательства осуществляющих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, организациям потребительской кооперации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2.3. Срок реализации муниципальной программы: 2020 - 2027 годы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2.4. Этапы реализации муниципальной программы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еречень целевых показателей муниципальной программы приведен в приложении 2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целевым показателям «Объем информационного материала, размещенного в СМИ», «Объем наглядной продукции (баннеры, листовки, растяжки)» учет ведется координатором муниципальной программы на основании документов первичного учета (муниципальный контракт, товарная накладная, акт выполненных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целевому показателю «Количество субъектов малого и среднего предпринимательства, участвующих в выставочно-ярмарочных мероприятиях» учет ведется на основании документов первичного учета, подтверждающих регистрацию участников в выставочно-ярмарочных мероприятиях с приложением фото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2 «Информационная, правовая и консультационная поддержка малого и среднего предпринимательств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3 «Содействие выставочно-ярморочной деятельности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4 «Предоставление муниципальной преференции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в приложении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Финансирование мероприятий муниципальной программы осуществляется за счет средств бюджета Старощербиновского сельского поселения Щерби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139 840 (сто тридцать девять тысяч восемьсот сорок) рублей 00 копее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5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источник финансирован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мероприятие № 1 </w:t>
            </w:r>
            <w:r>
              <w:rPr/>
              <w:t>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сновное мероприятие № 2 </w:t>
            </w:r>
            <w:r>
              <w:rPr/>
              <w:t>«Информационная, правовая и консультационная поддержка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Содействие выставочно-ярмороч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4 «Предоставление муниципальной префер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Старощербиновского сельского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в сфере реализации муниципальной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0"/>
          <w:lang w:eastAsia="ar-SA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6. Методика оценки эффективности 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C%D0%9E%D0%98%20%D0%94%D0%9E%D0%9A%D0%A3%D0%9C%D0%95%D0%9D%D0%A2%D0%AB/%D0%9E%D0%9B%D0%AC%D0%93%D0%90/%D0%9C%D1%83%D0%BD%D0%B8%D1%86%D0%B8%D0%BF%D0%B2%D0%BB%D1%8C%D0%BD%D1%8B%D0%B5%20%D0%BF%D1%80%D0%BE%D0%B3%D1%80%D0%B0%D0%BC%D0%BC%D1%8B/2020/2020%20%D0%BD%D0%BE%D1%8F%D0%B1%D1%80%D1%8C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А.С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4"/>
      </w:tblGrid>
      <w:tr>
        <w:trPr/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убъект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м поселен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в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м сельском поселении Щербиновского района»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87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Старощербиновского сельского поселения Щербиновского района «Развитие субъектов малого и среднего предпринимательства в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м сельском поселении Щербиновского района» (далее -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Старощербиновского сельского поселения </w:t>
            </w:r>
            <w:r>
              <w:rPr>
                <w:bCs/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2 «Информационная, правовая и консультационная поддержка малого и среднего предпринимательства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№ 3 «Содействие выставочно-ярморочной деятельности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№ 4 «Предоставление муниципальной преференции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 на территор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осуществляющих деятельность в сфере социально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и субъектов малого и среднего предпринимательства, осуществляющих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, организациям потребительской коопе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информационного материала, размещенного в СМ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наглядной продукции (баннеры, листовки, растяжки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убъектов малого и среднего предпринимательства, участвующих в выставочно-ярмарочных мероприятиях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ичество субъектов малого и среднего предпринимательства, получивших муниципальную преференцию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0 - 2027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Старощербиновского сельского поселения Щербиновского района на 2020 - 2027 годы 139840 рублей, в том числе:</w:t>
            </w:r>
          </w:p>
        </w:tc>
      </w:tr>
      <w:tr>
        <w:trPr>
          <w:trHeight w:val="1491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5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39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28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29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9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9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900 руб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рощербинов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Старощербино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632"/>
        <w:gridCol w:w="1275"/>
        <w:gridCol w:w="1276"/>
        <w:gridCol w:w="1276"/>
        <w:gridCol w:w="1134"/>
        <w:gridCol w:w="1134"/>
        <w:gridCol w:w="1276"/>
        <w:gridCol w:w="1275"/>
        <w:gridCol w:w="1560"/>
        <w:gridCol w:w="127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создание условий для развития малого и среднего предпринимательства на территории Старощербиновского сельского поселения Щербин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объем информационного материала, размещенного в С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объем наглядной продукции (баннеры, листовки, растяж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Количество субъектов малого и среднего предпринимательства, участвующих в выставочно-ярмаро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Количество субъектов малого и среднего предпринимательства, получивших муниципальную преферен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Развитие субъектов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лого и средне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принимательства в</w:t>
            </w:r>
          </w:p>
          <w:p>
            <w:pPr>
              <w:pStyle w:val="Normal"/>
              <w:ind w:right="-27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Старощербиновском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м поселении </w:t>
            </w:r>
          </w:p>
          <w:p>
            <w:pPr>
              <w:pStyle w:val="Normal"/>
              <w:ind w:right="-272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» </w:t>
            </w:r>
          </w:p>
        </w:tc>
      </w:tr>
    </w:tbl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субъектов малого и среднего предпринимательства в Старощербиновском 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 xml:space="preserve">сельском поселении Щербиновского района» 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701"/>
        <w:gridCol w:w="1559"/>
        <w:gridCol w:w="1276"/>
        <w:gridCol w:w="992"/>
        <w:gridCol w:w="142"/>
        <w:gridCol w:w="851"/>
        <w:gridCol w:w="992"/>
        <w:gridCol w:w="850"/>
        <w:gridCol w:w="993"/>
        <w:gridCol w:w="850"/>
        <w:gridCol w:w="869"/>
        <w:gridCol w:w="850"/>
        <w:gridCol w:w="1683"/>
        <w:gridCol w:w="17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, 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(распорядитель) бюджетных средств, исполнитель</w:t>
            </w:r>
          </w:p>
        </w:tc>
      </w:tr>
      <w:tr>
        <w:trPr>
          <w:trHeight w:val="3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 на территории Старощербино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повышение интереса населения к занятию предпринимательской деятельности путем размещения информационных материалов в С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2 «Информационная, правовая и консультационная 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1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1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активности субъектов малого и среднего предпринимательства на территори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1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</w:tc>
      </w:tr>
      <w:tr>
        <w:trPr>
          <w:trHeight w:val="3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действие выставочно-ярмо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содействие принятию участия субъектов малого и среднего предпринимательства в выставочно-ярморочной деятельности за пределам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</w:t>
            </w: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/>
              <w:t>поддержка субъектов малого и среднего предпринимательства, осуществляющих деятельность в сфере социального предпринимательства;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; поддержки субъектов малого и среднего предпринимательства осуществляющих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, организациям потребительской кооперации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4 «Предоставления муниципальной префе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я возможности сбыта производимой продукции на локальном рынке сельскохозяйственных товаропроизв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7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».</w:t>
      </w:r>
    </w:p>
    <w:p>
      <w:pPr>
        <w:pStyle w:val="Normal"/>
        <w:ind w:right="-27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-27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4" w:name="Par914"/>
      <w:bookmarkEnd w:id="4"/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А.С. Калмык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426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5:00Z</dcterms:created>
  <dc:creator>user</dc:creator>
  <dc:description/>
  <cp:keywords/>
  <dc:language>en-US</dc:language>
  <cp:lastModifiedBy>Бухгалтер</cp:lastModifiedBy>
  <cp:lastPrinted>2023-09-25T09:27:00Z</cp:lastPrinted>
  <dcterms:modified xsi:type="dcterms:W3CDTF">2024-10-28T06:38:00Z</dcterms:modified>
  <cp:revision>7</cp:revision>
  <dc:subject/>
  <dc:title/>
</cp:coreProperties>
</file>